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GioMed Group,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dblanická 2451/1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101 Říčany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01585169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1585169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015SPECTR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10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produktů SPECTRANETICS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37/2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. patr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5 - Motol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latnost 30 dní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168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ectranetics 500-001 Lase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1 640,29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heat 12Fr.SLSTM II Kit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168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ectranetics 500-012 Lase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4 920,87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heat 14Fr.SLSTM II Kit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97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ectranetics 518-018 Lead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5 407,45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ocking Device LLD#1 (box of 3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97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ectranetics 518-019 Lead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0 814,9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ocking Device LLD#2 (box of 3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372 783,51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8 284,54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451 068,05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72 783,5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72 783,5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8 284,54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372 783,5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372 783,5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78 284,54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4 10.01.18 13:03: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</w:rPr>
        <w:t xml:space="preserve">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  <w:rFonts w:cs="Tahoma" w:ascii="Tahoma" w:hAnsi="Tahoma"/>
            <w:sz w:val="20"/>
            <w:szCs w:val="20"/>
          </w:rPr>
          <w:t>@giomed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0, 2018 12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01-2018-Spectrane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Dobrý den pane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objednávku, potvrzujeme přijetí.</w:t>
      </w:r>
    </w:p>
    <w:p>
      <w:pPr>
        <w:pStyle w:val="Normal"/>
        <w:rPr/>
      </w:pPr>
      <w:r>
        <w:rPr/>
        <w:t>S pozdravem, 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iogas@giome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4:00Z</dcterms:created>
  <dc:creator>Vladimír Šanda</dc:creator>
  <dc:description/>
  <cp:keywords/>
  <dc:language>en-US</dc:language>
  <cp:lastModifiedBy>Vladimir Sanda</cp:lastModifiedBy>
  <dcterms:modified xsi:type="dcterms:W3CDTF">2018-02-04T15:08:00Z</dcterms:modified>
  <cp:revision>2</cp:revision>
  <dc:subject/>
  <dc:title/>
</cp:coreProperties>
</file>