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2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ěra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ov pro seniory Hvízdal České Budějovice, příspěvková organizace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Hvízdala 6,  370 11 České Budějov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00666238, DIČ: CZ 006662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JSME PLÁTCI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 Česká spořitelna, 4229582/08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: Vladimír Schmidtmay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603 816 727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v.schmidtmayer@domovproseniory-hvizdal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KO-PF s.r.o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lincová Hora 6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3 71 Hlincová H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ČO: 62525816, DIČ: CZ 62525816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A (objednávka) č.3/2018                        ze dne: 31.1.20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992"/>
        <w:gridCol w:w="1523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a druh zbož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MJ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likvidaci odpadu č. 20 01 08 a olejů ze stravovacího provozu na rok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4679"/>
      </w:tblGrid>
      <w:tr>
        <w:trPr>
          <w:trHeight w:val="67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dodání / zhotovení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2/201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kupujícího objednal/a - jmé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ír Schmidtmayer</w:t>
            </w:r>
          </w:p>
        </w:tc>
      </w:tr>
      <w:tr>
        <w:trPr>
          <w:trHeight w:val="82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ítko a pod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válil</w:t>
            </w:r>
          </w:p>
        </w:tc>
      </w:tr>
      <w:tr>
        <w:trPr>
          <w:trHeight w:val="39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čtář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ditel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880"/>
        <w:gridCol w:w="2109"/>
        <w:gridCol w:w="260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odavatele(jmén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zený termín dodání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zení ceny: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říp. razítko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48:00Z</dcterms:created>
  <dc:creator>Preckova</dc:creator>
  <dc:description/>
  <dc:language>en-US</dc:language>
  <cp:lastModifiedBy>Vladimír Schmidtmayer</cp:lastModifiedBy>
  <cp:lastPrinted>2018-02-01T13:45:00Z</cp:lastPrinted>
  <dcterms:modified xsi:type="dcterms:W3CDTF">2018-02-01T12:48:00Z</dcterms:modified>
  <cp:revision>2</cp:revision>
  <dc:subject/>
  <dc:title/>
</cp:coreProperties>
</file>