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adislav Mašata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Havlíčkova 100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273 05 Smečno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ČO     71319573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elhřimov 24.10.2016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6/SP/2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Radislav Maš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le vaší nabídky ze dne 14.10.2016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2 ks celosvařené branky Schäper 5x2m hl.200cm, se sítí 07010072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celkové ceně včetně DPH a dopravy: Kč 54316,-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termín dodání: do konce roku 2016, místo vykládky: Sportovní areál, Nádražní 1536, Pelhřimov, kontakt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schválil: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>ředitelka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lnweb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From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Radislav Mašata - Fotbalové-branky.cz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en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Monday, October 24, 2016 11:32 A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To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Subject: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Re: obj</w:t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děkuji za objednávku. V příloze ji zasílám potvrzenou. Termín dodání vychází na 48. týden. </w:t>
      </w:r>
    </w:p>
    <w:p>
      <w:pPr>
        <w:pStyle w:val="Normal"/>
        <w:rPr/>
      </w:pPr>
      <w:r>
        <w:rPr/>
        <w:t xml:space="preserve">S pozdravem </w:t>
        <w:br/>
        <w:br/>
        <w:t>Radislav Mašata</w:t>
        <w:br/>
        <w:br/>
      </w:r>
      <w:r>
        <w:rPr>
          <w:rFonts w:cs="Arial" w:ascii="Arial" w:hAnsi="Arial"/>
          <w:b w:val="false"/>
          <w:bCs w:val="false"/>
          <w:color w:val="006600"/>
          <w:sz w:val="20"/>
        </w:rPr>
        <w:t>Fotbalové-branky.cz</w:t>
      </w:r>
      <w:r>
        <w:rPr>
          <w:rFonts w:cs="Arial" w:ascii="Arial" w:hAnsi="Arial"/>
          <w:color w:val="666666"/>
          <w:sz w:val="20"/>
        </w:rPr>
        <w:br/>
        <w:t>Havlíčkova 100</w:t>
        <w:br/>
        <w:t xml:space="preserve">273 05 Smečno </w:t>
        <w:br/>
        <w:t>gsm: 607 625 725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0:00Z</dcterms:created>
  <dc:creator>Hrubý</dc:creator>
  <dc:description/>
  <cp:keywords/>
  <dc:language>en-US</dc:language>
  <cp:lastModifiedBy>zaboj</cp:lastModifiedBy>
  <cp:lastPrinted>2011-09-07T13:21:00Z</cp:lastPrinted>
  <dcterms:modified xsi:type="dcterms:W3CDTF">2016-10-25T05:30:00Z</dcterms:modified>
  <cp:revision>2</cp:revision>
  <dc:subject/>
  <dc:title>TECHNICKÉ  SLUŽBY města  PELHŘIMOVA</dc:title>
</cp:coreProperties>
</file>