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Dále uvedeného dne, měsíce a roku byla mezi smluvními stra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Městská část Praha - Dolní Počernice</w:t>
      </w:r>
    </w:p>
    <w:p>
      <w:pPr>
        <w:pStyle w:val="Normal"/>
        <w:jc w:val="both"/>
        <w:rPr/>
      </w:pPr>
      <w:r>
        <w:rPr>
          <w:rFonts w:cs="Arial" w:ascii="Arial" w:hAnsi="Arial"/>
          <w:b/>
          <w:sz w:val="20"/>
          <w:szCs w:val="20"/>
        </w:rPr>
        <w:t xml:space="preserve">se sídlem </w:t>
        <w:tab/>
        <w:tab/>
      </w:r>
      <w:r>
        <w:rPr>
          <w:rFonts w:cs="Arial" w:ascii="Arial" w:hAnsi="Arial"/>
          <w:sz w:val="20"/>
          <w:szCs w:val="20"/>
        </w:rPr>
        <w:t>Stará obec 10, 19012 Praha - Dolní Počernice</w:t>
      </w:r>
    </w:p>
    <w:p>
      <w:pPr>
        <w:pStyle w:val="Normal"/>
        <w:jc w:val="both"/>
        <w:rPr/>
      </w:pPr>
      <w:r>
        <w:rPr>
          <w:rFonts w:cs="Arial" w:ascii="Arial" w:hAnsi="Arial"/>
          <w:b/>
          <w:sz w:val="20"/>
          <w:szCs w:val="20"/>
        </w:rPr>
        <w:t xml:space="preserve">IČO </w:t>
        <w:tab/>
        <w:tab/>
        <w:tab/>
      </w:r>
      <w:r>
        <w:rPr>
          <w:rFonts w:cs="Arial" w:ascii="Arial" w:hAnsi="Arial"/>
          <w:bCs/>
          <w:sz w:val="20"/>
          <w:szCs w:val="20"/>
        </w:rPr>
        <w:t>00</w:t>
      </w:r>
      <w:r>
        <w:rPr>
          <w:rFonts w:cs="Arial" w:ascii="Arial" w:hAnsi="Arial"/>
          <w:sz w:val="20"/>
          <w:szCs w:val="20"/>
        </w:rPr>
        <w:t>240150</w:t>
      </w:r>
    </w:p>
    <w:p>
      <w:pPr>
        <w:pStyle w:val="Normal"/>
        <w:jc w:val="both"/>
        <w:rPr>
          <w:rFonts w:ascii="Arial" w:hAnsi="Arial" w:cs="Arial"/>
          <w:b/>
          <w:b/>
          <w:sz w:val="20"/>
          <w:szCs w:val="20"/>
        </w:rPr>
      </w:pPr>
      <w:r>
        <w:rPr>
          <w:rFonts w:cs="Arial" w:ascii="Arial" w:hAnsi="Arial"/>
          <w:b/>
          <w:sz w:val="20"/>
          <w:szCs w:val="20"/>
        </w:rPr>
        <w:t>DIČ</w:t>
        <w:tab/>
        <w:tab/>
        <w:tab/>
      </w:r>
      <w:r>
        <w:rPr>
          <w:rFonts w:cs="Arial" w:ascii="Arial" w:hAnsi="Arial"/>
          <w:bCs/>
          <w:sz w:val="20"/>
          <w:szCs w:val="20"/>
        </w:rPr>
        <w:t>CZ 00240150</w:t>
      </w:r>
    </w:p>
    <w:p>
      <w:pPr>
        <w:pStyle w:val="Normal"/>
        <w:jc w:val="both"/>
        <w:rPr/>
      </w:pPr>
      <w:r>
        <w:rPr>
          <w:rFonts w:cs="Arial" w:ascii="Arial" w:hAnsi="Arial"/>
          <w:b/>
          <w:sz w:val="20"/>
          <w:szCs w:val="20"/>
        </w:rPr>
        <w:t xml:space="preserve">bankovní spojení </w:t>
      </w:r>
      <w:r>
        <w:rPr>
          <w:rFonts w:cs="Arial" w:ascii="Arial" w:hAnsi="Arial"/>
          <w:sz w:val="20"/>
          <w:szCs w:val="20"/>
        </w:rPr>
        <w:t xml:space="preserve"> </w:t>
        <w:tab/>
        <w:t>ČS a.s. Praha, číslo účtu 9021- 2000712349/0800</w:t>
      </w:r>
    </w:p>
    <w:p>
      <w:pPr>
        <w:pStyle w:val="Normal"/>
        <w:jc w:val="both"/>
        <w:rPr/>
      </w:pPr>
      <w:r>
        <w:rPr>
          <w:rFonts w:cs="Arial" w:ascii="Arial" w:hAnsi="Arial"/>
          <w:b/>
          <w:sz w:val="20"/>
          <w:szCs w:val="20"/>
        </w:rPr>
        <w:t>zastoupena</w:t>
      </w:r>
      <w:r>
        <w:rPr>
          <w:rFonts w:cs="Arial" w:ascii="Arial" w:hAnsi="Arial"/>
          <w:sz w:val="20"/>
          <w:szCs w:val="20"/>
        </w:rPr>
        <w:t xml:space="preserve"> </w:t>
        <w:tab/>
        <w:tab/>
        <w:t>starostou Zbyňkem Richterem</w:t>
      </w:r>
    </w:p>
    <w:p>
      <w:pPr>
        <w:pStyle w:val="Normal"/>
        <w:jc w:val="both"/>
        <w:rPr>
          <w:rFonts w:ascii="Arial" w:hAnsi="Arial" w:cs="Arial"/>
          <w:sz w:val="20"/>
          <w:szCs w:val="20"/>
        </w:rPr>
      </w:pPr>
      <w:r>
        <w:rPr>
          <w:rFonts w:cs="Arial" w:ascii="Arial" w:hAnsi="Arial"/>
          <w:sz w:val="20"/>
          <w:szCs w:val="20"/>
        </w:rPr>
        <w:t>na straně jedné – dále jen M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Sokol Dolní Počernice z.s.</w:t>
      </w:r>
      <w:r>
        <w:rPr>
          <w:rFonts w:cs="Arial" w:ascii="Arial" w:hAnsi="Arial"/>
          <w:bCs/>
          <w:sz w:val="20"/>
          <w:szCs w:val="20"/>
        </w:rPr>
        <w:t xml:space="preserve">    </w:t>
      </w:r>
    </w:p>
    <w:p>
      <w:pPr>
        <w:pStyle w:val="Normal"/>
        <w:ind w:left="2124" w:hanging="2124"/>
        <w:jc w:val="both"/>
        <w:rPr>
          <w:rFonts w:ascii="Arial" w:hAnsi="Arial" w:cs="Arial"/>
          <w:b/>
          <w:b/>
          <w:sz w:val="20"/>
          <w:szCs w:val="20"/>
        </w:rPr>
      </w:pPr>
      <w:r>
        <w:rPr>
          <w:rFonts w:cs="Arial" w:ascii="Arial" w:hAnsi="Arial"/>
          <w:b/>
          <w:bCs/>
          <w:sz w:val="20"/>
          <w:szCs w:val="20"/>
        </w:rPr>
        <w:t xml:space="preserve">se sídlem </w:t>
        <w:tab/>
      </w:r>
      <w:r>
        <w:rPr>
          <w:rFonts w:cs="Arial" w:ascii="Arial" w:hAnsi="Arial"/>
          <w:bCs/>
          <w:sz w:val="20"/>
          <w:szCs w:val="20"/>
        </w:rPr>
        <w:t>Národních hrdinů 290, 19012 Praha - Dolní Počernice</w:t>
      </w:r>
    </w:p>
    <w:p>
      <w:pPr>
        <w:pStyle w:val="Normal"/>
        <w:ind w:left="2124" w:hanging="2124"/>
        <w:jc w:val="both"/>
        <w:rPr/>
      </w:pPr>
      <w:r>
        <w:rPr>
          <w:rFonts w:cs="Arial" w:ascii="Arial" w:hAnsi="Arial"/>
          <w:b/>
          <w:bCs/>
          <w:sz w:val="20"/>
          <w:szCs w:val="20"/>
        </w:rPr>
        <w:t>IČO</w:t>
      </w:r>
      <w:r>
        <w:rPr>
          <w:rFonts w:cs="Arial" w:ascii="Arial" w:hAnsi="Arial"/>
          <w:bCs/>
          <w:sz w:val="20"/>
          <w:szCs w:val="20"/>
        </w:rPr>
        <w:tab/>
        <w:t>45249504</w:t>
      </w:r>
    </w:p>
    <w:p>
      <w:pPr>
        <w:pStyle w:val="Normal"/>
        <w:ind w:left="2124" w:hanging="2124"/>
        <w:jc w:val="both"/>
        <w:rPr/>
      </w:pPr>
      <w:r>
        <w:rPr>
          <w:rFonts w:cs="Arial" w:ascii="Arial" w:hAnsi="Arial"/>
          <w:b/>
          <w:bCs/>
          <w:sz w:val="20"/>
          <w:szCs w:val="20"/>
        </w:rPr>
        <w:t>zastoupen</w:t>
        <w:tab/>
      </w:r>
      <w:r>
        <w:rPr>
          <w:rFonts w:cs="Arial" w:ascii="Arial" w:hAnsi="Arial"/>
          <w:bCs/>
          <w:sz w:val="20"/>
          <w:szCs w:val="20"/>
        </w:rPr>
        <w:t>předsedou Petrem Polcarem</w:t>
      </w:r>
    </w:p>
    <w:p>
      <w:pPr>
        <w:pStyle w:val="Normal"/>
        <w:ind w:left="2124" w:hanging="2124"/>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tajemníkem Ing.Tomášem Novotným </w:t>
      </w:r>
    </w:p>
    <w:p>
      <w:pPr>
        <w:pStyle w:val="Normal"/>
        <w:jc w:val="both"/>
        <w:rPr>
          <w:rFonts w:ascii="Arial" w:hAnsi="Arial" w:cs="Arial"/>
          <w:sz w:val="20"/>
          <w:szCs w:val="20"/>
        </w:rPr>
      </w:pPr>
      <w:r>
        <w:rPr>
          <w:rFonts w:cs="Arial" w:ascii="Arial" w:hAnsi="Arial"/>
          <w:sz w:val="20"/>
          <w:szCs w:val="20"/>
        </w:rPr>
        <w:t>na straně druhé – dále jen So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zavřena tato</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40"/>
          <w:szCs w:val="40"/>
        </w:rPr>
      </w:pPr>
      <w:r>
        <w:rPr>
          <w:rFonts w:cs="Arial" w:ascii="Arial" w:hAnsi="Arial"/>
          <w:b/>
          <w:sz w:val="40"/>
          <w:szCs w:val="40"/>
        </w:rPr>
        <w:t>Směnná smlou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e ust. § 2184 a násl. zák. č. 89/2012 Sb. (občanský zákoní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MČ je na základě zák. č. 131/2000 Sb.  o hl. m. Praze, ve znění doplňků a novel, ustanovení § 18 odst. 3 a ustanovení § 34 odst. 3 a podle statutu hl. m. Prahy ust. § 17, oprávněna vykonávat všechna práva a povinnosti vlastníka nemovité věci zapsané mimo jiné na LV č. 868 u Katastrálního úřadu pro hl. m. Prahu, Katastrální pracoviště Praha, katastrální území 629952 Dolní Počernice, obec 554782 Praha, okres CZ0100 Hlavní město Praha, a to pozemkové parcely č. parc. 1354/1 o  celkové výměře 14113 m</w:t>
      </w:r>
      <w:r>
        <w:rPr>
          <w:rFonts w:cs="Arial" w:ascii="Arial" w:hAnsi="Arial"/>
          <w:sz w:val="20"/>
          <w:szCs w:val="20"/>
          <w:vertAlign w:val="superscript"/>
        </w:rPr>
        <w:t>2</w:t>
      </w:r>
      <w:r>
        <w:rPr>
          <w:rFonts w:cs="Arial" w:ascii="Arial" w:hAnsi="Arial"/>
          <w:sz w:val="20"/>
          <w:szCs w:val="20"/>
        </w:rPr>
        <w:t>, trvalý travní poros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ab/>
        <w:t xml:space="preserve"> Sokol je výlučným vlastníkem nemovité věci - pozemku parc.č. 1350 o celkové vým. 6064 m</w:t>
      </w:r>
      <w:r>
        <w:rPr>
          <w:rFonts w:cs="Arial" w:ascii="Arial" w:hAnsi="Arial"/>
          <w:sz w:val="20"/>
          <w:szCs w:val="20"/>
          <w:vertAlign w:val="superscript"/>
        </w:rPr>
        <w:t>2</w:t>
      </w:r>
      <w:r>
        <w:rPr>
          <w:rFonts w:cs="Arial" w:ascii="Arial" w:hAnsi="Arial"/>
          <w:sz w:val="20"/>
          <w:szCs w:val="20"/>
        </w:rPr>
        <w:t>, trvalý travní porost, zapsaného na LV č. 950 u Katastrálního úřadu pro hl. m. Prahu, Katastrální pracoviště Praha, katastrální území 629952 Dolní Počernice, obec 554782 Praha, okres CZ0100 Hlavní město Pra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Geometrickým plánem pro rozdělení pozemku ze dne  20.5.2008 č. 750-155/2008 zhotoveným Ing. Milanem Dvořákem a odsouhlaseným Katastrálním úřadem pro hl.m.Prahu dne 2.6.2008 pod č.2413/2008 došlo k odddělení nových pozemkových parcel a to z původního parc.č. 1354/1 vznikla mimo jiné nová parcela č. 1354/5, travní porost, a z původního parc.č. 1350 vznikla mimo jiné nová parcela parc.č. 1350/5, travní porost. </w:t>
      </w:r>
    </w:p>
    <w:p>
      <w:pPr>
        <w:pStyle w:val="Normal"/>
        <w:jc w:val="both"/>
        <w:rPr>
          <w:rFonts w:ascii="Arial" w:hAnsi="Arial" w:cs="Arial"/>
          <w:sz w:val="20"/>
          <w:szCs w:val="20"/>
        </w:rPr>
      </w:pPr>
      <w:r>
        <w:rPr>
          <w:rFonts w:cs="Arial" w:ascii="Arial" w:hAnsi="Arial"/>
          <w:sz w:val="20"/>
          <w:szCs w:val="20"/>
        </w:rPr>
        <w:tab/>
        <w:t>Podle shora uvedeného geometrického plánu nově vzniklý pozemek parc.č.1354/5 o vým. 2652 m</w:t>
      </w:r>
      <w:r>
        <w:rPr>
          <w:rFonts w:cs="Arial" w:ascii="Arial" w:hAnsi="Arial"/>
          <w:sz w:val="20"/>
          <w:szCs w:val="20"/>
          <w:vertAlign w:val="superscript"/>
        </w:rPr>
        <w:t>2</w:t>
      </w:r>
      <w:r>
        <w:rPr>
          <w:rFonts w:cs="Arial" w:ascii="Arial" w:hAnsi="Arial"/>
          <w:sz w:val="20"/>
          <w:szCs w:val="20"/>
        </w:rPr>
        <w:t>, travní porost, který je ve svěřené správě MČ, a nově vzniklý pozemek parc.č. 1350/5 o vým. 2032 m</w:t>
      </w:r>
      <w:r>
        <w:rPr>
          <w:rFonts w:cs="Arial" w:ascii="Arial" w:hAnsi="Arial"/>
          <w:sz w:val="20"/>
          <w:szCs w:val="20"/>
          <w:vertAlign w:val="superscript"/>
        </w:rPr>
        <w:t>2</w:t>
      </w:r>
      <w:r>
        <w:rPr>
          <w:rFonts w:cs="Arial" w:ascii="Arial" w:hAnsi="Arial"/>
          <w:sz w:val="20"/>
          <w:szCs w:val="20"/>
        </w:rPr>
        <w:t>, travní porost, který je ve vlastnictví Sokola, jsou oba předmětem této směnné smlouv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outo smlouvou přechází pozemková parcela parc.č. 1354/5 o vým. 2652 m</w:t>
      </w:r>
      <w:r>
        <w:rPr>
          <w:rFonts w:cs="Arial" w:ascii="Arial" w:hAnsi="Arial"/>
          <w:sz w:val="20"/>
          <w:szCs w:val="20"/>
          <w:vertAlign w:val="superscript"/>
        </w:rPr>
        <w:t>2</w:t>
      </w:r>
      <w:r>
        <w:rPr>
          <w:rFonts w:cs="Arial" w:ascii="Arial" w:hAnsi="Arial"/>
          <w:sz w:val="20"/>
          <w:szCs w:val="20"/>
        </w:rPr>
        <w:t>, travní porost,  ze svěřené správy MČ  do výlučného vlastnictví Sokola, který tuto pozemkovou parcelu ve shodě s touto smlouvou do svého výlučného vlastnictví přijímá se všemi součástmi a příslušenstvími, zejména s trvalými porosty, za účelem rozšíření sportoviště So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uto smlouvou přechází pozemková parcela parc.č. 1350/5 o vým. 2032 m</w:t>
      </w:r>
      <w:r>
        <w:rPr>
          <w:rFonts w:cs="Arial" w:ascii="Arial" w:hAnsi="Arial"/>
          <w:sz w:val="20"/>
          <w:szCs w:val="20"/>
          <w:vertAlign w:val="superscript"/>
        </w:rPr>
        <w:t>2</w:t>
      </w:r>
      <w:r>
        <w:rPr>
          <w:rFonts w:cs="Arial" w:ascii="Arial" w:hAnsi="Arial"/>
          <w:sz w:val="20"/>
          <w:szCs w:val="20"/>
        </w:rPr>
        <w:t xml:space="preserve">, travní porost, z výlučného vlastnictví Sokola do vlastnictví hl. m. Prahy a svěřené správy  MČ, která tuto pozemkovou parcelu ve shodě s touto smlouvou do své svěřené správy přijímá se všemi součástmi a příslušenstvími a bere na vědomí, že obslužná komunikace a  kanalizační potrubí uložené pod touto komunikací náleží společnosti Pražské vodovody a kanalizace, a.s., a zároveň slouží jako živičný chodník pro cyklisty a pěší.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Smluvní strany prohlašují, že nemovité věci, tedy pozemkové parcely, které jsou předmětem této směnné smlouvy, nemají žádné právní vady, zejména že na nich neváznou žádné dluhy, nájemní práva, věcná práva včetně zástavního práva, ani jiné právní povinnosti, které by výkon vlastnických práv omezovaly, a berou na vědomí, že vedení kanalizačního potrubí, které se nachází pod pozemkovou parcelou č.1350/5 není zapsáno jako právo věcného břemene, ale jeho existence je nepochybná a MČ tímto prohlašuje, že o tomto vedení kanalizačního potrubí je obeznámena a výkon práv a povinností s tímto spojené bude respekt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mluvní strany prohlašují, že do dne vkladu vlastnického práva podle této smlouvy do katastru nemovitostí nebudou zřízena ve prospěch třetích osob žádná taková práva, která by výkon vlastnických práv omezila, a ani jinak předmětné pozemkové parcely smluvní strany nezatíží.  Dále smluvní strany prohlašují, že stav pozemkových parcel, které jsou předmětem směny, je jim dostatečně zná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Vlastnické právo ke směňovaným pozemkovým parcelám nabudou smluvní strany spolu se všemi právy a povinnostmi dnem vkladu práva do katastru nemovitostí, přičemž právní účinky vkladu vlastnického práva vznikají zpětně ke dni, kdy byl návrh na vklad vlastnického práva příslušnému katastrálnímu úřadu doruče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mluvní strany ujednaly, že k podání  návrhu na vklad vlastnického práva do katastru nemovitostí ve shodě s obsahem této smlouvy je pověřena MČ a Sokol podpisem statutárního zástupce stvrzuje, že ji tímto pověřuje ke shora uvedenému právnímu úkonu. Smluvní strany sjednaly, že náklady spojené s úhradou správního poplatku za vklad práva do katastru nemovitosti ve výši 1000,- Kč uhradí MČ jako navrhovatel. Sokol se zavazuje uhradit částku ve výši 500,- Kč jako podíl ve výši jedné poloviny této úhrady na základě faktury, kterou jí MČ vystaví. Dále se Sokol zavazuje uhradit z jedné poloviny náklady spojené s vyhotovením GOP na základě kterého došlo k rozdělení pozemků, jak je uvedeno v čl. I. této smlouvy, a náklady spojené s vyhotovením znaleckého posudku.</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Smluvní strany se zavazují pro případ, že by nedošlo ke vkladu vlastnického práva do katastru nemovitostí podle této smlouvy z důvodu nesplnění zákonných podmínek pro povolení vkladu, že uzavřou v nejkratší nožné době od zamítavého rozhodnutí Katastrálního úřadu dodatek k této smlouvě nebo smlouvu novou tak, aby vytýkané vady byly odstraněny, případně na pokyn tohoto úřadu tuto smlouvu či návrh na vklad náležitě dopln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Smluvní strany vzájemně touto smlouvou ujednaly smluvní cenu za nově vzniklé pozemky a to  ve shodě se znaleckým posudkem  č.1003-53/17 ze dne 19.11.2017 </w:t>
      </w:r>
      <w:bookmarkStart w:id="0" w:name="_Hlk499016250"/>
      <w:r>
        <w:rPr>
          <w:rFonts w:cs="Arial" w:ascii="Arial" w:hAnsi="Arial"/>
          <w:sz w:val="20"/>
          <w:szCs w:val="20"/>
        </w:rPr>
        <w:t>zpracovaným  Ing.Františkem Smetanou</w:t>
      </w:r>
      <w:bookmarkEnd w:id="0"/>
      <w:r>
        <w:rPr>
          <w:rFonts w:cs="Arial" w:ascii="Arial" w:hAnsi="Arial"/>
          <w:sz w:val="20"/>
          <w:szCs w:val="20"/>
        </w:rPr>
        <w:t>, když  byla  stanovena  cena nově  vzniklého pozemku  parc. č. 1354/5 o výměře 2652 m</w:t>
      </w:r>
      <w:r>
        <w:rPr>
          <w:rFonts w:cs="Arial" w:ascii="Arial" w:hAnsi="Arial"/>
          <w:sz w:val="20"/>
          <w:szCs w:val="20"/>
          <w:vertAlign w:val="superscript"/>
        </w:rPr>
        <w:t>2</w:t>
      </w:r>
      <w:r>
        <w:rPr>
          <w:rFonts w:cs="Arial" w:ascii="Arial" w:hAnsi="Arial"/>
          <w:sz w:val="20"/>
          <w:szCs w:val="20"/>
        </w:rPr>
        <w:t xml:space="preserve"> na částku 223.830,-Kč, a ve shodě se znaleckým posudkem č. 1002-52/17 ze dne 15.11.2017 zpracovaným  Ing.Františkem Smetanou, když byla stanovena cena nově vzniklého pozemku parc.č. 1350/5 o výměře  2032 m</w:t>
      </w:r>
      <w:r>
        <w:rPr>
          <w:rFonts w:cs="Arial" w:ascii="Arial" w:hAnsi="Arial"/>
          <w:sz w:val="20"/>
          <w:szCs w:val="20"/>
          <w:vertAlign w:val="superscript"/>
        </w:rPr>
        <w:t>2</w:t>
      </w:r>
      <w:r>
        <w:rPr>
          <w:rFonts w:cs="Arial" w:ascii="Arial" w:hAnsi="Arial"/>
          <w:sz w:val="20"/>
          <w:szCs w:val="20"/>
        </w:rPr>
        <w:t xml:space="preserve"> na částku 114.140,- Kč. </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outo smlouvou dochází k úplnému vypořádání povinnosti k úhradě vzájemně sjednaných cen za pozemky, které jsou předmětem této smlouvy. Smluvní strany se vzájemně dohodly na prominutí povinnosti úhrady zjištěného rozdílu shora uvedených cen za předmětné pozemky za podmínky, že částka ve výši 109.690,-Kč představující rozdíl v cenách za předmětné pozemky bude použita na činnost oddílu mládeže Sokola a Sokol svým  podpisem na této smlouvě takto sjednaný závazek stvrzuj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Sokol je povinen řádně a včas podat příslušné daňové přiznání, a to nejpozději ve lhůtě do konce třetího kalendářního měsíce následujícího po kalendářním měsíci, v němž byly katastru nemovitostí proveden vklad vlastnického práva k nemovité věci. </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mluvní strany výslovně souhlasí s tím, aby smlouva byla vedena v evidenci smluv vedené MČ, která je veřejně přístupná a která obsahuje údaje o smluvních stranách, předmětu smlouvy, číselné označení této smlouvy a datum jejího podpisu. Smluvní strany prohlašují, že skutečnosti uvedené ve smlouvě nepovažují za obchodní tajemství  ve smyslu § 504 zákona č. 89/2012 Sb., občanský zákoník, v platném znění, a udělují svolení k jejich užití bez stanovení jakýchkoli dalších podmínek.</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mluvní strany v souladu se zákonem č. 101/2000 Sb., o ochraně osobních údajů a změně některých zákonů, v platném znění, berou na vědomí, že ve smlouvě jsou obsaženy jejich osobní údaje, chráněné výše uvedeným zákonem, s jejich uvedením výslovně souhlasí.</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okol bere na vědomí, že MČ je povinna na dotaz třetí osoby poskytovat informace v souladu se zákonem č. 106/1999 Sb., o svobodném přístupu k informacím, v platném znění, a souhlasí s tím, aby veškeré informace obsažené v této smlouvě byly bez výjimky poskytnuty třetím osobám, pokud o ně požádají.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mluvní strany výslovně ujednávají, že uveřejnění smlouvy v registru smluv dle zákona č. 340/2015 Sb., zákon o registru smluv, v platném znění, zajistí M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Smluvní strany prohlašují, že tuto smlouvu uzavřely o jejich svobodné a vážné vůli s tím, že nebyla uzavřena pod nátlakem, v tísni či za nápadně nevýhodných podmínek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to smlouva se vyhotovuje ve třech vyhotoveních, z nichž každé platí za originál. Jedno vyhotovení je určeno pro katastrální úřad a každá ze smluvních stran obdrží jedno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áměr na směnu pozemků, které jsou předmětem této smlouvy, byl zveřejněn na úřední desce MČ od 28.10.2017 do 14.1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to smlouva byla uzavřena poté, co její podmínky byly schváleny na 19. zasedání zastupitelstva MČ dne  27. 11. 2017 pod bodem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byněk Richter</w:t>
        <w:tab/>
        <w:tab/>
        <w:tab/>
        <w:tab/>
        <w:tab/>
        <w:t xml:space="preserve">          </w:t>
        <w:tab/>
        <w:tab/>
        <w:t>Petr Polcar</w:t>
      </w:r>
    </w:p>
    <w:p>
      <w:pPr>
        <w:pStyle w:val="Normal"/>
        <w:jc w:val="both"/>
        <w:rPr/>
      </w:pPr>
      <w:r>
        <w:rPr>
          <w:rFonts w:cs="Arial" w:ascii="Arial" w:hAnsi="Arial"/>
          <w:sz w:val="20"/>
          <w:szCs w:val="20"/>
        </w:rPr>
        <w:t>starosta MČ Praha-Dolní Počernice</w:t>
        <w:tab/>
        <w:tab/>
        <w:tab/>
        <w:tab/>
        <w:tab/>
        <w:t xml:space="preserve"> předseda </w:t>
        <w:tab/>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w:t>
      </w:r>
    </w:p>
    <w:p>
      <w:pPr>
        <w:pStyle w:val="Normal"/>
        <w:jc w:val="both"/>
        <w:rPr>
          <w:rFonts w:ascii="Arial" w:hAnsi="Arial" w:cs="Arial"/>
          <w:sz w:val="20"/>
          <w:szCs w:val="20"/>
        </w:rPr>
      </w:pPr>
      <w:r>
        <w:rPr>
          <w:rFonts w:cs="Arial" w:ascii="Arial" w:hAnsi="Arial"/>
          <w:sz w:val="20"/>
          <w:szCs w:val="20"/>
        </w:rPr>
        <w:tab/>
        <w:tab/>
        <w:tab/>
        <w:tab/>
        <w:tab/>
        <w:tab/>
        <w:tab/>
        <w:tab/>
        <w:t xml:space="preserve">      Ing. Tomáš Novotný</w:t>
      </w:r>
    </w:p>
    <w:p>
      <w:pPr>
        <w:pStyle w:val="Normal"/>
        <w:jc w:val="both"/>
        <w:rPr/>
      </w:pPr>
      <w:r>
        <w:rPr>
          <w:rFonts w:cs="Arial" w:ascii="Arial" w:hAnsi="Arial"/>
          <w:sz w:val="20"/>
          <w:szCs w:val="20"/>
        </w:rPr>
        <w:tab/>
        <w:tab/>
        <w:tab/>
        <w:tab/>
        <w:tab/>
        <w:tab/>
        <w:tab/>
        <w:tab/>
        <w:t xml:space="preserve">              tajemník</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4:00Z</dcterms:created>
  <dc:creator>PC</dc:creator>
  <dc:description/>
  <cp:keywords/>
  <dc:language>en-US</dc:language>
  <cp:lastModifiedBy>Jana Novotná</cp:lastModifiedBy>
  <cp:lastPrinted>2018-02-05T11:38:00Z</cp:lastPrinted>
  <dcterms:modified xsi:type="dcterms:W3CDTF">2018-02-09T08:54:00Z</dcterms:modified>
  <cp:revision>2</cp:revision>
  <dc:subject/>
  <dc:title>JUDr</dc:title>
</cp:coreProperties>
</file>