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Smlouva o propaga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uvní stra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ODÁRNA PLZEŇ a.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stoupená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252 05 62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Č:</w:t>
      </w:r>
      <w:r>
        <w:rPr>
          <w:rFonts w:cs="Arial" w:ascii="Arial" w:hAnsi="Arial"/>
          <w:sz w:val="20"/>
        </w:rPr>
        <w:t xml:space="preserve"> CZ2520562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 sídlem:</w:t>
      </w:r>
      <w:r>
        <w:rPr>
          <w:rFonts w:cs="Arial" w:ascii="Arial" w:hAnsi="Arial"/>
          <w:sz w:val="20"/>
        </w:rPr>
        <w:t xml:space="preserve"> Malostranská 143/2, 317 68 PLZE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ankovní spojení: </w:t>
      </w:r>
      <w:r>
        <w:rPr>
          <w:rFonts w:cs="Arial" w:ascii="Arial" w:hAnsi="Arial"/>
          <w:sz w:val="20"/>
        </w:rPr>
        <w:t>Komerční banka a.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íslo účtu: </w:t>
      </w:r>
      <w:r>
        <w:rPr>
          <w:rFonts w:cs="Arial" w:ascii="Arial" w:hAnsi="Arial"/>
          <w:sz w:val="20"/>
        </w:rPr>
        <w:t>6503311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rajského soudu v Plzni, oddíl B, vložka 574, den zápisu 31.12.1996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zadava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>
          <w:rFonts w:ascii="Arial" w:hAnsi="Arial" w:eastAsia="Arial-BoldMT;Arial" w:cs="Arial"/>
          <w:b/>
          <w:b/>
          <w:bCs/>
        </w:rPr>
      </w:pPr>
      <w:r>
        <w:rPr>
          <w:rFonts w:eastAsia="Arial-BoldMT;Arial" w:cs="Arial" w:ascii="Arial" w:hAnsi="Arial"/>
          <w:b/>
          <w:bCs/>
        </w:rPr>
        <w:t xml:space="preserve">Bohemia JazzFest, o.p.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ArialMT;Arial" w:cs="Arial" w:ascii="Arial" w:hAnsi="Arial"/>
          <w:b/>
          <w:sz w:val="20"/>
        </w:rPr>
        <w:t>Zastoupená:</w:t>
      </w:r>
      <w:r>
        <w:rPr>
          <w:rFonts w:eastAsia="ArialMT;Arial" w:cs="Arial" w:ascii="Arial" w:hAnsi="Arial"/>
          <w:sz w:val="20"/>
        </w:rPr>
        <w:t xml:space="preserve"> ředitelem o.p.s.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" w:ascii="Arial" w:hAnsi="Arial"/>
          <w:b/>
          <w:sz w:val="20"/>
        </w:rPr>
        <w:t>IČO:</w:t>
      </w:r>
      <w:r>
        <w:rPr>
          <w:rFonts w:eastAsia="ArialMT;Arial" w:cs="Arial" w:ascii="Arial" w:hAnsi="Arial"/>
          <w:sz w:val="20"/>
        </w:rPr>
        <w:t xml:space="preserve"> 273 82 35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ArialMT;Arial" w:cs="Arial" w:ascii="Arial" w:hAnsi="Arial"/>
          <w:b/>
          <w:sz w:val="20"/>
        </w:rPr>
        <w:t>DIČ:</w:t>
      </w:r>
      <w:r>
        <w:rPr>
          <w:rFonts w:eastAsia="ArialMT;Arial" w:cs="Arial" w:ascii="Arial" w:hAnsi="Arial"/>
          <w:sz w:val="20"/>
        </w:rPr>
        <w:t xml:space="preserve"> CZ2738235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ArialMT;Arial" w:cs="Arial" w:ascii="Arial" w:hAnsi="Arial"/>
          <w:b/>
          <w:sz w:val="20"/>
        </w:rPr>
        <w:t>Se sídlem:</w:t>
      </w:r>
      <w:r>
        <w:rPr>
          <w:rFonts w:eastAsia="ArialMT;Arial" w:cs="Arial" w:ascii="Arial" w:hAnsi="Arial"/>
          <w:sz w:val="20"/>
        </w:rPr>
        <w:t xml:space="preserve"> Pařížská 203/19, Praha 1, PSČ 110 00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" w:ascii="Arial" w:hAnsi="Arial"/>
          <w:b/>
          <w:sz w:val="20"/>
        </w:rPr>
        <w:t>Bankovní spojení:</w:t>
      </w:r>
      <w:r>
        <w:rPr>
          <w:rFonts w:eastAsia="ArialMT;Arial" w:cs="Arial" w:ascii="Arial" w:hAnsi="Arial"/>
          <w:sz w:val="20"/>
        </w:rPr>
        <w:t xml:space="preserve"> Oberbank AG pobočka Česká republika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" w:ascii="Arial" w:hAnsi="Arial"/>
          <w:b/>
          <w:sz w:val="20"/>
        </w:rPr>
        <w:t>Číslo účtu</w:t>
      </w:r>
      <w:r>
        <w:rPr>
          <w:rFonts w:eastAsia="ArialMT;Arial" w:cs="Arial" w:ascii="Arial" w:hAnsi="Arial"/>
          <w:sz w:val="20"/>
        </w:rPr>
        <w:t>: 7000024848/804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MT;Arial" w:cs="Arial"/>
          <w:sz w:val="20"/>
        </w:rPr>
      </w:pPr>
      <w:r>
        <w:rPr>
          <w:rFonts w:eastAsia="ArialMT;Arial" w:cs="Arial" w:ascii="Arial" w:hAnsi="Arial"/>
          <w:sz w:val="20"/>
        </w:rPr>
        <w:t>Zapsaná v rejstříku obecně prospěšných společností, vedeného Městským soudem v Praze v oddílu O, vložce 389, den zápisu 10.10.2005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propagátor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írají v souladu s ustanovením § 1746 odst. 2. zákona č. 89/2012 Sb., občanský zákoník, tuto smlouvu o propagac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edmět smlouv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ředmětem smlouvy je zajištění propagace obchodní společnosti zadavatele v průběhu konání mezinárodního hudebního festivalu </w:t>
      </w:r>
      <w:r>
        <w:rPr>
          <w:rFonts w:cs="Arial" w:ascii="Arial" w:hAnsi="Arial"/>
          <w:b/>
          <w:sz w:val="20"/>
        </w:rPr>
        <w:t>Bohemia JazzFest 2018</w:t>
      </w:r>
      <w:r>
        <w:rPr>
          <w:rFonts w:cs="Arial" w:ascii="Arial" w:hAnsi="Arial"/>
          <w:sz w:val="20"/>
        </w:rPr>
        <w:t>, který proběhne ve dnech 9. 7. 2018 – 17. 7. 201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 Praze, Brně, Liberci, Plzni, Táboře a Domažlicích na jejich náměstích (dále jen akc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Cs w:val="28"/>
        </w:rPr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ato smlouva je uzavřena na dobu určitou, a to na dobu konání sjednané akce. Je platná dnem podpisu oběma smluvními stranami s tím, že předmět smlouvy, propagace společnosti zadavatele, bude realizováno při plánované akci výše jmenované ve dnech 9. 7. 2018 – 17. 7. 2018, konané v Praze, Brně, Liberci, Plzni, Táboře a Domažlicích na jejich náměstích. Smlouva nabývá účinnosti dnem uveřejnění v registru smluv.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vinnosti smluvních stra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se zavazuje k propagaci zadavatele zejména následujícím způsobem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 v tiskových materiálech vydaných k příležitosti konání ak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logo zadavatele na viditelném místě v prostorách konání akce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davatel se zavazuje dodat potřebné materiály k zajištění propagace, tedy logo v pdf formátu, popř. další podklady či své požadavky na formu propagace do 30. 4. 2018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8" w:leader="none"/>
          <w:tab w:val="left" w:pos="2411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se zavazuje, že po skončení akce vrátí všechny zapůjčené materiály, podklady, fotodokumentaci apod., které k zajištění předmětu plnění této smlouvy získal od zadavatele a současně se zavazuje, že předloží zadavateli zprávu o plnění na datovém nosiči (fotodokumentace, opisy webových stránek, obrazový či zvukový záznam, případně jiné dokumenty prokazující poskytnutí plnění) nejpozději do 27. 9. 2018. V případě prodlení propagátora s plněním této povinnosti, je propagátor povinen uhradit zadavateli smluvní pokutu ve výši 0,3 % ze sjednané ceny za plnění, blíže specifikované v čl. V. odst. 1. této smlouvy, a to za každý započatý den prodlení. Uhrazením smluvní pokuty není dotčeno právo zadavatele na náhradu škody.</w:t>
      </w:r>
    </w:p>
    <w:p>
      <w:pPr>
        <w:pStyle w:val="Normal"/>
        <w:tabs>
          <w:tab w:val="clear" w:pos="708"/>
          <w:tab w:val="left" w:pos="568" w:leader="none"/>
          <w:tab w:val="left" w:pos="2411" w:leader="none"/>
        </w:tabs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opagátor je povinen dbát pokynů a požadavků zadavatele na způsob propagace. Je povinen vždy pozitivně propagovat zadavatele v rámci uvedené akce na svých webových stránkách a v tiskových materiálech ve smyslu této smlouvy. Propagátor se zavazuje, že zajistí, aby v souvislosti s plněním této Smlouvy nedošlo k jakémukoliv poškození dobrého jména značky VODÁRNA PLZEŇ a.s. a společnosti VODÁRNA PLZEŇ a.s. Propagátor je odpovědný za případné porušení práva VODÁRNA PLZEŇ a.s. z průmyslového nebo jiného duševního vlastnictví vzniklé v důsledku vadné realizace předmětu této Smlouvy, jestliže k tomuto porušení dojde podle českého právního řádu. Propagátor se tímto zavazuje dodržovat při plnění vlastních závazků dle této smlouvy zákon č. 121/2000 Sb., o právu autorském, o právech souvisejících s právem autorským a o změně některých zákonů (autorský zákon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Kontaktní osobou pro účely plnění této smlouvy je za  , za propagátora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na plnění a platební podmínky</w:t>
      </w:r>
    </w:p>
    <w:p>
      <w:pPr>
        <w:pStyle w:val="Normal"/>
        <w:ind w:left="4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mluvní strany se dohodly, že cena za plnění předmětu smlouvy činí </w:t>
      </w:r>
      <w:r>
        <w:rPr>
          <w:rFonts w:cs="Arial" w:ascii="Arial" w:hAnsi="Arial"/>
          <w:b/>
          <w:sz w:val="20"/>
        </w:rPr>
        <w:t>150 000 Kč</w:t>
      </w:r>
      <w:r>
        <w:rPr>
          <w:rFonts w:cs="Arial" w:ascii="Arial" w:hAnsi="Arial"/>
          <w:sz w:val="20"/>
        </w:rPr>
        <w:t xml:space="preserve"> (slovy: sto padesát tisíc korun českých) + DPH dle platných předpisů. Propagátor je plátcem DP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cena uvedená v čl. V. odst. 1 této smlouvy je konečná a nepřekročitelná. Vzniknou-li na straně propagátora další vícenáklady související s předmětem plnění, má se za to, že jsou zahrnuty ve sjednané ceně, blíže specifikované v odst. 1 tohoto článku smlouvy, a propagátor nemá nárok na jejich úhra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po nabytí účinnosti této smlouvy vystaví zálohovou fakturu na částku 150 000 Kč + DPH. Splatnost faktury se sjednává do 20 dnů od data doručení. Po realizaci akce propagátor provede celkové vyúčtování. V případě prodlení zadavatele s úhradou ceny za plnění předmětu smlouvy, je zadavatel povinen uhradit propagátorovi smluvní pokutu ve výši 0,01 % z dlužné částky za každý započat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átor se zavazuje v případě nedodržení stanovených podmínek a sjednané propagace zadavatele k vrácení výše uvedené smluvní ceny na účet zadavatele číslo 6503311/0100, a to do 14 dnů ode dne konání akce, na níž měla být propagace provedena. Smluvní strany dále sjednávají, že důkazní břemeno o poskytnutém plnění nese propagátor. V případě prodlení propagátora s plněním této povinnosti, je propagátor povinen uhradit zadavateli smluvní pokutu ve výši 0,3 % z dlužné částky, a to za každý započatý den prodlení. Uhrazením smluvní pokuty není dotčeno právo zadavatele na náhradu škod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davatel má právo užít titul „VODÁRNA PLZEŇ a.s – partner mezinárodního hudebního festivalu Bohemia JazzFest 2018“, včetně uvedení ročníku konání, k prezentaci svých aktivit na neomezenou dobu na území České republiky. Odměna za právo užití je zahrnuta v celkové ceně uvedené v čl.  V. odst. 1 této Smlouv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Cs w:val="28"/>
        </w:rPr>
        <w:t>VI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statní ujedn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mluvní strany berou na vědomí, že tato smlouva bude uveřejněna v registru smluv dle zákona č. 340/2015 Sb., o registru smluv. Uveřejnění v registru smluv zajistí zadavate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ato smlouva neobsahuje obchodní tajemství, případně jiné údaje, které se podle zákona nezveřejňují, a bude zveřejněna v registru smluv v jejím pl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může zaniknout též dohodou obou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, vyplývající z této smlouvy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 nichž jeden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 Plzni dne ….........</w:t>
        <w:tab/>
        <w:tab/>
        <w:tab/>
        <w:tab/>
        <w:tab/>
        <w:tab/>
        <w:t>V Praze dne …............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                 </w:t>
        <w:tab/>
        <w:tab/>
        <w:tab/>
        <w:tab/>
        <w:t xml:space="preserve">             ..………………………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DÁRNA PLZEŇ a.s.               </w:t>
        <w:tab/>
        <w:tab/>
        <w:tab/>
        <w:t xml:space="preserve">             Bohemia JazzFest, o.p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</w:t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ální ředitel</w:t>
        <w:tab/>
        <w:tab/>
        <w:t xml:space="preserve">         </w:t>
        <w:tab/>
        <w:tab/>
        <w:tab/>
        <w:tab/>
        <w:t>ředitel o.p.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Tahoma" w:hAnsi="Tahoma" w:cs="Tahoma"/>
      <w:b/>
      <w:cap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keepNext w:val="true"/>
      <w:widowControl w:val="false"/>
      <w:suppressAutoHyphens w:val="false"/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80F7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JaneckovaD</dc:creator>
  <dc:description/>
  <cp:keywords/>
  <dc:language>en-US</dc:language>
  <cp:lastModifiedBy>CHMELÍČKOVÁ Kateřina  Ing.</cp:lastModifiedBy>
  <cp:lastPrinted>2018-02-07T10:38:00Z</cp:lastPrinted>
  <dcterms:modified xsi:type="dcterms:W3CDTF">2018-02-07T09:40:00Z</dcterms:modified>
  <cp:revision>3</cp:revision>
  <dc:subject/>
  <dc:title>Evidenční číslo smlouvy:8085/07</dc:title>
</cp:coreProperties>
</file>