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 XXXXXXXXXX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XX                                                Účet: XXXXXXXXXX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/>
        <w:tab/>
        <w:t>IČ: 48379808</w:t>
      </w:r>
      <w:r>
        <w:rPr>
          <w:sz w:val="20"/>
        </w:rPr>
        <w:t xml:space="preserve">    </w:t>
      </w:r>
      <w:r>
        <w:rPr/>
        <w:t xml:space="preserve">DIČ: CZ48379808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yřizuje: 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.:           XXXXXXXXXX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e-mail:      XXXXXXXXXX</w:t>
        <w:tab/>
      </w:r>
      <w:r>
        <w:rPr>
          <w:bCs/>
        </w:rPr>
        <w:t>Falcon – Rokycany s.r.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>č.j.:</w:t>
        <w:tab/>
        <w:t>240/2018</w:t>
        <w:tab/>
        <w:t>Klostermannova 635/ III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 6.2.2018</w:t>
        <w:tab/>
      </w:r>
      <w:r>
        <w:rPr>
          <w:bCs/>
        </w:rPr>
        <w:t>337 01     Rokycany</w:t>
      </w:r>
    </w:p>
    <w:p>
      <w:pPr>
        <w:pStyle w:val="Normal"/>
        <w:tabs>
          <w:tab w:val="clear" w:pos="708"/>
          <w:tab w:val="left" w:pos="2340" w:leader="none"/>
          <w:tab w:val="left" w:pos="5245" w:leader="none"/>
        </w:tabs>
        <w:rPr/>
      </w:pPr>
      <w:r>
        <w:rPr>
          <w:bCs/>
          <w:color w:val="000000"/>
        </w:rPr>
        <w:tab/>
        <w:tab/>
        <w:t>e</w:t>
      </w:r>
      <w:r>
        <w:rPr/>
        <w:t>-mail: XXXXXXXXXX</w:t>
      </w:r>
    </w:p>
    <w:p>
      <w:pPr>
        <w:pStyle w:val="Normal"/>
        <w:tabs>
          <w:tab w:val="clear" w:pos="708"/>
          <w:tab w:val="left" w:pos="2340" w:leader="none"/>
          <w:tab w:val="left" w:pos="5245" w:leader="none"/>
        </w:tabs>
        <w:rPr/>
      </w:pPr>
      <w:r>
        <w:rPr/>
        <w:tab/>
        <w:tab/>
        <w:t xml:space="preserve">IČ: </w:t>
      </w:r>
      <w:r>
        <w:rPr>
          <w:color w:val="444444"/>
        </w:rPr>
        <w:t>46886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85100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bjednáváme u Vás dle cenové nabídky - SERVER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Processor: </w:t>
        <w:tab/>
        <w:t xml:space="preserve">E5-2609v4 8-Core (1.7GHz 20MB L3 Cache), max 2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>Chipset:</w:t>
        <w:tab/>
        <w:t xml:space="preserve">Intel® C610 Series Chipset.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Paměť: </w:t>
        <w:tab/>
        <w:t xml:space="preserve">32GB (2 x 16GB) HP SmartMemory DDR4 2400MHz RDIMM Advanced ECC, </w:t>
        <w:tab/>
        <w:t xml:space="preserve">celkem 8 paměťové slotů na CPU Network Controller: dvouportový 1Gb 361i </w:t>
        <w:tab/>
        <w:t xml:space="preserve">Adapter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Storage Controller: </w:t>
        <w:tab/>
        <w:t xml:space="preserve">H240 12Gb SAS 2-port Internal Smart Host Bus Adapter (HBA) - (RAID 0/1/5)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HDD: </w:t>
        <w:tab/>
        <w:t xml:space="preserve">3 x 480GB SSD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Optical Drive: </w:t>
        <w:tab/>
        <w:t xml:space="preserve">Žádné, max 1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Zdroj: </w:t>
        <w:tab/>
        <w:t xml:space="preserve">1x 550W FIO Non-Hot Plug, Non redundant Power Supply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Ventilátory: </w:t>
        <w:tab/>
        <w:t xml:space="preserve">3 x ventilátor, volitelně redundantní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Vzdálená správa: </w:t>
        <w:tab/>
        <w:t xml:space="preserve">HP iLO 4 standard, volitelně licence pro pokročilé funkce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120"/>
        <w:rPr/>
      </w:pPr>
      <w:r>
        <w:rPr/>
        <w:t xml:space="preserve">Form Factor - 1U, hloubka 60,7cm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  <w:t xml:space="preserve">Záruka: </w:t>
        <w:tab/>
        <w:t>3-1-1, tři roky, první rok onsite s odezvou následující pracovní de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rPr/>
      </w:pPr>
      <w:r>
        <w:rPr/>
        <w:t>Termín dodání:</w:t>
        <w:tab/>
        <w:t>14 dnů od objednání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bjednatel požaduje dodané zboží nové.</w:t>
      </w:r>
    </w:p>
    <w:p>
      <w:pPr>
        <w:pStyle w:val="Normal"/>
        <w:ind w:left="708" w:firstLine="4326"/>
        <w:rPr/>
      </w:pPr>
      <w:r>
        <w:rPr/>
      </w:r>
    </w:p>
    <w:p>
      <w:pPr>
        <w:pStyle w:val="Odstavecseseznamem"/>
        <w:spacing w:before="0" w:after="120"/>
        <w:ind w:left="720" w:hanging="424"/>
        <w:contextualSpacing/>
        <w:rPr>
          <w:u w:val="single"/>
        </w:rPr>
      </w:pPr>
      <w:r>
        <w:rPr>
          <w:u w:val="single"/>
        </w:rPr>
        <w:t>Platební podmínky: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color w:val="000000"/>
        </w:rPr>
      </w:pPr>
      <w:r>
        <w:rPr/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color w:val="000000"/>
        </w:rPr>
        <w:t>Kupní cenu zaplatí objednatel dodavateli bankovním převodem na bankovní účet dodavatele –</w:t>
      </w:r>
      <w:r>
        <w:rPr>
          <w:rFonts w:eastAsia="Calibri"/>
          <w:b/>
          <w:bCs/>
        </w:rPr>
        <w:t xml:space="preserve"> </w:t>
      </w:r>
      <w:r>
        <w:rPr>
          <w:color w:val="000000"/>
        </w:rPr>
        <w:t>na základě daňového dokladu vystaveného objednateli ke dni uskutečnění zdanitelného plnění, který je dnem podepsání předávacího protokolu. Splatnost daňového dokladu je 30 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color w:val="000000"/>
        </w:rPr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color w:val="000000"/>
        </w:rPr>
      </w:pPr>
      <w:r>
        <w:rPr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>
          <w:color w:val="000000"/>
        </w:rPr>
      </w:pPr>
      <w:r>
        <w:rPr/>
        <w:t xml:space="preserve">Dodavatel souhlasí s uveřejněním objednávky v plném znění v registru smluv dle zákona č. 340/2015 Sb., o zvláštních podmínkách účinnosti některých smluv, uveřejňování těchto smluv a o registru smluv. Objednávku zveřejní objednatel. </w:t>
      </w:r>
    </w:p>
    <w:p>
      <w:pPr>
        <w:pStyle w:val="Odstavecseseznamem"/>
        <w:spacing w:before="0" w:after="120"/>
        <w:contextualSpacing/>
        <w:rPr>
          <w:color w:val="000000"/>
          <w:u w:val="single"/>
        </w:rPr>
      </w:pPr>
      <w:r>
        <w:rPr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jc w:val="both"/>
        <w:rPr>
          <w:color w:val="000000"/>
        </w:rPr>
      </w:pPr>
      <w:r>
        <w:rPr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</w:rPr>
      </w:pPr>
      <w:r>
        <w:rPr/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</w:rPr>
      </w:pPr>
      <w:r>
        <w:rPr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</w:rPr>
      </w:pPr>
      <w:r>
        <w:rPr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ere na vědomí, že tato objednávka (vč. příloh) a případných dodatků bude uvedena v Registru smluv dle zákona č. 340/2015 Sb.v platném zně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zašle uzavřenou objednávku k uveřejnění do 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PE DL160 Gen9 E5-2603v4, 32GB, 4 LFF, B140, 3x480GB. </w:t>
        <w:tab/>
        <w:tab/>
        <w:t>69 880,00 Kč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S Windows Server 2016 Standard </w:t>
        <w:tab/>
        <w:tab/>
        <w:tab/>
        <w:tab/>
        <w:tab/>
        <w:tab/>
        <w:t>16 880,00 Kč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S Windows Server CAL – licence pro 45 uživatelů </w:t>
        <w:tab/>
        <w:tab/>
        <w:tab/>
        <w:tab/>
        <w:t>28 098,00 Kč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instalace a konfigurace serveru </w:t>
        <w:tab/>
        <w:tab/>
        <w:tab/>
        <w:tab/>
        <w:tab/>
        <w:tab/>
        <w:tab/>
        <w:t>10 000,00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pokládaná cena bez DPH </w:t>
        <w:tab/>
        <w:tab/>
        <w:tab/>
        <w:tab/>
        <w:tab/>
        <w:t xml:space="preserve">        124 858,00 Kč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gr. Radmila Dortová</w:t>
        <w:tab/>
        <w:tab/>
        <w:t xml:space="preserve"> </w:t>
        <w:tab/>
      </w:r>
      <w:r>
        <w:rPr>
          <w:sz w:val="20"/>
          <w:szCs w:val="20"/>
        </w:rPr>
        <w:t xml:space="preserve">               </w:t>
        <w:tab/>
        <w:tab/>
        <w:t>ředitelka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mov Harmonie, centrum sociálních služeb                                        </w:t>
      </w:r>
    </w:p>
    <w:p>
      <w:pPr>
        <w:pStyle w:val="Normal"/>
        <w:ind w:left="708" w:firstLine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příspěvková organizace</w:t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   …………………………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Dana Mitterbachová</w:t>
        <w:tab/>
        <w:tab/>
        <w:t>Jana Strobach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doucí ekonomického úseku</w:t>
        <w:tab/>
        <w:tab/>
        <w:tab/>
        <w:tab/>
        <w:t xml:space="preserve">                 správce rozpoč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sme pláti DP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85100 ze dne 6.2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8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1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Times New Roman" w:cs="Calibri"/>
      <w:sz w:val="21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Listitemcurrencyhighlight2">
    <w:name w:val="list-item-currency-highlight2"/>
    <w:qFormat/>
    <w:rPr>
      <w:b/>
      <w:bCs/>
      <w:color w:val="CD1430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me">
    <w:name w:val="name"/>
    <w:basedOn w:val="Standardnpsmoodstavce"/>
    <w:qFormat/>
    <w:rPr/>
  </w:style>
  <w:style w:type="character" w:styleId="Fleft">
    <w:name w:val="flef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elke">
    <w:name w:val="velke"/>
    <w:qFormat/>
    <w:rPr>
      <w:caps/>
      <w:sz w:val="19"/>
      <w:szCs w:val="19"/>
    </w:rPr>
  </w:style>
  <w:style w:type="character" w:styleId="Malabila1">
    <w:name w:val="mala_bila1"/>
    <w:qFormat/>
    <w:rPr>
      <w:color w:val="FFFFFF"/>
      <w:sz w:val="16"/>
      <w:szCs w:val="16"/>
    </w:rPr>
  </w:style>
  <w:style w:type="character" w:styleId="Malaoranz1">
    <w:name w:val="mala_oranz1"/>
    <w:qFormat/>
    <w:rPr>
      <w:color w:val="FEC703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wmantispamemail">
    <w:name w:val="awm_antispamemai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6:00Z</dcterms:created>
  <dc:creator>ÚSP Mirošov</dc:creator>
  <dc:description/>
  <dc:language>en-US</dc:language>
  <cp:lastModifiedBy>Sekretariát</cp:lastModifiedBy>
  <cp:lastPrinted>2018-02-07T09:28:00Z</cp:lastPrinted>
  <dcterms:modified xsi:type="dcterms:W3CDTF">2018-02-09T12:16:00Z</dcterms:modified>
  <cp:revision>2</cp:revision>
  <dc:subject/>
  <dc:title>Ú s t a v   s o c i á l n í    p é č e    M i r o š o v</dc:title>
</cp:coreProperties>
</file>