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I.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Zhotovitel:</w:t>
        <w:tab/>
      </w:r>
      <w:r>
        <w:rPr>
          <w:szCs w:val="24"/>
        </w:rPr>
        <w:t>Petr HORÁK - KYLI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Weilova 1451/2g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102 00 Praha 1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ankovní spojení:</w:t>
        <w:tab/>
        <w:t>Komerční banka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>Číslo účtu:</w:t>
        <w:tab/>
        <w:t>27-4667620257/0100</w:t>
        <w:tab/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Č:</w:t>
        <w:tab/>
        <w:t>705 49 1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IČ:</w:t>
        <w:tab/>
        <w:t>CZ7205080300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Odstavec"/>
        <w:spacing w:lineRule="auto" w:line="240" w:before="0" w:after="0"/>
        <w:jc w:val="both"/>
        <w:rPr>
          <w:szCs w:val="24"/>
        </w:rPr>
      </w:pPr>
      <w:r>
        <w:rPr>
          <w:szCs w:val="24"/>
        </w:rPr>
        <w:t>Zapsán v živnostenském rejstříku UMČ Praha 10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>Domovy Na Třešňov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Riegrova 837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552 03 Česká Skalice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ankovní spojení:</w:t>
        <w:tab/>
        <w:t xml:space="preserve">Česká spořitelna, a.s. Česká Skalice   </w:t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Číslo účtu:</w:t>
        <w:tab/>
        <w:t>1183563379/080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Č:</w:t>
        <w:tab/>
        <w:t>711 93 952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Statutární zástupce:</w:t>
        <w:tab/>
        <w:t>Zuzana Holická - ředitelka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Telefonní číslo:</w:t>
        <w:tab/>
        <w:t>491 401 88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e-mail:</w:t>
        <w:tab/>
      </w:r>
      <w:hyperlink r:id="rId2">
        <w:r>
          <w:rPr>
            <w:rStyle w:val="InternetLink"/>
            <w:szCs w:val="24"/>
          </w:rPr>
          <w:t>zholicka@domovynatresnovce.cz</w:t>
        </w:r>
      </w:hyperlink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Zápis v obchodním rejstříku vedeném u Krajského soudu v Hradci Králové, oddíl Pr,   vložka 847.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II. PŘEDMĚT PLNĚNÍ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Předmětem plnění této smlouvy je povrchová úprava (čištění a nanášení vosků ve 3 vrstvách) podlahových krytin marmoleum a mondó na chodbách obou budov zařízení (domova pro osoby se ZP a domova pro seniory), dále čištění čalouněných židlí a křesel, mytí oken z lana, mytí plastových dílů v krčku a hloubkové čištění a impregnace dlažby v kuchyňském úseku.</w:t>
      </w:r>
    </w:p>
    <w:p>
      <w:pPr>
        <w:pStyle w:val="Zkladntextodsazen2"/>
        <w:rPr/>
      </w:pPr>
      <w:r>
        <w:rPr/>
      </w:r>
    </w:p>
    <w:p>
      <w:pPr>
        <w:pStyle w:val="TextBodyIndent"/>
        <w:ind w:firstLine="540"/>
        <w:rPr/>
      </w:pPr>
      <w:r>
        <w:rPr/>
        <w:t>Zhotovitel se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>Zhotovitel potvrzuje, že se v plném rozsahu seznámil se zadáním díla a jeho rozsahem.  Jsou mu známy technické, kvalitativní a jiné podmínky, nezbytné k realizaci díla a disponuje takovými odbornými znalostmi, zkušenostmi a kapacitami, které jsou k provedení díla nezbytné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</w:rPr>
        <w:t xml:space="preserve">III. CE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  <w:t xml:space="preserve">V souladu se schválenou nabídkou na tuto zakázku zhotovitel provede předmět smlouvy po dohodě obou smluvních stran za cenu smluvní, která činí: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6"/>
        <w:gridCol w:w="1571"/>
        <w:gridCol w:w="120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á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celkem s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Čištění podlah a nanášení vosků ve 3 vrstvách, mytí oken z l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6.06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.673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76.736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Čištění čalouněných židlí a křesel, mytí plastových dílů v krčku, impregnace dlažby v kuchyňském úse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 58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593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.182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53.65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2.266,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85.918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na po zaokrouhlení celk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85.919,00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Cena za provedení díla je mezi smluvními stranami sjednána podle § 2 zák. č. 526/90 Sb. o cenách, ve znění pozdějších předpisů, jako cena smluvní a je stanovena jako cena pevná a nepřekročitelná. V ceně je zahrnuta i manipulace s nábytke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Dojde-li při realizaci díla k jakýmkoliv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a v ocenění dle této smlouvy zahrnuty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IV. ČAS PL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Zahájení prací:</w:t>
        <w:tab/>
        <w:t>říjen 2016</w:t>
      </w:r>
    </w:p>
    <w:p>
      <w:pPr>
        <w:pStyle w:val="Normal"/>
        <w:jc w:val="both"/>
        <w:rPr/>
      </w:pPr>
      <w:r>
        <w:rPr/>
        <w:tab/>
        <w:t>Dokončení prací:</w:t>
        <w:tab/>
        <w:t>říjen 2016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Zhotovitel provede dílo řádně a včas nejpozději do 31.10.2016. Případné změny v termínech z důvodu podstatných nepředvídatelných překážek na straně objednatele nebo zhotovitele budou řešeny vzájemnou dohodou a písemným dodatkem ke smlouv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firstLine="540"/>
        <w:rPr/>
      </w:pPr>
      <w:r>
        <w:rPr/>
        <w:t>Platební podmínky se řídí zásadami pro poskytování a čerpání prostředků státního rozpočtu, rozpočtů územně samosprávného celku pro pořizování investičního majetku, zejména zákonem 218/2000 Sb., zákon o rozpočtových pravidlech a o změně některých souvisejících zákonů (rozpočtová pravidla), zákonem 250/2000 Sb., zákon o rozpočtových pravidlech územních celků a zákonem 320/2001 Sb., o finanční kontrole, vše ve znění pozdějších předpisů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firstLine="540"/>
        <w:rPr/>
      </w:pPr>
      <w:r>
        <w:rPr/>
        <w:t>Splatnost faktur, které budou mít náležitosti daňového dokladu, se stanovuje na 10 dnů ode dne jejich doručení objednateli. 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firstLine="540"/>
        <w:rPr/>
      </w:pPr>
      <w:r>
        <w:rPr/>
        <w:t>Faktury, které nebudou obsahovat předepsané náležitosti daňového a účetního dokladu, budou objednatelem vráceny k doplnění bez jejich proplacení. V takovém případě lhůta splatnosti 10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  <w:t>Zhotovitel provede dílo na svoje náklady a na vlastní nebezpečí. Zhotovitel odpovídá za případné škody v průběhu prací svým pojištěním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  <w:t>Práce budou prováděny za provozu objednatele, proto bude zhotovitel v maximální možné míře brát ohled na nepřerušený provoz zařízení, dle možností omezí na minimum prašnost a hlučnost prací a práce náročné na hluk budou prováděny mimo doby klidu. Zhotovitel je povinen udržovat v maximální možné míře pořádek a čistotu, je povinen na svůj náklad odstraňovat odpady a nečistoty vzniklé činností zhotovitele.</w:t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  <w:t>Zhotovitel zajistí vlastními silami vystěhování jednotlivých místností a chodeb tak, aby nedošlo k jejich znečištění a poškození v průběhu vosková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Zkladntextodsazen2"/>
        <w:rPr/>
      </w:pPr>
      <w:r>
        <w:rPr/>
        <w:t>Objednatel je oprávněn kontrolovat provádění díla a v průběhu této činnosti sledovat, zda práce jsou prováděny podle ujednaných smluvních podmínek. Na nedostatky zjištěné v průběhu prací musí objednatel neprodleně upozornit zápisem a žádat odstranění případných vad.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ávněnými zástupci objednatele jsou:</w:t>
      </w:r>
    </w:p>
    <w:p>
      <w:pPr>
        <w:pStyle w:val="Normal"/>
        <w:jc w:val="both"/>
        <w:rPr/>
      </w:pPr>
      <w:r>
        <w:rPr/>
        <w:t>pro smluvní záležitosti:</w:t>
        <w:tab/>
        <w:tab/>
        <w:tab/>
        <w:t>Zuzana Holická</w:t>
      </w:r>
    </w:p>
    <w:p>
      <w:pPr>
        <w:pStyle w:val="Normal"/>
        <w:jc w:val="both"/>
        <w:rPr/>
      </w:pPr>
      <w:r>
        <w:rPr/>
        <w:t>pro kontrolu prací:</w:t>
        <w:tab/>
        <w:tab/>
        <w:tab/>
        <w:tab/>
        <w:t>Miroslav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ávněnými zástupci zhotovitel jsou:</w:t>
      </w:r>
    </w:p>
    <w:p>
      <w:pPr>
        <w:pStyle w:val="Normal"/>
        <w:jc w:val="both"/>
        <w:rPr/>
      </w:pPr>
      <w:r>
        <w:rPr/>
        <w:t>pro smluvní záležitosti:</w:t>
        <w:tab/>
        <w:tab/>
        <w:tab/>
        <w:t>Petr Horák</w:t>
      </w:r>
    </w:p>
    <w:p>
      <w:pPr>
        <w:pStyle w:val="Normal"/>
        <w:jc w:val="both"/>
        <w:rPr/>
      </w:pPr>
      <w:r>
        <w:rPr/>
        <w:t>pro realizaci prací:</w:t>
        <w:tab/>
        <w:tab/>
        <w:tab/>
        <w:tab/>
        <w:t>Petr Ho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PŘEDÁNÍ A PŘEVZETÍ DÍL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Zkladntextodsazen2"/>
        <w:rPr/>
      </w:pPr>
      <w:r>
        <w:rPr/>
        <w:t xml:space="preserve">K předání díla dojde po jeho dokončení nebo dokončení jeho části, v místě budov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Zkladntextodsazen2"/>
        <w:rPr/>
      </w:pPr>
      <w:r>
        <w:rPr/>
        <w:t>Záruka spočívá v tom, že zhotovitel zjištěné skryté vady, které se projeví v záruční době, bezplatně odstraní v termínu dohodnutém při reklamačním řízení. Vady v záruční době budou nahlášeny zhotoviteli písemně, faxem, případně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IX. ZÁVĚREČ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rPr/>
      </w:pPr>
      <w:r>
        <w:rPr/>
        <w:t>Nastanou-li u některé ze stran skutečnosti bránící řádnému plnění smlouvy, je povinna to ihned a bez odkladu oznámit druhé straně a vyvolat jednání zástupců oprávněných ke smluvnímu jednání.</w:t>
      </w:r>
    </w:p>
    <w:p>
      <w:pPr>
        <w:pStyle w:val="TextBodyIndent"/>
        <w:rPr/>
      </w:pPr>
      <w:r>
        <w:rPr/>
        <w:t>Tato smlouva je platná a účinná dnem jejího podpisu oběma smluvními stranami.</w:t>
      </w:r>
    </w:p>
    <w:p>
      <w:pPr>
        <w:pStyle w:val="TextBodyIndent"/>
        <w:rPr/>
      </w:pPr>
      <w:r>
        <w:rPr/>
        <w:t>Tato smlouva může být měněna pouze písemnými souvisle vzestupně číslovanými dodatky podepsanými oběma smluvními stranami.</w:t>
      </w:r>
    </w:p>
    <w:p>
      <w:pPr>
        <w:pStyle w:val="TextBodyIndent"/>
        <w:rPr/>
      </w:pPr>
      <w:r>
        <w:rPr/>
        <w:t>Smluvní strany prohlašují, že jejich způsobilost k právním úkonům a jejich volnost uzavřít tuto smlouvu, jakož i jejich způsobilost k souvisejícím právním úkonům není nijak omezena nebo vyloučena.</w:t>
      </w:r>
    </w:p>
    <w:p>
      <w:pPr>
        <w:pStyle w:val="TextBodyIndent"/>
        <w:rPr/>
      </w:pPr>
      <w:r>
        <w:rPr/>
        <w:t>Smluvní strany prohlašují, že si tuto smlouvu přečetly a že textu smlouvy v úplnosti rozumí, že vyjadřuje plně projev jejich svobodné a vážné vůle, na důkaz čehož připojují své podpisy.</w:t>
      </w:r>
    </w:p>
    <w:p>
      <w:pPr>
        <w:pStyle w:val="TextBodyIndent"/>
        <w:rPr/>
      </w:pPr>
      <w:r>
        <w:rPr/>
        <w:t>Smluvní strany prohlašují, že tuto smlouvu neuzavřely za nápadně nevýhodných podmínek.</w:t>
      </w:r>
    </w:p>
    <w:p>
      <w:pPr>
        <w:pStyle w:val="TextBodyIndent"/>
        <w:rPr/>
      </w:pPr>
      <w:r>
        <w:rPr/>
        <w:t>Tato smlouva je vyhotovena ve dvou vyhotoveních, z nichž každá smluvní strana obdrží po jednom vyhotov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 Skalici dne 13.10.2016                                         V Praze dne 13.10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licka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0:00Z</dcterms:created>
  <dc:creator>Věra Kučerová</dc:creator>
  <dc:description/>
  <cp:keywords/>
  <dc:language>en-US</dc:language>
  <cp:lastModifiedBy>Spravce</cp:lastModifiedBy>
  <cp:lastPrinted>2016-10-25T06:42:00Z</cp:lastPrinted>
  <dcterms:modified xsi:type="dcterms:W3CDTF">2016-10-25T04:47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05006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Vzory smluv</vt:lpwstr>
  </property>
  <property fmtid="{D5CDD505-2E9C-101B-9397-08002B2CF9AE}" pid="6" name="_ReviewingToolsShownOnce">
    <vt:lpwstr/>
  </property>
</Properties>
</file>