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Roman Kološ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U Školky 6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735 51  BOHUMÍN 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>Ič: 762146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Roman Kološ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U Školky 6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735 51  BOHUMÍN 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>Ič: 762146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2018-02-08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 ze dne 6. 2. 2018 objednáváme u Vá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zajištění sanitárního zařízení dle vlastního výběru  pro školní byt na pracovišti Hany Kvapilové 20, Opav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ále pak všechny uvedené práce (opravu stěn z důvodu popraskaného zdiva a opadané omítky na zdech, opravu vodovodního potrubí, nátěr radiátorů a trubek ve školní bytě; dozdění příčky v technické místnosti) na pracovišti Hany Kvapilové 20, Opav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bě smluvní strany se dohodly na zálohové faktuře ve výši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Kč 72 000,00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Částka dle cenové nabídky činí Kč 120 943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/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7:00Z</dcterms:created>
  <dc:creator>office</dc:creator>
  <dc:description/>
  <cp:keywords/>
  <dc:language>en-US</dc:language>
  <cp:lastModifiedBy>Valentová Iveta</cp:lastModifiedBy>
  <cp:lastPrinted>2018-02-08T10:01:00Z</cp:lastPrinted>
  <dcterms:modified xsi:type="dcterms:W3CDTF">2018-02-09T09:30:00Z</dcterms:modified>
  <cp:revision>3</cp:revision>
  <dc:subject/>
  <dc:title> </dc:title>
</cp:coreProperties>
</file>