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Roman Kološ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U Školky 6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735 51  BOHUMÍN 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ab/>
                              <w:t>Ič: 762146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Roman Kološ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U Školky 6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735 51  BOHUMÍN 5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ab/>
                        <w:t>Ič: 762146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2018-01-19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základě Vaší cenové nabídky objednáváme u Vás ve školním bytě na pracovišti Hany Kvapilové 20, Opava, všechny uvedené práce, které jsou nutné po rekonstrukci elektrických rozvodů, dále práce související s opravou koupelny, WC a kuchyňského koutu, montáž sanity v koupelně a WC, montáž obkladů a dlažby a výmalbu celého bytu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bě smluvní strany se dohodly na zálohové faktuře ve výši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č 120 000,00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Částka dle cenové nabídky činí Kč 199 020,00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5:00Z</dcterms:created>
  <dc:creator>office</dc:creator>
  <dc:description/>
  <cp:keywords/>
  <dc:language>en-US</dc:language>
  <cp:lastModifiedBy>Valentová Iveta</cp:lastModifiedBy>
  <cp:lastPrinted>2018-01-21T17:44:00Z</cp:lastPrinted>
  <dcterms:modified xsi:type="dcterms:W3CDTF">2018-02-09T09:29:00Z</dcterms:modified>
  <cp:revision>3</cp:revision>
  <dc:subject/>
  <dc:title> </dc:title>
</cp:coreProperties>
</file>