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Přerov, Za mlýnem 1</w:t>
      </w:r>
    </w:p>
    <w:p>
      <w:pPr>
        <w:pStyle w:val="Normal"/>
        <w:rPr/>
      </w:pPr>
      <w:r>
        <w:rPr/>
        <w:t>zastoupená Mgr. Boženou Přidalovou, ředitelkou školy</w:t>
      </w:r>
    </w:p>
    <w:p>
      <w:pPr>
        <w:pStyle w:val="Normal"/>
        <w:rPr/>
      </w:pPr>
      <w:r>
        <w:rPr/>
        <w:t>Za mlýnem 1250/1, Přerov I – Město, 750 02</w:t>
      </w:r>
    </w:p>
    <w:p>
      <w:pPr>
        <w:pStyle w:val="Normal"/>
        <w:rPr/>
      </w:pPr>
      <w:r>
        <w:rPr/>
        <w:t>IČ: 47858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Kamzík s.r.o.</w:t>
      </w:r>
    </w:p>
    <w:p>
      <w:pPr>
        <w:pStyle w:val="Normal"/>
        <w:rPr/>
      </w:pPr>
      <w:r>
        <w:rPr/>
        <w:t>Kalvodova 121/23, Brno, 602 00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Korespondenční adresa: </w:t>
        <w:tab/>
        <w:t xml:space="preserve">Hotelový komplex Kamzík, Karlov pod Pradědem 182,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Malá Morávka, 793 36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V zastoupení: Mgr. Milanem Vitulou, jednatelem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Ve věcech administrativy: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email: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telefon: </w:t>
      </w:r>
    </w:p>
    <w:p>
      <w:pPr>
        <w:pStyle w:val="Normal"/>
        <w:rPr/>
      </w:pPr>
      <w:r>
        <w:rPr/>
        <w:t>IČ: 29288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ubytova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zajišt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Školy v přírodě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zajištění školy v přírodě v areálu ubytovatele hotelového komplexu Kamzík, Karlov pod Pradědem, Jesení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oba pobytu,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Místo pobytu: Karlov pod Pradědem, hotelový komplex Kamzík,  hotel Moravice.</w:t>
      </w:r>
    </w:p>
    <w:p>
      <w:pPr>
        <w:pStyle w:val="Normal"/>
        <w:rPr/>
      </w:pPr>
      <w:r>
        <w:rPr/>
        <w:t xml:space="preserve">2. </w:t>
        <w:tab/>
        <w:t>Doba pobytu a předběžný počet lůžek: 21. – 25. 5. 2018 (4 noci), cca 60 lůžek.</w:t>
      </w:r>
    </w:p>
    <w:p>
      <w:pPr>
        <w:pStyle w:val="Normal"/>
        <w:rPr/>
      </w:pPr>
      <w:r>
        <w:rPr/>
        <w:t xml:space="preserve">3. </w:t>
        <w:tab/>
        <w:t>Závazně je nutno počet lůžek potvrdit jeden den před začátkem pobytu.</w:t>
      </w:r>
    </w:p>
    <w:p>
      <w:pPr>
        <w:pStyle w:val="Normal"/>
        <w:ind w:left="705" w:hanging="705"/>
        <w:rPr/>
      </w:pPr>
      <w:r>
        <w:rPr/>
        <w:t xml:space="preserve">4. </w:t>
        <w:tab/>
        <w:t>Stravování: plná penze (snídaně, svačina, oběd, svačina, večeře) včetně pitného režimu.  První jídlo: oběd, poslední jídlo: dopolední svačina ve formě balíč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á 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 xml:space="preserve">1. </w:t>
        <w:tab/>
        <w:t xml:space="preserve">Cena za předmět této smlouvy za pobyt ve škole v přírodě ve smyslu čl. II. této smlouvy je stanovená ve výši včetně DPH. </w:t>
      </w:r>
    </w:p>
    <w:p>
      <w:pPr>
        <w:pStyle w:val="Normal"/>
        <w:ind w:left="705" w:hanging="705"/>
        <w:rPr/>
      </w:pPr>
      <w:r>
        <w:rPr/>
        <w:tab/>
        <w:t xml:space="preserve">Cena za den/osoba zahrnuje ubytování, stravu 5x denně, pitný režim: </w:t>
      </w:r>
    </w:p>
    <w:p>
      <w:pPr>
        <w:pStyle w:val="Normal"/>
        <w:tabs>
          <w:tab w:val="clear" w:pos="708"/>
          <w:tab w:val="left" w:pos="3544" w:leader="none"/>
        </w:tabs>
        <w:ind w:left="705" w:hanging="705"/>
        <w:rPr/>
      </w:pPr>
      <w:r>
        <w:rPr/>
        <w:t xml:space="preserve"> </w:t>
      </w:r>
      <w:r>
        <w:rPr/>
        <w:tab/>
        <w:t xml:space="preserve">žáci: </w:t>
        <w:tab/>
        <w:t>380,- Kč/osoba/noc,</w:t>
      </w:r>
    </w:p>
    <w:p>
      <w:pPr>
        <w:pStyle w:val="Normal"/>
        <w:tabs>
          <w:tab w:val="clear" w:pos="708"/>
          <w:tab w:val="left" w:pos="3544" w:leader="none"/>
        </w:tabs>
        <w:ind w:left="705" w:hanging="705"/>
        <w:rPr/>
      </w:pPr>
      <w:r>
        <w:rPr/>
        <w:tab/>
        <w:t xml:space="preserve">pedagogický doprovod: </w:t>
        <w:tab/>
        <w:t xml:space="preserve">na 10 žáků = 1 pedagog zdarma, </w:t>
      </w:r>
    </w:p>
    <w:p>
      <w:pPr>
        <w:pStyle w:val="Normal"/>
        <w:tabs>
          <w:tab w:val="clear" w:pos="708"/>
          <w:tab w:val="left" w:pos="3544" w:leader="none"/>
        </w:tabs>
        <w:ind w:left="705" w:hanging="705"/>
        <w:rPr/>
      </w:pPr>
      <w:r>
        <w:rPr/>
        <w:tab/>
        <w:tab/>
        <w:t>pedagogové nad rámec = 380,- Kč/osoba/noc.</w:t>
      </w:r>
    </w:p>
    <w:p>
      <w:pPr>
        <w:pStyle w:val="Normal"/>
        <w:ind w:left="705" w:hanging="705"/>
        <w:rPr/>
      </w:pPr>
      <w:r>
        <w:rPr/>
        <w:tab/>
        <w:t>Celková cena nesmí přesáhnout celkovou nabídkovou cenu ve výši 62.320,- Kč s DPH.</w:t>
      </w:r>
    </w:p>
    <w:p>
      <w:pPr>
        <w:pStyle w:val="Normal"/>
        <w:ind w:left="705" w:hanging="705"/>
        <w:rPr/>
      </w:pPr>
      <w:r>
        <w:rPr/>
        <w:t xml:space="preserve">2. </w:t>
        <w:tab/>
        <w:t>Celkové vyúčtování bude provedeno po splnění závazků z této smlouvy, podle skutečného počtu žáků a pedagogického doprovodu, nahlášeného po příjezdu na základě vystavené faktury zaslané objednateli. Tato faktura bude splatná do 14 dnů od doručení objednateli. Faktura musí mít náležitosti daňového dokladu. Pokud je objednatel v prodlení se splácením faktury, je povinen zaplatit ubytovateli úroky z prodlení podle platných právních předpisů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</w:t>
        <w:tab/>
        <w:t>Ubytovatel je povinen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a)</w:t>
        <w:tab/>
        <w:t>Poskytnout objednateli ubytovací a stravovací služby v ubytovacím zařízení v hotelovém komplexu Kamzík – hotel Moravice, jakož i umožnit užívání společných a dalších prostor (minimálně 2 prostory vhodné pro výuku a volný čas) a používání služeb podle platných právních předpisů o školách v přírodě a hygienických požadavků na zotavovací akce pro děti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)</w:t>
        <w:tab/>
        <w:t>Odevzdat objednateli prostory vyhrazené mu k ubytování, stravování a dalším činnostem ve stavu způsobilém pro řádné užívání a zajistit mu nerušený výkon jeho práv a povinností spojených se zabezpečením úkolů školy v přírodě či zotavovací akci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c) </w:t>
        <w:tab/>
        <w:t>Zabezpečit řádný denní úklid všech poskytnutých prostor v rámci platných hygienických norem a předpisů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d)</w:t>
        <w:tab/>
        <w:t>Poskytnout objednateli stravování v množství a kvalitě stanovené platnými stravovacími předpisy a limity v souladu se zvláštními nároky na výživu dětí (dostatek ovoce a zeleniny, mléčných výrobků). Vzorový jídelníček pošle objednateli 14 dní před nástupem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e)</w:t>
        <w:tab/>
        <w:t>Seznámit objednatele s ustanoveními vnitřních řádů ubytovacího zaříze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f)</w:t>
        <w:tab/>
        <w:t>Ubytovatel a jeho personál se zavazuje dodržovat platné hygienické, bezpečnostní a požární předpis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</w:t>
        <w:tab/>
        <w:t>Objednatel je povinen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 xml:space="preserve">a) </w:t>
        <w:tab/>
        <w:t>Dodržovat platné vnitřní řády ubytovacího zaříze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)</w:t>
        <w:tab/>
        <w:t>Zaplatit za poskytnuté služby ubytovateli cenu ve výši a lhůtách stanovených v této smlouvě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c)</w:t>
        <w:tab/>
        <w:t>Užívat prostory mu poskytnuté smlouvou řádně. V těchto prostorách nesmí bez souhlasu ubytovatele provádět žádné podstatné změn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d)</w:t>
        <w:tab/>
        <w:t>Po skončení pobytu v ubytovacím zařízení předat všechny užívané prostory a věci, které užíval, ve stavu, v jakém je převzal, s přihlédnutím k obvyklému opotřebe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e)</w:t>
        <w:tab/>
        <w:t>Nahradit případnou vzniklou škodu na majetku ubytovacího zařízení způsobenou prokazatelně jejími účastní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Další jednání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1.</w:t>
        <w:tab/>
        <w:t>Při předčasném odjezdu z důvodu nemoci bude účtovaná částka za příslušné období pobytu.</w:t>
      </w:r>
    </w:p>
    <w:p>
      <w:pPr>
        <w:pStyle w:val="Normal"/>
        <w:ind w:left="705" w:hanging="705"/>
        <w:rPr/>
      </w:pPr>
      <w:r>
        <w:rPr/>
        <w:t>2.</w:t>
        <w:tab/>
        <w:t>Nástup na pobyt je od 10:00 do 12:00 hod. v den příjezdu.</w:t>
      </w:r>
    </w:p>
    <w:p>
      <w:pPr>
        <w:pStyle w:val="Normal"/>
        <w:ind w:left="705" w:hanging="705"/>
        <w:rPr/>
      </w:pPr>
      <w:r>
        <w:rPr/>
        <w:t>3.</w:t>
        <w:tab/>
        <w:t>Předání prostor ubytovacího zařízení je do 11:00 hod. v den odjezd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1.</w:t>
        <w:tab/>
        <w:t>Smlouva se vyhotovuje ve dvou stejnopisech a nabývá platnosti podpisem oprávněných zástupců smluvních stran. Každý z účastníků si ponechá jedno vyhotovení smlouvy. Změny a doplňky je možné povést po dohodě obou smluvních stran.</w:t>
      </w:r>
    </w:p>
    <w:p>
      <w:pPr>
        <w:pStyle w:val="Normal"/>
        <w:ind w:left="705" w:hanging="705"/>
        <w:rPr/>
      </w:pPr>
      <w:r>
        <w:rPr/>
        <w:t>2.</w:t>
        <w:tab/>
        <w:t>Ubytovatel souhlasí se zveřejněním smlouvy o zajištění školy v přírodě na webových stránkách školy, v Registru smluv a na Portálu veřejné správy České republi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rov dne 1. 2. 2018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>objednatel</w:t>
        <w:tab/>
        <w:tab/>
        <w:tab/>
        <w:tab/>
        <w:t xml:space="preserve">                    ubytovate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6:00Z</dcterms:created>
  <dc:creator>Sylva Janhubová</dc:creator>
  <dc:description/>
  <dc:language>en-US</dc:language>
  <cp:lastModifiedBy>Windows User</cp:lastModifiedBy>
  <cp:lastPrinted>2018-01-31T14:47:00Z</cp:lastPrinted>
  <dcterms:modified xsi:type="dcterms:W3CDTF">2018-02-09T09:04:00Z</dcterms:modified>
  <cp:revision>3</cp:revision>
  <dc:subject/>
  <dc:title>Horský hotel Skiland</dc:title>
</cp:coreProperties>
</file>