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/>
      </w:pPr>
      <w:r>
        <w:rPr>
          <w:b/>
          <w:sz w:val="28"/>
          <w:szCs w:val="28"/>
        </w:rPr>
        <w:t xml:space="preserve">Dodatek č.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rámcové kupní smlouvě o zajištění výpočetní techniky pro Městský úřad v Říčanech č. 107/2004 - M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rodávající:</w:t>
        <w:tab/>
      </w:r>
      <w:r>
        <w:rPr>
          <w:b/>
        </w:rPr>
        <w:t>F.F.T., s.r.o.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/>
        <w:t>Černokostelecká 526/55a, Radošovice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 xml:space="preserve">IČ: </w:t>
      </w:r>
      <w:r>
        <w:rPr/>
        <w:t>26139189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DIČ: CZ</w:t>
      </w:r>
      <w:r>
        <w:rPr/>
        <w:t>26139189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oddíl C, vložka 73677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jednající jednatelem Jiřím Tancibudkem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Kupující: </w:t>
        <w:tab/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zastoupené: starostou města Mgr. Vladimírem Kořenem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/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, č.ú: 19-724201/0100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edené smluvní strany uzavřely dne 3.11.2004 rámcovou kupní smlouvu o zajištění výpočetní techniky pro Městský úřad v Říčanech č. 107/2004-M. Smluvní strany dále k této smlouvě uzavřely dne 23.1.2013 dodatek č. 1, dne 18.12.2013 dodatek č. 2, dne 6.5.2014 dodatek č. 3 a dne 17.5.2017 dodatek č. 4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Na základě vzájemné dohody uzavírají smluvní strany tento dodatek č. 5, kterým dochází k následujícím změnám shora uvedené smlouvy: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 Smluvní strany konstatují, že nejbližším termínem periodické dodávky zboží ve smyslu čl. 1. odst. 1.4. smlouvy ve znění dodatků je 30.4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Smluvní strany se dohodly, že k tomuto datu kupující odebere od prodávajícího místo minimálně 25 kusů počítačových sestav a případně balíků softwaru </w:t>
      </w:r>
      <w:r>
        <w:rPr>
          <w:b/>
          <w:sz w:val="22"/>
          <w:szCs w:val="22"/>
        </w:rPr>
        <w:t>minimálně 65 kusů monitorů</w:t>
      </w:r>
      <w:r>
        <w:rPr>
          <w:sz w:val="22"/>
          <w:szCs w:val="22"/>
        </w:rPr>
        <w:t>, jejichž technickou specifikaci dodá kupující prodávajícímu nejpozději do 31.1.2019. Pro další dodávky zůstává předmět koupě dle čl. 1. odst. 1.4. smlouvy zachován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schválila Rada města Říčany dne 25.1.2018 pod číslem usnesení 18-04-03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2 stejnopisech.  Každá smluvní strana obdrží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datek nabývá platnosti dnem podpisu a účinnosti dnem zveřejnění v registru smluv Ministerstva vnitra Č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 a s jeho obsahem souhlasí, což stvrzují svými podpis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tento dodatek podléhá povinnosti uveřejnění </w:t>
      </w:r>
      <w:r>
        <w:rPr>
          <w:bCs/>
          <w:sz w:val="22"/>
          <w:szCs w:val="22"/>
        </w:rPr>
        <w:t>v registru smluv vedeném Ministerstvem vnitra ČR. Smluvní strany prohlašují, že žádné údaje v dodatku netvoří předmět obchodního tajemství. Smluvní strany se dohodly, že uveřejnění dodatku č. 5 zajistí kupující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sz w:val="22"/>
          <w:szCs w:val="22"/>
        </w:rPr>
        <w:t xml:space="preserve">V Říčanech dne: 30.1.2018                                         V Říčanech dne: 30.1.2018            </w:t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Prodávající: </w:t>
        <w:tab/>
        <w:t>Kupující: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</w:t>
      </w:r>
      <w:r>
        <w:rPr>
          <w:b/>
          <w:i/>
          <w:sz w:val="22"/>
          <w:szCs w:val="22"/>
        </w:rPr>
        <w:tab/>
        <w:tab/>
        <w:tab/>
        <w:tab/>
        <w:tab/>
        <w:t>………………………….</w:t>
      </w:r>
    </w:p>
    <w:p>
      <w:pPr>
        <w:pStyle w:val="Normal"/>
        <w:ind w:right="-648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Jiří Tancibudek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Mgr. Vladimír Kořen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>jednatel F.F.T., s.r.o.</w:t>
        <w:tab/>
        <w:tab/>
        <w:tab/>
        <w:tab/>
        <w:tab/>
        <w:tab/>
        <w:t xml:space="preserve"> starosta města Říčan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8"/>
                            <w:gridCol w:w="1170"/>
                            <w:gridCol w:w="40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8"/>
                      <w:gridCol w:w="1170"/>
                      <w:gridCol w:w="40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3:00Z</dcterms:created>
  <dc:creator>Otakar Šebek</dc:creator>
  <dc:description/>
  <cp:keywords/>
  <dc:language>en-US</dc:language>
  <cp:lastModifiedBy>Javůrek František DiS.</cp:lastModifiedBy>
  <cp:lastPrinted>2018-01-18T10:01:00Z</cp:lastPrinted>
  <dcterms:modified xsi:type="dcterms:W3CDTF">2018-02-08T07:04:00Z</dcterms:modified>
  <cp:revision>7</cp:revision>
  <dc:subject/>
  <dc:title>Dodatek č</dc:title>
</cp:coreProperties>
</file>