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tel Černá Boud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Černá Hora 171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2 25 Jánské Lázně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lyžařského kurzu pro žáky 8.B,9.B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osmé a deváté třídy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17.2. – 24.2.2018, celkem pro 28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45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450 x 7 x 28 = 88 20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3 učitelů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8.2.2018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2:00Z</dcterms:created>
  <dc:creator>Pěkná Šárka</dc:creator>
  <dc:description/>
  <cp:keywords/>
  <dc:language>en-US</dc:language>
  <cp:lastModifiedBy>user</cp:lastModifiedBy>
  <cp:lastPrinted>2018-02-08T08:32:00Z</cp:lastPrinted>
  <dcterms:modified xsi:type="dcterms:W3CDTF">2018-02-08T07:32:00Z</dcterms:modified>
  <cp:revision>2</cp:revision>
  <dc:subject/>
  <dc:title>                    Hotel Černá Bouda</dc:title>
</cp:coreProperties>
</file>