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0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00C2107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723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.2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, Dukelská 11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ukelská 258/11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Zdeněk Hnilička – ředitel škol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7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Krajský soud v Č.B. , oddíl  Pr.,vložka 59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FCC České Budějovice, s.r.o., prov. ČB, Dolní 1, 370 04  České Budějovice 1,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 l, kom.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1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vývoz 1x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1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8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 plast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 8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Novohradská 1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Dukelská 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Čes.Budějovicích...   Dne.... 26.1...2018</w:t>
        <w:tab/>
        <w:t>V ................... dne ..................2018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Základní škola, Dukelská 11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Zhotovitel</w:t>
        <w:tab/>
        <w:t xml:space="preserve">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2:00Z</dcterms:created>
  <dc:creator>Ivana Plachá</dc:creator>
  <dc:description/>
  <cp:keywords/>
  <dc:language>en-US</dc:language>
  <cp:lastModifiedBy>Škorničková Jana</cp:lastModifiedBy>
  <cp:lastPrinted>2018-01-30T06:14:00Z</cp:lastPrinted>
  <dcterms:modified xsi:type="dcterms:W3CDTF">2018-02-08T08:12:00Z</dcterms:modified>
  <cp:revision>3</cp:revision>
  <dc:subject/>
  <dc:title/>
</cp:coreProperties>
</file>