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oprávní smlouvě o poskytnutí dotace z rozpočtu Karlovarského kraje - odboru regionálního rozvoje ev. č. KK 02166/2016-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Smluvní strany:</w:t>
      </w:r>
    </w:p>
    <w:p>
      <w:pPr>
        <w:pStyle w:val="Normlnweb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arský kraj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70891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70891168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JUDr. Martinem Havlem, hejt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, pobočka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,,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Cheb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</w:r>
      <w:r>
        <w:rPr>
          <w:rFonts w:eastAsia="Arial Unicode MS"/>
          <w:sz w:val="22"/>
          <w:szCs w:val="22"/>
        </w:rPr>
        <w:t>Náměstí Krále Jiřího z Poděbrad 14, 350 20,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, fax:</w:t>
        <w:tab/>
        <w:tab/>
        <w:t>xxxxxxxxxx</w:t>
      </w:r>
    </w:p>
    <w:p>
      <w:pPr>
        <w:pStyle w:val="Normal"/>
        <w:rPr/>
      </w:pPr>
      <w:r>
        <w:rPr>
          <w:sz w:val="22"/>
          <w:szCs w:val="22"/>
        </w:rPr>
        <w:t>IČO:</w:t>
        <w:tab/>
        <w:tab/>
        <w:tab/>
      </w:r>
      <w:r>
        <w:rPr>
          <w:rFonts w:eastAsia="Arial Unicode MS"/>
          <w:sz w:val="22"/>
          <w:szCs w:val="22"/>
        </w:rPr>
        <w:t>00253979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Právní forma žadatele:</w:t>
        <w:tab/>
        <w:t>Obec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eastAsia="Arial Unicode MS"/>
          <w:sz w:val="22"/>
          <w:szCs w:val="18"/>
        </w:rPr>
      </w:pPr>
      <w:r>
        <w:rPr>
          <w:sz w:val="22"/>
          <w:szCs w:val="22"/>
        </w:rPr>
        <w:t>Zastoupený:</w:t>
        <w:tab/>
        <w:tab/>
      </w:r>
      <w:r>
        <w:rPr>
          <w:rFonts w:eastAsia="Arial Unicode MS"/>
          <w:sz w:val="22"/>
          <w:szCs w:val="22"/>
        </w:rPr>
        <w:t>Ing. Petr Navrátil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rFonts w:eastAsia="Arial Unicode MS"/>
          <w:sz w:val="22"/>
          <w:szCs w:val="22"/>
        </w:rPr>
        <w:t>Komerční banka, a. s. pobočka Ch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18"/>
        </w:rPr>
        <w:t>Číslo účtu:</w:t>
      </w:r>
      <w:r>
        <w:rPr>
          <w:sz w:val="22"/>
          <w:szCs w:val="22"/>
        </w:rPr>
        <w:tab/>
        <w:tab/>
        <w:t>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,,pří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1"/>
        </w:numP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myslu zákona č. 129/2000 Sb., o krajích (krajské zřízení), ve znění pozdějších předpisů (dále jen „</w:t>
      </w:r>
      <w:r>
        <w:rPr>
          <w:i/>
          <w:sz w:val="22"/>
          <w:szCs w:val="22"/>
        </w:rPr>
        <w:t>zákon o krajích</w:t>
      </w:r>
      <w:r>
        <w:rPr>
          <w:sz w:val="22"/>
          <w:szCs w:val="22"/>
        </w:rPr>
        <w:t>“), zákona č. 250/2000 Sb., o rozpočtových pravidlech územních rozpočtů, ve znění pozdějších předpisů (dále jen „</w:t>
      </w:r>
      <w:r>
        <w:rPr>
          <w:i/>
          <w:sz w:val="22"/>
          <w:szCs w:val="22"/>
        </w:rPr>
        <w:t>zákon o rozpočtových pravidlech územních rozpočtů</w:t>
      </w:r>
      <w:r>
        <w:rPr>
          <w:sz w:val="22"/>
          <w:szCs w:val="22"/>
        </w:rPr>
        <w:t>“) a ve smyslu Pravidel pro hodnocení žádostí a poskytování příspěvků z rozpočtu Karlovarského kraje – odboru regionálního rozvoje (dále jen „</w:t>
      </w:r>
      <w:r>
        <w:rPr>
          <w:i/>
          <w:sz w:val="22"/>
          <w:szCs w:val="22"/>
        </w:rPr>
        <w:t>ORR</w:t>
      </w:r>
      <w:r>
        <w:rPr>
          <w:sz w:val="22"/>
          <w:szCs w:val="22"/>
        </w:rPr>
        <w:t>“) na dotační program „Podpora rozvoje cyklistické infrastruktury v Karlovarském kraji“ (dále jen „pravidla“) poskytl kraj příjemci dotaci na základě smlouvy uzavřené mezi poskytovatelem a příjemcem dne 30. 6. 2016, ev. č. smlouvy KK 02166/2016-00, na realizace projektu: Projektová dokumentace pro územní rozhodnutí „Zážitek v přírodě – Cyklostezka Ohře“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 žádosti příjemce se mění tato smlouva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. odst. 1:</w:t>
      </w:r>
    </w:p>
    <w:p>
      <w:pPr>
        <w:pStyle w:val="Normln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ůvodní znění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i je poskytována v roce 2016 účelová dotace z rozpočtu poskytovatele ve výši: 187.000,- Kč (slovy: sto osmdesát sedm tisíc korun českých), a to dotace neinvestiční ve výši: 187.000,- Kč (slovy: sto osmdesát sedm tisíc korun českých) na realizaci projektu: Projektová dokumentace pro územní rozhodnutí „Zážitek v přírodě – Cyklostezka Ohře“ (dále jen „projekt“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é znění: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říjemci je poskytována v roce 2016 účelová dotace z rozpočtu poskytovatele ve výši: 187.000,- Kč (slovy: sto osmdesát sedm tisíc korun českých), a to dotace investiční ve výši: 187.000,- Kč (slovy: sto osmdesát sedm tisíc korun českých) na realizaci projektu: Projektová dokumentace pro územní rozhodnutí „Zážitek v přírodě – Cyklostezka Ohře“ (dále jen „projekt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V. odst. 5: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vodní znění: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 xml:space="preserve">Nevyčerpané finanční prostředky z dotace je příjemce povinen vrátit do 15 dnů od předložení závěrečného vyúčtování formou bezhotovostního převodu na účet poskytovatele vedený u Komerční banky, a.s., pobočka Karlovy Vary, č. účtu xxxxxxxxxx, variabilní symbol xxxxxxxxxx, specifický symbol xxxxxxxxxx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é zně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vyčerpané finanční prostředky z dotace je příjemce povinen vrátit do 15 dnů od předložení závěrečného vyúčtování formou bezhotovostního převodu na účet poskytovatele vedený u Komerční banky, a.s., pobočka Karlovy Vary, č. účtu xxxxxxxxxx, variabilní symbol xxxxxxxxxx, specifický symbol xxxxxxxxxx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zůstávají nezměně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č. 1 byl schválen usnesením Zastupitelstva Karlovarského kraje č. ZK  372/09/16 ze dne 8. 9. 201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dodatek č. 1 nabývá platnosti a účinnosti dnem jeho podpisu oprávněnými zástupci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účinnosti nejdříve dnem uveřejnění prostřednictvím registru smluv dle zákona č. 340/2015 Sb., o zvláštních podmínkách účinnosti některých smluv, uveřejňování těchto smluv a o registru smluv. Příjemce se zavazuje realizovat zveřejnění této smlouvy v předmětném registru v souladu s uvedeným zákon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datek č. 1 je vypracován ve třech stejnopisech, z nichž jeden obdrží příjemce a dva kra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Karlovy Vary dne ...................</w:t>
        <w:tab/>
        <w:tab/>
        <w:tab/>
        <w:t xml:space="preserve">    Cheb ...................................... dne 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33"/>
      </w:tblGrid>
      <w:tr>
        <w:trPr>
          <w:trHeight w:val="37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Za správnost: Ing. Milan Zuk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3366"/>
    </w:rPr>
  </w:style>
  <w:style w:type="character" w:styleId="WW8Num2z3">
    <w:name w:val="WW8Num2z3"/>
    <w:qFormat/>
    <w:rPr>
      <w:b w:val="false"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>
      <w:b w:val="false"/>
      <w:sz w:val="22"/>
      <w:szCs w:val="22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>
      <w:b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0:00Z</dcterms:created>
  <dc:creator>Irena Langová</dc:creator>
  <dc:description/>
  <cp:keywords/>
  <dc:language>en-US</dc:language>
  <cp:lastModifiedBy>Picka Tomáš</cp:lastModifiedBy>
  <cp:lastPrinted>2016-09-14T14:58:00Z</cp:lastPrinted>
  <dcterms:modified xsi:type="dcterms:W3CDTF">2016-10-24T11:50:00Z</dcterms:modified>
  <cp:revision>2</cp:revision>
  <dc:subject/>
  <dc:title>DODATEK č</dc:title>
</cp:coreProperties>
</file>