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b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/ název podnikatele: AKR1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281964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ídlo / místo podnik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vatoplukova 589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0 00 Praha-Nus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/ název podnikatele: AKR1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2819644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ídlo / místo podnikání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vatoplukova 589/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40 00 Praha-Nu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371/2016</w:t>
      </w:r>
    </w:p>
    <w:p>
      <w:pPr>
        <w:pStyle w:val="Normal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25.7.2016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e dne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bjednáváme u Vás 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Spotřební materiál do tiskových zařízení pro potřeby KoP Hodonín. Vítězem VZ byla vyhlášena firma s nejvýhodnější cenovou nabídkou na VZ.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ena s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 144,-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firma / název podnikatele, IČO, místo podnikání / sídl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0625134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9:00Z</dcterms:created>
  <dc:creator>Macfelda</dc:creator>
  <dc:description/>
  <cp:keywords/>
  <dc:language>en-US</dc:language>
  <cp:lastModifiedBy>Novotný Libor Ing. (UPB-BMA)</cp:lastModifiedBy>
  <cp:lastPrinted>2016-07-25T08:34:00Z</cp:lastPrinted>
  <dcterms:modified xsi:type="dcterms:W3CDTF">2016-07-25T13:07:00Z</dcterms:modified>
  <cp:revision>3</cp:revision>
  <dc:subject/>
  <dc:title/>
</cp:coreProperties>
</file>