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ÁJMU NEBYTOVÝCH PROS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dole psaného dne, měsíce a roku, me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lavem Střížem, nar. 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ytem  xxxxxxxxxxxxxx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ankovní spojení: xxx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jako  p r o n a j í m a t e l e 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pronajímatel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ou republikou – Úřadem práce České republi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Dobrovského 1278/25, 170 00 Prah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 Ing. Josefem Bürgerem, ředitelem KrP v Brně ÚP ČR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Style w:val="Okbold1"/>
          <w:rFonts w:cs="Calibri" w:ascii="Calibri" w:hAnsi="Calibri"/>
          <w:color w:val="000000"/>
          <w:sz w:val="22"/>
          <w:szCs w:val="22"/>
        </w:rPr>
        <w:t>724 96 991</w:t>
      </w:r>
    </w:p>
    <w:p>
      <w:pPr>
        <w:pStyle w:val="Normal"/>
        <w:rPr/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kontaktní a fakturační adres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ajská pobočka Úřadu práce České republiky v Brně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ní 1011/37, 659 59 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ID datové schránky: </w:t>
      </w:r>
      <w:r>
        <w:rPr>
          <w:rFonts w:cs="Calibri" w:ascii="Calibri" w:hAnsi="Calibri"/>
          <w:color w:val="000000"/>
          <w:sz w:val="22"/>
          <w:szCs w:val="22"/>
        </w:rPr>
        <w:t>syyztwe</w:t>
      </w:r>
    </w:p>
    <w:p>
      <w:pPr>
        <w:pStyle w:val="Normal"/>
        <w:rPr>
          <w:rStyle w:val="Okbold1"/>
          <w:rFonts w:ascii="Calibri" w:hAnsi="Calibri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druhé jako  n á j e m c e 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n jen nájemce)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 a k t o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 se mění následovně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ba nájm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jem se sjednává na dobu neurčitou počínaje dnem 1.4. 201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Kyjově   dne   </w:t>
        <w:tab/>
        <w:t>5.2.2018</w:t>
        <w:tab/>
        <w:t xml:space="preserve">                                                                            V Brně    dne 8.1.2018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onajímatel:                                                                                               Nájemc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                                                                       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iroslav   S t ř í ž</w:t>
        <w:tab/>
        <w:tab/>
        <w:t xml:space="preserve">  </w:t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Ing. Josef Bürge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ředitel KrP v Brně ÚP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ind w:left="-102" w:right="7091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racicka</dc:creator>
  <dc:description/>
  <dc:language>en-US</dc:language>
  <cp:lastModifiedBy>Crha Martin JUDr. PhDr. Ph.D. (UPB-BMA)</cp:lastModifiedBy>
  <cp:lastPrinted>2018-01-08T07:14:00Z</cp:lastPrinted>
  <dcterms:modified xsi:type="dcterms:W3CDTF">2018-02-08T14:11:00Z</dcterms:modified>
  <cp:revision>2</cp:revision>
  <dc:subject/>
  <dc:title>§ 46, nesplnění předpokladů,</dc:title>
</cp:coreProperties>
</file>