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3.01.2018 od 8:30 hodin v Lidovém domě ve Staré Rol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Uzavření veřejnoprávní smlouvy o poskytnutí neinvestiční dotace pro rok 2018 - Městská galerie Karlovy Vary, s.r.o. a HVĚZDÁRNA a RADIOKLUB LÁZEŇSKÉHO MĚSTA KARLOVY VARY o.p.s.</w:t>
      </w:r>
    </w:p>
    <w:p>
      <w:pPr>
        <w:pStyle w:val="MMKVnormal"/>
        <w:jc w:val="both"/>
        <w:rPr/>
      </w:pPr>
      <w:r>
        <w:rPr>
          <w:b/>
        </w:rPr>
        <w:t xml:space="preserve">Usnesení č. ZM/19/1/18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výjimku ze Zásad pro poskytování dotací z rozpočtu Statutárního města Karlovy Vary, a to v článku 7 odst. 5 písm. b) a c)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                      Statutárním městem Karlovy Vary jako poskytovatelem a: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 xml:space="preserve">subjektem Městská galerie Karlovy Vary, s.r.o., IČO: 263 92 194 jako příjemcem, jejímž předmětem je poskytnutí neinvestiční dotace ve výši 300.000,- Kč za účelem úhrady provozních nákladů v roce 2018 s termínem vyúčtování do 31. 01. 2019, když tato veřejnoprávní smlouva tvoří přílohu č. 1 předloženého materiálu; 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 xml:space="preserve">subjektem </w:t>
      </w:r>
      <w:r>
        <w:rPr>
          <w:bCs/>
          <w:szCs w:val="24"/>
        </w:rPr>
        <w:t xml:space="preserve">HVĚZDÁRNA a RADIOKLUB LÁZEŇSKÉHO MĚSTA KARLOVY VARY o.p.s., IČO: 263 61 850 jako příjemcem, jejímž předmětem je poskytnutí neinvestiční dotace ve výši 1.330.000,- Kč za účelem úhrady provozních nákladů v roce 2018 s termínem vyúčtování do 31. 01. 2019, když tato veřejnoprávní smlouva tvoří přílohu č. 2 předloženého materiálu;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a města Karlovy Vary Ing. Petra Kulhánka podpisem příslušných smluv.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vedoucí odboru kultury, školství a tělovýchovy</w:t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 xml:space="preserve">V Karlových Varech dne 29. 12. 2017 </w:t>
      </w:r>
    </w:p>
    <w:p>
      <w:pPr>
        <w:pStyle w:val="Hlavikov"/>
        <w:rPr/>
      </w:pPr>
      <w:r>
        <w:rPr/>
        <w:t xml:space="preserve">Za správnost vyhotovení : Jana Plevová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9:00Z</dcterms:created>
  <dc:creator>noname</dc:creator>
  <dc:description/>
  <cp:keywords/>
  <dc:language>en-US</dc:language>
  <cp:lastModifiedBy>Administrator</cp:lastModifiedBy>
  <cp:lastPrinted>2017-12-29T09:28:00Z</cp:lastPrinted>
  <dcterms:modified xsi:type="dcterms:W3CDTF">2018-02-08T11:09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