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MLOUVA   O  DÍL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UVNÍ STRAN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atel</w:t>
      </w:r>
      <w:r>
        <w:rPr>
          <w:rFonts w:cs="Tahoma" w:ascii="Tahoma" w:hAnsi="Tahoma"/>
          <w:sz w:val="24"/>
          <w:szCs w:val="24"/>
        </w:rPr>
        <w:tab/>
        <w:t>:</w:t>
        <w:tab/>
      </w:r>
      <w:r>
        <w:rPr>
          <w:rFonts w:cs="Tahoma" w:ascii="Tahoma" w:hAnsi="Tahoma"/>
          <w:color w:val="000000"/>
          <w:sz w:val="24"/>
          <w:szCs w:val="24"/>
        </w:rPr>
        <w:t>Střední odborná škola, Stříbro, Benešova 5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>Benešova 508</w:t>
      </w:r>
    </w:p>
    <w:p>
      <w:pPr>
        <w:pStyle w:val="Normal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íbro, 349 01</w:t>
      </w:r>
    </w:p>
    <w:p>
      <w:pPr>
        <w:pStyle w:val="Normal"/>
        <w:ind w:left="1416" w:hanging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ý</w:t>
        <w:tab/>
        <w:t>:</w:t>
        <w:tab/>
        <w:t>Mgr. Jarmilou Kánskou</w:t>
      </w:r>
      <w:r>
        <w:rPr>
          <w:rFonts w:cs="Tahoma" w:ascii="Tahoma" w:hAnsi="Tahoma"/>
          <w:color w:val="000000"/>
          <w:sz w:val="24"/>
          <w:szCs w:val="24"/>
        </w:rPr>
        <w:t xml:space="preserve"> - ředitelkou škol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</w:t>
        <w:tab/>
        <w:tab/>
        <w:t>:</w:t>
        <w:tab/>
        <w:t>6878372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</w:t>
        <w:tab/>
        <w:tab/>
        <w:t>:</w:t>
        <w:tab/>
        <w:t>CZ6878372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Zhotovitel</w:t>
        <w:tab/>
      </w:r>
      <w:r>
        <w:rPr>
          <w:rFonts w:cs="Tahoma" w:ascii="Tahoma" w:hAnsi="Tahoma"/>
          <w:sz w:val="24"/>
          <w:szCs w:val="24"/>
        </w:rPr>
        <w:t>:</w:t>
        <w:tab/>
        <w:t>PROJEKT STAV, spol. s r. 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Želivského 222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356 01 Sokolov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ý</w:t>
        <w:tab/>
        <w:t>:</w:t>
        <w:tab/>
        <w:t>Ing. Martinem Volným - jednatelem společnos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</w:t>
        <w:tab/>
        <w:tab/>
        <w:t>:</w:t>
        <w:tab/>
        <w:t>49787942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IČ</w:t>
        <w:tab/>
        <w:tab/>
        <w:t>:</w:t>
        <w:tab/>
        <w:t>CZ4978794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.spoj.</w:t>
        <w:tab/>
        <w:t>:</w:t>
        <w:tab/>
        <w:t>ČS Sokolov, č. ú.: 807832369/08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KB Sokolov, č. ú. 26403-391/010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apsán do OR KS Plzeň, oddíl C, vložka 458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řeli níže uvedeného dne následujíc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m l o u v u     o    d í l 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EDMĚT PLNĚNÍ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) Zhotovitel se zavazuje, že pro objednatele zpracuje projektové dokumentace 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oložkový rozpočet a výkaz výměr pro akci </w:t>
      </w:r>
      <w:r>
        <w:rPr>
          <w:rFonts w:cs="Tahoma" w:ascii="Tahoma" w:hAnsi="Tahoma"/>
          <w:b/>
          <w:sz w:val="24"/>
          <w:szCs w:val="24"/>
        </w:rPr>
        <w:t>„Studie zástavby areálu SOŠ"</w:t>
      </w:r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objekt školy, Benešova 508, parc. č. 700, 1229/23, 1229/2, 2501, 2502, obec 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k. ú. Stříb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Obsahem PD bude: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 xml:space="preserve">- novostavba tělocvičny (soutěžní parametry pro volejbal a basketbal, možnost </w:t>
      </w:r>
    </w:p>
    <w:p>
      <w:pPr>
        <w:pStyle w:val="Bezmezer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  využití jako aula)</w:t>
      </w:r>
    </w:p>
    <w:p>
      <w:pPr>
        <w:pStyle w:val="Bezmezer"/>
        <w:rPr/>
      </w:pPr>
      <w:r>
        <w:rPr>
          <w:rFonts w:cs="Tahoma" w:ascii="Tahoma" w:hAnsi="Tahoma"/>
          <w:bCs/>
          <w:sz w:val="24"/>
          <w:szCs w:val="24"/>
        </w:rPr>
        <w:tab/>
        <w:t>- přestavba garáží, dílen a kanceláří autoškoly</w:t>
      </w:r>
    </w:p>
    <w:p>
      <w:pPr>
        <w:pStyle w:val="Bezmezer"/>
        <w:rPr/>
      </w:pPr>
      <w:r>
        <w:rPr>
          <w:rFonts w:cs="Tahoma" w:ascii="Tahoma" w:hAnsi="Tahoma"/>
          <w:bCs/>
          <w:sz w:val="24"/>
          <w:szCs w:val="24"/>
        </w:rPr>
        <w:tab/>
        <w:t>- novostavba pavilonu odborných učeben a kabinetů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- demolice stávající tělocvičny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) Objednatel se zavazuje zaplatit zhotoviteli za provedení díla cenu sjednanou v čl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III. této smlouvy, jakož i správní poplatky související s vypracováním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dokumentace. Součástí ceny nejsou správní poplatky (stavební řízení, kolky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oplatek na Katastrálním úřadě, průzkumy, atd.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4) Projektová dokumentace bude zpracována v rozsahu požadavků n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dokumentaci dle prováděcí vyhlášky č. 499/2006 Sb. ke stavebnímu zákonu č.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183/2006 Sb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ojektová dokumentace bude zpracována dle aktuálně platných norem, předpisů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 požadavků dotčených orgánů, osob a institucí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) Dílo bude vyskladněno ve 5 ti pare PD v tištěné formě a 1 x CD s dokumentací ve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formátu .pdf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Cena za provedení díla dle čl. II byla stanovena jako cena smluvní a pevná, její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výše činí </w:t>
      </w:r>
      <w:r>
        <w:rPr>
          <w:rFonts w:cs="Tahoma" w:ascii="Tahoma" w:hAnsi="Tahoma"/>
          <w:b/>
          <w:sz w:val="24"/>
          <w:szCs w:val="24"/>
        </w:rPr>
        <w:t>165.000,-Kč</w:t>
      </w:r>
      <w:r>
        <w:rPr>
          <w:rFonts w:cs="Tahoma" w:ascii="Tahoma" w:hAnsi="Tahoma"/>
          <w:sz w:val="24"/>
          <w:szCs w:val="24"/>
        </w:rPr>
        <w:t xml:space="preserve"> (bez DPH).</w:t>
      </w:r>
    </w:p>
    <w:p>
      <w:pPr>
        <w:pStyle w:val="Bezmezer"/>
        <w:rPr/>
      </w:pPr>
      <w:r>
        <w:rPr>
          <w:rFonts w:cs="Tahoma" w:ascii="Tahoma" w:hAnsi="Tahoma"/>
          <w:sz w:val="24"/>
          <w:szCs w:val="24"/>
        </w:rPr>
        <w:tab/>
        <w:t xml:space="preserve">   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Tuto smluvní cenu je ze strany zhotovitele možné zvýšit pouze na základě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vzájemné dohody mezi oběma stranami, a to jen v případech, kdy dojde k zásadní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měně ve výchozích podmínkách či požadavcích investora na konečné řešení díl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) Když se při zpracování dokumentace dodatečně objeví potřeba takových prací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které nebyly do nabídky zahrnuty a nemohly být předvídány ani v čase uzavře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smlouvy, oznámí zhotovitel potřebu takovýchto prací bez prodlení objednateli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 to písemně. Své stanovisko k této změně objednatel písemně sdělí do 5 ti dnů,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jinak se o prodlení objednatele nad tuto lhůtu automaticky prodlužuje i termín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lnění sjednaný v této smlouvě. Cena takových prací bude písemně odsouhlasena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oběma smluvními stranami, ještě před jejich provedení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V případě dodatečných požadavků objednatele na provedení víceprací nebo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omezení rozsahu díla, které nebyly předmětem díla této SD (čl. II), budou tyto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ožadavky samostatně ohodnoceny a účtovány jako vícepráce nad rámec ceny d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této SoD. Rozsah, dohodnutá cena a termín těchto víceprací bude řešen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amostatnou dohodou nebo změnou této So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) Objednatel zaplatí stanovenou smluvní částku dle platebního kalendář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Objednatel uhradí 50% částky (82.500,-) po podpisu So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Objednatel uhradí 50% částky (82.500,-) po předání PD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Úhrada bude provedena na základě vystavené faktury. K částce bude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řipočtena výše aktuálního DP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Rozhodující pro okamžik zaplacení ceny za dílo dle tohoto článku (III.) je den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řipsání částky na účet zhotovitel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AS  A  MÍSTO  PLNĚNÍ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hájení prací </w:t>
        <w:tab/>
        <w:tab/>
        <w:tab/>
        <w:t>: 20. 12. 20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skladnění PD</w:t>
        <w:tab/>
        <w:tab/>
        <w:tab/>
        <w:t>: do 28. 02. 2018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ermín ukončení prací je podmíněn podpisem SoD do termínu zahájení prací do 20. 12. 2017. Pokud dojde k podpisu později, prodlužuje se o toto prodlení termín ukončení prací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CHOD VLASTNICKÉHO PRÁ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lastnické právo přechází na objednavatele dnem uhrazení konečné faktur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přechod neruší autorská práva zhotovitele vyplývající ze zákon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VĚDNOST ZA VAD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hotovitel poskytuje na dílo záruku v trvání 36 měsíců, počínaje dnem následující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dni uhrazení konečné faktur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OLUPŮSOBENÍ OBJEDNATE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Objednatel se zavazuje předat následující podklady pro zhotovení díla v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následujících termínech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dostupné výkresy (PD objektů v areálu)</w:t>
        <w:tab/>
        <w:tab/>
        <w:tab/>
        <w:tab/>
        <w:t>do 22. 12. 17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umožní zhotoviteli neomezený přístup do objektu po celou dobu prac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Pokud bude výše uvedené podklady zajišťovat zhotovitel, uhradí objednatel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hotoviteli přímé a prokazatelné náklady s tím spojené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 Objednatel se zavazuje vyjádřit se k rozpracovanému provedení díla ve lhůtě do 3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acovních dnů od jeho předložení - konzultován bude návrh rozvodů v pracovní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verz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UVNÍ POKUT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) V případě pozdního plnění objednatele vyplývajícího z čl. VII. bod 1. se o tento č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odlužují konečné termíny plnění dle čl. IV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) V případě prodlení objednatele s úhradou faktury se smluvní strany dohodly n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výši smluvní pokuty ve výši 200,-Kč za každý den prodlení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V případě prodlení zhotovitele s termínem odevzdání díla se smluvní stra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dohodly na výši smluvní pokuty ve výši 200,-Kč za každý den prodlení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DSTOUP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) Právo zhotovitele odstoupit od smlouvy je u započatého projektu vyloučen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 xml:space="preserve">s výjimkou případu, že se objednatel dopustí hrubého porušení smlouvy (neplnění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 xml:space="preserve">závazků objednatele – zejména spolupůsobení objednatele dle VII., nespolupráce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 xml:space="preserve">dle III. 3, porušení autorských práv)  nebo se stane neschopen placení déle než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 xml:space="preserve">15 dnů od uplynutí 15 denní lhůty stanovené zhotovitelem v písemném upozorně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>na toto prodlení a možnost odstoupení, jež bude objednateli doruče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ři hrubém porušení smlouvy objednatelem bude objednatel rovněž písemně n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toto porušení upozorněn zhotovitelem. Zároveň bude zhotovitelem stanoven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řiměřená lhůta, nejméně však 15 dnů, k nápravě. Nebude-li objednatelem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sjednána v této lhůtě náprava, má zhotovitel právo od této smlouvy odstoupit 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objednatel je povinen nahradit zhotoviteli veškerou škodu tím mu vzniklou. Tím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nejsou dotčena ustanovení o smluvní pokutě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V případě odstoupení provede zhotovitel vyúčtování rozpracovanosti k datu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odstoupení a objednatel je povinen toto uhradit ve lhůtě 14 dnů od předložení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vyúčtování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okud objednatel (alt. zhotovitel) odstoupí od smlouvy na základě svého </w:t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rozhodnutí (nedostatek financí, rozhodnutí nerealizovat záměr, ukončení činnosti,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neochota dokončit dílo z důvodu přijetí jiné zakázky, atd.) nikoliv z důvodu </w:t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hrubého porušení smlouvy ze strany zhotovitele, uhradí objednatel zhotoviteli (alt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hotovitel objednateli) smluvní pokutu ve výši 41.000,- Kč (bez DPH)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Při hrubém porušení smlouvy zhotovitelem bude zhotovitel písemně na tot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orušení upozorněn objednatelem. Zároveň bude objednatelem stanoven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řiměřená lhůta, nejméně však 15 dnů, k nápravě. Nebude-li zhotovitelem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sjednána v této lhůtě náprava, má objednatel právo od této smlouvy odstoupit. Z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hrubé porušení smlouvy se považuje např. nedodržení termínu splnění díl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uvedeného v čl. III odst. 1 této smlouvy. Tím nejsou dotčena ustanovení 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mluvní pokutě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ŠEOBECNÁ UJEDNÁNÍ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kladntext2"/>
        <w:rPr/>
      </w:pPr>
      <w:r>
        <w:rPr>
          <w:rFonts w:cs="Tahoma" w:ascii="Tahoma" w:hAnsi="Tahoma"/>
          <w:sz w:val="24"/>
          <w:szCs w:val="24"/>
        </w:rPr>
        <w:t>1) Objednatel je oprávněn použít dílo výlučně pro účely vyplývající z této smlouvy.</w:t>
      </w:r>
    </w:p>
    <w:p>
      <w:pPr>
        <w:pStyle w:val="Zkladn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uto smlouvu lze změnit nebo zrušit pouze písemným smluvním ujednáním </w:t>
      </w:r>
    </w:p>
    <w:p>
      <w:pPr>
        <w:pStyle w:val="Zkladntext2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odepsaným oprávněnými zástupci obou stra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) Tato smlouva nabývá platnosti a účinnosti dnem jejího podpisu oběma stranam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Smlouva je vyhotovena ve dvou výtiscích, z nichž každá strana obdrží jeden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) Rozšíření předmětu díla bude řešeno dodatky k této SoD, kde bude uvede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ředmět rozšíření, cena díla, termíny plnění, spolupůsobení objednatele a platební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odmínk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6) Obě strany prohlašují, že je jim smlouva jasná, srozumitelná a že s ní souhlasí, co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tvrzují podpise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Sokolově, dne 18. prosince 2017              Ve Stříbře, dne      . prosince 20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ojekt stav s.r.o.    </w:t>
        <w:tab/>
        <w:tab/>
        <w:tab/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>SOŠ Stříbro, Benešova 508</w:t>
      </w:r>
      <w:r>
        <w:rPr>
          <w:rFonts w:cs="Tahoma" w:ascii="Tahoma" w:hAnsi="Tahoma"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Ing. Martin Volný</w:t>
        <w:tab/>
        <w:tab/>
        <w:tab/>
        <w:t xml:space="preserve">   </w:t>
        <w:tab/>
        <w:t xml:space="preserve">             Mgr. Jarmila Kánská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ednatel společnosti</w:t>
        <w:tab/>
        <w:tab/>
        <w:tab/>
        <w:tab/>
        <w:tab/>
        <w:t xml:space="preserve">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SOŠ Stříbro - Studie zástavby areálu SO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reddark">
    <w:name w:val="c-red-dark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4:00Z</dcterms:created>
  <dc:creator>ing.Pouček Miloslav</dc:creator>
  <dc:description/>
  <dc:language>en-US</dc:language>
  <cp:lastModifiedBy>martínek</cp:lastModifiedBy>
  <cp:lastPrinted>2015-08-13T16:04:00Z</cp:lastPrinted>
  <dcterms:modified xsi:type="dcterms:W3CDTF">2017-12-18T07:14:00Z</dcterms:modified>
  <cp:revision>2</cp:revision>
  <dc:subject/>
  <dc:title>Smlouva o dílo</dc:title>
</cp:coreProperties>
</file>