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poskytování účetních prací a výkonů podle zák. č. 563/91 Sb. uzavřená podle zákona č. 89/2012 Občanský zákoník mezi subjek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teřská škola Havířov – Město Čs. Armády 5/201,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61988561</w:t>
      </w:r>
    </w:p>
    <w:p>
      <w:pPr>
        <w:pStyle w:val="Normal"/>
        <w:jc w:val="both"/>
        <w:rPr/>
      </w:pPr>
      <w:r>
        <w:rPr/>
        <w:t>zastoupená ředitelkou organizace Danou Tomicovou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klient)</w:t>
      </w:r>
    </w:p>
    <w:p>
      <w:pPr>
        <w:pStyle w:val="Normal"/>
        <w:ind w:left="-141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 Marie Turoňová</w:t>
      </w:r>
      <w:r>
        <w:rPr/>
        <w:t xml:space="preserve">, bytem </w:t>
      </w:r>
      <w:r>
        <w:rPr>
          <w:highlight w:val="black"/>
        </w:rPr>
        <w:t>Hornická č. 666, Albrechtice u Českého Těšína, PSČ 735 43</w:t>
      </w:r>
    </w:p>
    <w:p>
      <w:pPr>
        <w:pStyle w:val="Normal"/>
        <w:jc w:val="both"/>
        <w:rPr/>
      </w:pPr>
      <w:r>
        <w:rPr/>
        <w:t>místo podnikání: Kostelní 501, Albrechtice u Českého Těšína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47983868</w:t>
      </w:r>
    </w:p>
    <w:p>
      <w:pPr>
        <w:pStyle w:val="Normal"/>
        <w:jc w:val="both"/>
        <w:rPr/>
      </w:pPr>
      <w:r>
        <w:rPr/>
        <w:t>zapsána v živnostenském rejstříku Magistrátu města Havířova, ev. č. 380300-16702-01</w:t>
      </w:r>
    </w:p>
    <w:p>
      <w:pPr>
        <w:pStyle w:val="Normal"/>
        <w:jc w:val="both"/>
        <w:rPr/>
      </w:pPr>
      <w:r>
        <w:rPr/>
        <w:t>(dále účetní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ání účetních prací a výkonů ve prospěch klienta v souvislosti s jeho činností upravenou zřizovatelem statutárním městem Havířov ve zřizovací listině příspěvkové organizace, a to zejména:</w:t>
      </w:r>
    </w:p>
    <w:p>
      <w:pPr>
        <w:pStyle w:val="Normlnweb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acování a vedení účetnictví, zejmén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věřování formální správnosti účetních dokladů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provádění účetních zápisů tak, aby bylo účetnictví správné, úplné, průkazné, srozumitelné a přehledn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edení účetních knih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pracování účetní závěr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účetních výkazů v souladu s opatřeními Ministerstva financí, příp. pokyny a požadavky zřizovatele a zasílání účetních závěrek do centrálního systému účetních informací státu dle Vyhlášky č. 383/2009 o účetních záznamech v technické formě. Tímto se p. Turoňová pověřuje jako zodpovědná osoba dle § 15 výše uvedené vyhláš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při zpracování čerpání rozpočtu, případně rozborů hospodaření klienta předkládaných zřizovateli, příp. rozbory vycházející z účetnictví pro hlášení orgánům státní správy, příp. orgánům státní statistické služby, tj. vyplňování statistických hlášení ve vazbě na účet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prováděné inventarizace zpracování dokladové inventury k rozvahovému dni dle Vyhlášky č. 270/2010 S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tavování a vedení odpisových plánů organiz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podkladů k sestavení návrhu rozpočtu z příspěvku zřizovatele na následující obdob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innost při finančních kontrolách prováděných zřizovatelem, kontrolách zaměřených na účetnictví prováděných Krajským úřadem Moravskoslezského kraje, Českou školní inspekcí, případně finančním úřadem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Doba a způsob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tní práce budou prováděny průběžně v závislosti na řádném předání prvotních doklad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tnictví bude vedeno externě v místě účetní, k vedení účetnictví bude použit software firmy Gordi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tní závěrky budou provedeny v termínech určených zřizovatel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výše uvedené práce budou prováděny v termínech dle potřeb kl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provedené práce a výkony se stanoví dohodou podle zák. č. 526/90 Sb., o cenách ve výši 5 000,-- Kč (slovy pěttisíc korun českých) za každý kalendářní měsíc za zpracované účetnictví. </w:t>
      </w:r>
    </w:p>
    <w:p>
      <w:pPr>
        <w:pStyle w:val="Normal"/>
        <w:jc w:val="both"/>
        <w:rPr/>
      </w:pPr>
      <w:r>
        <w:rPr/>
        <w:t>Navýšení ceny je možné dohodnout na základě zvýšeného množství zpracovávaných účetních dokladů, nebo na základě vlivu inflace při delším časovém období.</w:t>
      </w:r>
    </w:p>
    <w:p>
      <w:pPr>
        <w:pStyle w:val="Normal"/>
        <w:jc w:val="both"/>
        <w:rPr/>
      </w:pPr>
      <w:r>
        <w:rPr/>
        <w:t>Úhrada bude prováděna převodem na účet na základě vystavené faktury a splatnosti na ní uvedené. Při prodlení s úhradou faktury delším než 30 kalendářních dni po splatnosti budou fakturovány úroky z prodlení ve výši 0,05 %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Dalš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vazky účet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 požadované účetní práce řádně, včas a na odpovídající odborné úrov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á za správnost a úplnost poskytovaných prací, výkonů a stanovis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své činnosti je vázána obecně závaznými platnými právními předpis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na zachovávat mlčenlivost o věcech, o nichž se dověděla v souvislosti s prováděním účetních prací, pokud ji klient této povinnosti nezprost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 stanoviska příp. vysvětlivky k oblasti zpracovaného účetnictví orgánům zřizovatele, příp. jiným orgánům státní správ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á za případnou škodu, kterou by způsobila klientovi svým zaviněním v souvislosti s poskytování účetních prací; odpovědnosti se zprostí, prokáže-li, že škodě nemohlo být zabráněno ani při vynaložení veškerého úsilí, kterého lze po ní vyžadov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odpovídá za škodu nebo vady účetních prací, jejichž příčinou jsou nedostatky vyplývající z podkladů, dokladů či informací poskytnutých klien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na upozornit klienta na nevhodnost pokynů a požadavků a v případě nutnosti může odmítnout provedení úkonů, které jsou v rozporu s právními předpisy; v případě, že klient bude požadovat přes upozornění provedení nevhodné práce, neodpovídá účetní za vzniklou ško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á za vady účetních prací; v případě vad je tyto povinna odstranit na svůj náklad bezprostředně po jejich z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azky klien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nutým způsobem spolupůsobit a včas předávat veškeré účetní doklady, podklady, údaje, informace a vysvětlení nutné pro odborné poskytnutí účetních prací a výkon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á za pravdivost a úplnost předávaných účetních doklad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nahlédnout do všech požadovaných podkladů a údajů nutných pro řádný výkon účetních prac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ávat včas veškeré informace týkající se termínů a způsobů provedení účetní závěrky, které obdržel od zřizovatel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účetní konzultaci s pracovníky přicházejícími do styku s účetními dokla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dit cenu prací dle čl. III. ve sjednaných termí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se uzavírá na dobu neurčitou a její ustanovení platí pro provádění účetních prací, které budou zahájeny v měsíci únoru zpracováním účetních dokladů za měsíc leden 2018. </w:t>
      </w:r>
    </w:p>
    <w:p>
      <w:pPr>
        <w:pStyle w:val="Normal"/>
        <w:jc w:val="both"/>
        <w:rPr/>
      </w:pPr>
      <w:r>
        <w:rPr/>
        <w:t>Smlouvu lze ukončit dohodou či výpovědí jedné ze smluvních stran s tříměsíční výpovědní lhůtou, přičemž výpovědní lhůta začíná plynout 1. dnem následujícího měsíce po doruče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vztahy neupravené touto smlouvou se řídí obecnými ustanoveními občanského zákoníku. Změny této smlouvy mohou být upraveny pouze písemnými dodatky.</w:t>
      </w:r>
    </w:p>
    <w:p>
      <w:pPr>
        <w:pStyle w:val="Normal"/>
        <w:jc w:val="both"/>
        <w:rPr/>
      </w:pPr>
      <w:r>
        <w:rPr/>
        <w:t>Tato smlouva je vyhotovena ve 2 stejnopisech, přičemž každá ze stran obdrží 1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nabývá účinnosti 8. únor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avířově dne 8. únor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účetní                                                                                klient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7:00Z</dcterms:created>
  <dc:creator>Marie Turoňová</dc:creator>
  <dc:description/>
  <cp:keywords/>
  <dc:language>en-US</dc:language>
  <cp:lastModifiedBy>MSCSA</cp:lastModifiedBy>
  <dcterms:modified xsi:type="dcterms:W3CDTF">2018-02-07T08:17:00Z</dcterms:modified>
  <cp:revision>2</cp:revision>
  <dc:subject/>
  <dc:title>Smlouva</dc:title>
</cp:coreProperties>
</file>