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40"/>
        <w:rPr/>
      </w:pPr>
      <w:bookmarkStart w:id="0" w:name="bookmark0"/>
      <w:r>
        <w:rPr/>
        <w:t>Smlouva číslo 142018</w:t>
      </w:r>
      <w:bookmarkEnd w:id="0"/>
    </w:p>
    <w:p>
      <w:pPr>
        <w:pStyle w:val="Subtitle"/>
        <w:rPr/>
      </w:pPr>
      <w:r>
        <w:rPr/>
        <w:t>Centrum pobytových a terénních sociálních služeb Zbůch, V Sídlišti 347, 330 22 Zbůch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28815" cy="88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7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28815" cy="7637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763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10"/>
                              <w:gridCol w:w="6859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106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 xml:space="preserve">Předmět smlouvy </w:t>
                                  </w:r>
                                  <w:r>
                                    <w:rPr>
                                      <w:rStyle w:val="Bodytext2Tahoma75pt"/>
                                      <w:sz w:val="18"/>
                                      <w:szCs w:val="18"/>
                                    </w:rPr>
                                    <w:t>rámcová kupní smlouv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 xml:space="preserve">Typ smlouvy </w:t>
                                  </w:r>
                                  <w:r>
                                    <w:rPr>
                                      <w:rStyle w:val="Bodytext2Tahoma75pt"/>
                                      <w:sz w:val="18"/>
                                      <w:szCs w:val="18"/>
                                    </w:rPr>
                                    <w:t xml:space="preserve">KS </w:t>
                                  </w: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 xml:space="preserve">Číslo smlouvy </w:t>
                                  </w:r>
                                  <w:r>
                                    <w:rPr>
                                      <w:rStyle w:val="Bodytext2Tahoma75pt"/>
                                      <w:sz w:val="18"/>
                                      <w:szCs w:val="18"/>
                                    </w:rPr>
                                    <w:t>14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left="640" w:firstLine="100"/>
                                    <w:rPr/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 xml:space="preserve">Řada dokladů </w:t>
                                  </w:r>
                                  <w:r>
                                    <w:rPr>
                                      <w:rStyle w:val="Bodytext2Tahoma75pt"/>
                                      <w:sz w:val="18"/>
                                      <w:szCs w:val="18"/>
                                    </w:rPr>
                                    <w:t xml:space="preserve">KUPNÍ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left="640" w:first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 xml:space="preserve">Evidenční číslo </w:t>
                                  </w:r>
                                  <w:r>
                                    <w:rPr>
                                      <w:rStyle w:val="Bodytext2Tahoma75pt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left="2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>Partner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left="1760" w:hanging="0"/>
                                    <w:rPr>
                                      <w:rStyle w:val="Bodytext2Tahoma75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 xml:space="preserve">IČ/DIČ </w:t>
                                  </w:r>
                                  <w:r>
                                    <w:rPr>
                                      <w:rStyle w:val="Bodytext2Tahoma75pt"/>
                                      <w:sz w:val="18"/>
                                      <w:szCs w:val="18"/>
                                    </w:rPr>
                                    <w:t xml:space="preserve">49790285 CZ49790285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left="1760" w:hanging="0"/>
                                    <w:rPr>
                                      <w:rStyle w:val="Bodytext2Tahoma75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 xml:space="preserve">Název </w:t>
                                  </w:r>
                                  <w:r>
                                    <w:rPr>
                                      <w:rStyle w:val="Bodytext2Tahoma75pt"/>
                                      <w:sz w:val="18"/>
                                      <w:szCs w:val="18"/>
                                    </w:rPr>
                                    <w:t>ZIOS PROFI s.r.o.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left="1760" w:hanging="0"/>
                                    <w:rPr>
                                      <w:rStyle w:val="Bodytext2Tahoma75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 xml:space="preserve">adresa </w:t>
                                  </w:r>
                                  <w:r>
                                    <w:rPr>
                                      <w:rStyle w:val="Bodytext2Tahoma75pt"/>
                                      <w:sz w:val="18"/>
                                      <w:szCs w:val="18"/>
                                    </w:rPr>
                                    <w:t xml:space="preserve">Na Vinici 1440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left="17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Bodytext2Tahoma75pt"/>
                                      <w:sz w:val="18"/>
                                      <w:szCs w:val="18"/>
                                    </w:rPr>
                                    <w:t>349 01 Stří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21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4"/>
                                    <w:ind w:left="380" w:hanging="0"/>
                                    <w:rPr>
                                      <w:rStyle w:val="Bodytext2Tahoma75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 xml:space="preserve">Datum vystavení </w:t>
                                  </w:r>
                                  <w:r>
                                    <w:rPr>
                                      <w:rStyle w:val="Bodytext2Tahoma75pt"/>
                                      <w:sz w:val="18"/>
                                      <w:szCs w:val="18"/>
                                    </w:rPr>
                                    <w:t xml:space="preserve">02.01.2018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4"/>
                                    <w:ind w:left="380" w:hanging="0"/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 xml:space="preserve">Datum podepsání </w:t>
                                  </w:r>
                                  <w:r>
                                    <w:rPr>
                                      <w:rStyle w:val="Bodytext2Tahoma75ptBold"/>
                                      <w:b w:val="false"/>
                                      <w:sz w:val="18"/>
                                      <w:szCs w:val="18"/>
                                    </w:rPr>
                                    <w:t>09.01. 2018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4"/>
                                    <w:ind w:left="380" w:hanging="0"/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>Posl.datum plnění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4"/>
                                    <w:ind w:left="3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>Datum stornování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left="920" w:hanging="0"/>
                                    <w:rPr>
                                      <w:rStyle w:val="Bodytext2Tahoma75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 xml:space="preserve">Platnost od </w:t>
                                  </w:r>
                                  <w:r>
                                    <w:rPr>
                                      <w:rStyle w:val="Bodytext2Tahoma75pt"/>
                                      <w:sz w:val="18"/>
                                      <w:szCs w:val="18"/>
                                    </w:rPr>
                                    <w:t>09.01.2018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left="9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 xml:space="preserve">Platnost do </w:t>
                                  </w:r>
                                  <w:r>
                                    <w:rPr>
                                      <w:rStyle w:val="Bodytext2Tahoma75pt"/>
                                      <w:sz w:val="18"/>
                                      <w:szCs w:val="18"/>
                                    </w:rPr>
                                    <w:t>31.12.2018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21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left="2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>Klasifikace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right="4540" w:hanging="0"/>
                                    <w:jc w:val="right"/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 xml:space="preserve">Disp.útvar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right="4540" w:hanging="0"/>
                                    <w:jc w:val="right"/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 xml:space="preserve">Středisko Zakázka Projekt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right="4540" w:hanging="0"/>
                                    <w:jc w:val="right"/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 xml:space="preserve">Interní akce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right="454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>Nos.náklad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421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4"/>
                                    <w:ind w:right="240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>Číslo jednací UKZ Sml.partnera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421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left="2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>Rozpočet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left="740" w:hanging="0"/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>Rozpočtová skladba - -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left="7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>- Název Symbol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left="6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>Isprofin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right="454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>Podprogram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right="454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>Akce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right="454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>Podakce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ind w:left="9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 xml:space="preserve">Odpovědná osoba </w:t>
                                  </w:r>
                                  <w:r>
                                    <w:rPr>
                                      <w:rStyle w:val="Bodytext2Tahoma75pt"/>
                                      <w:sz w:val="18"/>
                                      <w:szCs w:val="18"/>
                                    </w:rPr>
                                    <w:t>5009 Ing. Josef Fi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0"/>
                                    <w:ind w:right="240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>Stav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8"/>
                                    <w:ind w:right="240" w:hanging="0"/>
                                    <w:jc w:val="right"/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 xml:space="preserve">Částka 80 000.00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8"/>
                                    <w:ind w:right="24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>Splněno 0.00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421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50" w:before="0" w:after="180"/>
                                    <w:ind w:left="240" w:hanging="0"/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0" w:before="0" w:after="180"/>
                                    <w:ind w:left="2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>Poznámk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180" w:after="0"/>
                                    <w:ind w:left="3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"/>
                                      <w:sz w:val="18"/>
                                      <w:szCs w:val="18"/>
                                    </w:rPr>
                                    <w:t>materiál, nářadí a ochranné pracovní pomůcky podle výběru našich pracovníků v průběhu roku 2018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/>
                                    <w:ind w:left="3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"/>
                                      <w:sz w:val="18"/>
                                      <w:szCs w:val="18"/>
                                    </w:rPr>
                                    <w:t>(předpokládaná částka 66.115,70 Kč bez DPH, 13.884,30 Kč 21% DPH, s DPH 80.000,- Kč - částka nemusí být vyčerpána)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21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left="2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>Dodávk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right="454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>Doprav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left="17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Tahoma75ptBold"/>
                                      <w:sz w:val="18"/>
                                      <w:szCs w:val="18"/>
                                    </w:rPr>
                                    <w:t>Úh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421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06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06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Bodytext2Tahoma75pt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Tahoma75pt"/>
                                    </w:rPr>
                                    <w:t>KONEC SESTAVY — © MÚZO Praha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10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40"/>
                                    <w:ind w:left="1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601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10"/>
                        <w:gridCol w:w="6859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1106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 xml:space="preserve">Předmět smlouvy </w:t>
                            </w:r>
                            <w:r>
                              <w:rPr>
                                <w:rStyle w:val="Bodytext2Tahoma75pt"/>
                                <w:sz w:val="18"/>
                                <w:szCs w:val="18"/>
                              </w:rPr>
                              <w:t>rámcová kupní smlouv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 xml:space="preserve">Typ smlouvy </w:t>
                            </w:r>
                            <w:r>
                              <w:rPr>
                                <w:rStyle w:val="Bodytext2Tahoma75pt"/>
                                <w:sz w:val="18"/>
                                <w:szCs w:val="18"/>
                              </w:rPr>
                              <w:t xml:space="preserve">KS </w:t>
                            </w: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 xml:space="preserve">Číslo smlouvy </w:t>
                            </w:r>
                            <w:r>
                              <w:rPr>
                                <w:rStyle w:val="Bodytext2Tahoma75pt"/>
                                <w:sz w:val="18"/>
                                <w:szCs w:val="18"/>
                              </w:rPr>
                              <w:t>142018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640" w:firstLine="100"/>
                              <w:rPr/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 xml:space="preserve">Řada dokladů </w:t>
                            </w:r>
                            <w:r>
                              <w:rPr>
                                <w:rStyle w:val="Bodytext2Tahoma75pt"/>
                                <w:sz w:val="18"/>
                                <w:szCs w:val="18"/>
                              </w:rPr>
                              <w:t xml:space="preserve">KUPNÍ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640" w:first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 xml:space="preserve">Evidenční číslo </w:t>
                            </w:r>
                            <w:r>
                              <w:rPr>
                                <w:rStyle w:val="Bodytext2Tahoma75pt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left="2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>Partner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left="1760" w:hanging="0"/>
                              <w:rPr>
                                <w:rStyle w:val="Bodytext2Tahoma75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 xml:space="preserve">IČ/DIČ </w:t>
                            </w:r>
                            <w:r>
                              <w:rPr>
                                <w:rStyle w:val="Bodytext2Tahoma75pt"/>
                                <w:sz w:val="18"/>
                                <w:szCs w:val="18"/>
                              </w:rPr>
                              <w:t xml:space="preserve">49790285 CZ49790285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left="1760" w:hanging="0"/>
                              <w:rPr>
                                <w:rStyle w:val="Bodytext2Tahoma75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 xml:space="preserve">Název </w:t>
                            </w:r>
                            <w:r>
                              <w:rPr>
                                <w:rStyle w:val="Bodytext2Tahoma75pt"/>
                                <w:sz w:val="18"/>
                                <w:szCs w:val="18"/>
                              </w:rPr>
                              <w:t>ZIOS PROFI s.r.o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left="1760" w:hanging="0"/>
                              <w:rPr>
                                <w:rStyle w:val="Bodytext2Tahoma75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 xml:space="preserve">adresa </w:t>
                            </w:r>
                            <w:r>
                              <w:rPr>
                                <w:rStyle w:val="Bodytext2Tahoma75pt"/>
                                <w:sz w:val="18"/>
                                <w:szCs w:val="18"/>
                              </w:rPr>
                              <w:t xml:space="preserve">Na Vinici 1440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left="17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Style w:val="Bodytext2Tahoma75pt"/>
                                <w:sz w:val="18"/>
                                <w:szCs w:val="18"/>
                              </w:rPr>
                              <w:t>349 01 Stříbro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21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4"/>
                              <w:ind w:left="380" w:hanging="0"/>
                              <w:rPr>
                                <w:rStyle w:val="Bodytext2Tahoma75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 xml:space="preserve">Datum vystavení </w:t>
                            </w:r>
                            <w:r>
                              <w:rPr>
                                <w:rStyle w:val="Bodytext2Tahoma75pt"/>
                                <w:sz w:val="18"/>
                                <w:szCs w:val="18"/>
                              </w:rPr>
                              <w:t xml:space="preserve">02.01.2018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/>
                              <w:ind w:left="380" w:hanging="0"/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 xml:space="preserve">Datum podepsání </w:t>
                            </w:r>
                            <w:r>
                              <w:rPr>
                                <w:rStyle w:val="Bodytext2Tahoma75ptBold"/>
                                <w:b w:val="false"/>
                                <w:sz w:val="18"/>
                                <w:szCs w:val="18"/>
                              </w:rPr>
                              <w:t>09.01. 2018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/>
                              <w:ind w:left="380" w:hanging="0"/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>Posl.datum plnění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/>
                              <w:ind w:left="3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>Datum stornování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920" w:hanging="0"/>
                              <w:rPr>
                                <w:rStyle w:val="Bodytext2Tahoma75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 xml:space="preserve">Platnost od </w:t>
                            </w:r>
                            <w:r>
                              <w:rPr>
                                <w:rStyle w:val="Bodytext2Tahoma75pt"/>
                                <w:sz w:val="18"/>
                                <w:szCs w:val="18"/>
                              </w:rPr>
                              <w:t>09.01.2018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9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 xml:space="preserve">Platnost do </w:t>
                            </w:r>
                            <w:r>
                              <w:rPr>
                                <w:rStyle w:val="Bodytext2Tahoma75pt"/>
                                <w:sz w:val="18"/>
                                <w:szCs w:val="18"/>
                              </w:rPr>
                              <w:t>31.12.2018</w:t>
                            </w:r>
                          </w:p>
                        </w:tc>
                        <w:tc>
                          <w:tcPr>
                            <w:tcW w:w="6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21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2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>Klasifikace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right="4540" w:hanging="0"/>
                              <w:jc w:val="right"/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 xml:space="preserve">Disp.útvar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right="4540" w:hanging="0"/>
                              <w:jc w:val="right"/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 xml:space="preserve">Středisko Zakázka Projekt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right="4540" w:hanging="0"/>
                              <w:jc w:val="right"/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 xml:space="preserve">Interní akce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right="454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>Nos.nákladů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421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4"/>
                              <w:ind w:right="240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>Číslo jednací UKZ Sml.partnera</w:t>
                            </w:r>
                          </w:p>
                        </w:tc>
                        <w:tc>
                          <w:tcPr>
                            <w:tcW w:w="6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421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left="2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>Rozpočet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left="740" w:hanging="0"/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>Rozpočtová skladba - -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left="7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>- Název Symbol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left="6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>Isprofin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right="454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>Podprogram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right="454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>Akce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right="454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>Podakce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left="9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 xml:space="preserve">Odpovědná osoba </w:t>
                            </w:r>
                            <w:r>
                              <w:rPr>
                                <w:rStyle w:val="Bodytext2Tahoma75pt"/>
                                <w:sz w:val="18"/>
                                <w:szCs w:val="18"/>
                              </w:rPr>
                              <w:t>5009 Ing. Josef Fiala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0"/>
                              <w:ind w:right="240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>Stav</w:t>
                            </w:r>
                          </w:p>
                        </w:tc>
                        <w:tc>
                          <w:tcPr>
                            <w:tcW w:w="6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8"/>
                              <w:ind w:right="240" w:hanging="0"/>
                              <w:jc w:val="right"/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 xml:space="preserve">Částka 80 000.00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8"/>
                              <w:ind w:right="24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>Splněno 0.00</w:t>
                            </w:r>
                          </w:p>
                        </w:tc>
                        <w:tc>
                          <w:tcPr>
                            <w:tcW w:w="6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421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50" w:before="0" w:after="180"/>
                              <w:ind w:left="240" w:hanging="0"/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50" w:before="0" w:after="180"/>
                              <w:ind w:left="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>Poznámk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180" w:after="0"/>
                              <w:ind w:left="3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"/>
                                <w:sz w:val="18"/>
                                <w:szCs w:val="18"/>
                              </w:rPr>
                              <w:t>materiál, nářadí a ochranné pracovní pomůcky podle výběru našich pracovníků v průběhu roku 2018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2"/>
                              <w:ind w:left="3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"/>
                                <w:sz w:val="18"/>
                                <w:szCs w:val="18"/>
                              </w:rPr>
                              <w:t>(předpokládaná částka 66.115,70 Kč bez DPH, 13.884,30 Kč 21% DPH, s DPH 80.000,- Kč - částka nemusí být vyčerpána)</w:t>
                            </w:r>
                          </w:p>
                        </w:tc>
                        <w:tc>
                          <w:tcPr>
                            <w:tcW w:w="6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21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2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>Dodávk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right="454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>Doprav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17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Tahoma75ptBold"/>
                                <w:sz w:val="18"/>
                                <w:szCs w:val="18"/>
                              </w:rPr>
                              <w:t>Úhrada</w:t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421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06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06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Tahoma75pt"/>
                              </w:rPr>
                              <w:t xml:space="preserve">— </w:t>
                            </w:r>
                            <w:r>
                              <w:rPr>
                                <w:rStyle w:val="Bodytext2Tahoma75pt"/>
                              </w:rPr>
                              <w:t>KONEC SESTAVY — © MÚZO Praha s.r.o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106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40"/>
                              <w:ind w:left="1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2" w:right="650" w:gutter="0" w:header="0" w:top="477" w:footer="3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Heavy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63830</wp:posOffset>
              </wp:positionH>
              <wp:positionV relativeFrom="page">
                <wp:posOffset>10322560</wp:posOffset>
              </wp:positionV>
              <wp:extent cx="6851650" cy="130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tabs>
                              <w:tab w:val="clear" w:pos="708"/>
                              <w:tab w:val="right" w:pos="1079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Tisk 07.02.2018 14:24:06</w:t>
                            <w:tab/>
                            <w:t>Strana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5pt;height:10.3pt;mso-wrap-distance-left:5pt;mso-wrap-distance-right:5pt;mso-wrap-distance-top:0pt;mso-wrap-distance-bottom:0pt;margin-top:812.8pt;mso-position-vertical-relative:page;margin-left: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tabs>
                        <w:tab w:val="clear" w:pos="708"/>
                        <w:tab w:val="right" w:pos="1079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t>Tisk 07.02.2018 14:24:06</w:t>
                      <w:tab/>
                      <w:t>Strana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  <w:u w:val="none"/>
    </w:rPr>
  </w:style>
  <w:style w:type="character" w:styleId="Headerorfooter">
    <w:name w:val="Header or footer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erorfooter1">
    <w:name w:val="Header or footer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Tablecaption">
    <w:name w:val="Table caption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Tahoma75ptBold">
    <w:name w:val="Body text (2) + Tahoma;7;5 pt;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Bodytext2Tahoma75pt">
    <w:name w:val="Body text (2) + Tahoma;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Bodytext285ptBold">
    <w:name w:val="Body text (2)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Bodytext27pt">
    <w:name w:val="Body text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Bodytext2FranklinGothicBook13ptItalic">
    <w:name w:val="Body text (2) + Franklin Gothic Book;13 pt;Italic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Bodytext2Tahoma75ptBoldSpacing1pt">
    <w:name w:val="Body text (2) + Tahoma;7;5 pt;Bold;Spacing 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Bodytext2FranklinGothicHeavy7ptItalicSpacing0pt">
    <w:name w:val="Body text (2) + Franklin Gothic Heavy;7 pt;Italic;Spacing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Heading2">
    <w:name w:val="Heading #2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40"/>
      <w:sz w:val="23"/>
      <w:szCs w:val="23"/>
      <w:u w:val="none"/>
    </w:rPr>
  </w:style>
  <w:style w:type="character" w:styleId="Heading29ptNotItalicSpacing0pt">
    <w:name w:val="Heading #2 + 9 pt;Not Italic;Spacing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Heading2MicrosoftSansSerif22ptNotBoldSpacing9pt">
    <w:name w:val="Heading #2 + Microsoft Sans Serif;22 pt;Not Bold;Spacing 9 pt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190"/>
      <w:w w:val="100"/>
      <w:position w:val="0"/>
      <w:sz w:val="44"/>
      <w:sz w:val="44"/>
      <w:szCs w:val="44"/>
      <w:u w:val="none"/>
      <w:vertAlign w:val="baseline"/>
      <w:lang w:val="cs-CZ" w:bidi="cs-CZ"/>
    </w:rPr>
  </w:style>
  <w:style w:type="character" w:styleId="PodtitulChar">
    <w:name w:val="Podtitul Char"/>
    <w:qFormat/>
    <w:rPr>
      <w:rFonts w:ascii="Cambria" w:hAnsi="Cambria" w:eastAsia="Times New Roman" w:cs="Times New Roman"/>
      <w:color w:val="000000"/>
      <w:sz w:val="24"/>
      <w:szCs w:val="24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1200" w:after="0"/>
      <w:outlineLvl w:val="1"/>
    </w:pPr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40"/>
      <w:sz w:val="23"/>
      <w:szCs w:val="23"/>
      <w:u w:val="non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4:00Z</dcterms:created>
  <dc:creator>Jindriška Holá</dc:creator>
  <dc:description/>
  <dc:language>en-US</dc:language>
  <cp:lastModifiedBy>Jindriška Holá</cp:lastModifiedBy>
  <dcterms:modified xsi:type="dcterms:W3CDTF">2018-02-08T09:58:00Z</dcterms:modified>
  <cp:revision>3</cp:revision>
  <dc:subject/>
  <dc:title/>
</cp:coreProperties>
</file>