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865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PAPCEL, a.s</w:t>
      </w:r>
      <w:r>
        <w:rPr>
          <w:bCs/>
          <w:i w:val="false"/>
          <w:iCs/>
        </w:rPr>
        <w:t>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504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Ing. </w:t>
      </w:r>
      <w:r>
        <w:rPr>
          <w:bCs/>
          <w:i w:val="false"/>
          <w:iCs/>
          <w:lang w:val="cs-CZ"/>
        </w:rPr>
        <w:t>Davidem Dostá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706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br/>
        <w:t>3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Tvarově složité díly a generátor rámových konstrukc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75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1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eden 2018 – prosinec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 35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sz w:val="24"/>
        </w:rPr>
        <w:t>Cílem školení je zavedení optimálního workflow pro efektivní navrhování nových výrobků, zeštíhlení výroby, optimalizace firemních procesů a předávání informací napříč celou organizací. Školení může mít kladný vliv na konkurenceschopnost či rozšíření podnikatelských aktivit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3:00Z</dcterms:created>
  <dc:creator>Dudek Pavel Mgr. (MPSV)</dc:creator>
  <dc:description/>
  <dc:language>en-US</dc:language>
  <cp:lastModifiedBy>Dostalíková Eva Ing. (UPM-KRP)</cp:lastModifiedBy>
  <cp:lastPrinted>2017-08-14T08:37:00Z</cp:lastPrinted>
  <dcterms:modified xsi:type="dcterms:W3CDTF">2018-02-08T07:53:00Z</dcterms:modified>
  <cp:revision>2</cp:revision>
  <dc:subject/>
  <dc:title/>
</cp:coreProperties>
</file>