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nájmu nebytového prostor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Západočeská univerzita v Plzni</w:t>
      </w:r>
    </w:p>
    <w:p>
      <w:pPr>
        <w:pStyle w:val="Normal"/>
        <w:rPr/>
      </w:pPr>
      <w:r>
        <w:rPr/>
        <w:t>se sídlem v Plzni, Univerzitní 8</w:t>
      </w:r>
    </w:p>
    <w:p>
      <w:pPr>
        <w:pStyle w:val="Normal"/>
        <w:rPr/>
      </w:pPr>
      <w:r>
        <w:rPr/>
        <w:t>IČ   49777513</w:t>
      </w:r>
    </w:p>
    <w:p>
      <w:pPr>
        <w:pStyle w:val="Normal"/>
        <w:rPr/>
      </w:pPr>
      <w:r>
        <w:rPr/>
        <w:t>DIČ  CZ 49777513</w:t>
      </w:r>
    </w:p>
    <w:p>
      <w:pPr>
        <w:pStyle w:val="Normal"/>
        <w:rPr/>
      </w:pPr>
      <w:r>
        <w:rPr/>
        <w:t>bankovní spojení:  KB 4811530257/0100</w:t>
      </w:r>
    </w:p>
    <w:p>
      <w:pPr>
        <w:pStyle w:val="Normal"/>
        <w:rPr/>
      </w:pPr>
      <w:r>
        <w:rPr/>
        <w:t>zastoupena kvestorem Ing. Petrem Benešem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4"/>
        </w:rPr>
      </w:pPr>
      <w:r>
        <w:rPr>
          <w:sz w:val="24"/>
        </w:rPr>
        <w:t xml:space="preserve">Statutární město Plzeň  </w:t>
      </w:r>
    </w:p>
    <w:p>
      <w:pPr>
        <w:pStyle w:val="Heading1"/>
        <w:rPr>
          <w:sz w:val="24"/>
        </w:rPr>
      </w:pPr>
      <w:r>
        <w:rPr>
          <w:sz w:val="24"/>
        </w:rPr>
        <w:t>Městský obvod Plzeň 3</w:t>
      </w:r>
    </w:p>
    <w:p>
      <w:pPr>
        <w:pStyle w:val="Normal"/>
        <w:rPr/>
      </w:pPr>
      <w:r>
        <w:rPr/>
        <w:t>sady Pětatřicátníků 7,9, 305 83 Plzeň</w:t>
      </w:r>
    </w:p>
    <w:p>
      <w:pPr>
        <w:pStyle w:val="Normal"/>
        <w:rPr/>
      </w:pPr>
      <w:r>
        <w:rPr/>
        <w:t>IČ 00075370</w:t>
      </w:r>
    </w:p>
    <w:p>
      <w:pPr>
        <w:pStyle w:val="Normal"/>
        <w:rPr/>
      </w:pPr>
      <w:r>
        <w:rPr/>
        <w:t>zastoupen Radislavem N e u b a u e r e m</w:t>
      </w:r>
    </w:p>
    <w:p>
      <w:pPr>
        <w:pStyle w:val="Normal"/>
        <w:rPr/>
      </w:pPr>
      <w:r>
        <w:rPr/>
        <w:t>starostou MO Plzeň 3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 xml:space="preserve">o nájmu nebytových prostor </w:t>
      </w:r>
      <w:r>
        <w:rPr/>
        <w:t>dle zák. č. 89/2012 Sb., občanský zákoník v platném znění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Pronajímatel je výlučným vlastník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zemku parc. č. 191 v obci Plzeň, katastrální území Plzeň, zapsaného u Katastrálního úřadu pro Plzeňský kraj, Katastrální pracoviště Plzeň – město, na listu vlastnictví            č. LV 5587. Součástí tohoto pozemku je budova č.p. 342/č.o. 42, ulice Veleslavínova.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zemku parc. č. 6911 v obci Plzeň, katastrální území Plzeň, zapsaného                              u Katastrálního úřadu pro Plzeňský kraj, Katastrální pracoviště Plzeň – město, na listu vlastnictví č. LV 5587. Součástí tohoto pozemku je budova č.p. 1015/č.o.1, Chodské náměs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oučástí budov jsou též zkolaudované nebytové prostor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náj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9000" w:leader="none"/>
        </w:tabs>
        <w:ind w:hanging="0"/>
        <w:jc w:val="both"/>
        <w:rPr/>
      </w:pPr>
      <w:r>
        <w:rPr/>
        <w:t xml:space="preserve">        </w:t>
      </w:r>
      <w:r>
        <w:rPr/>
        <w:t>Pronajímatel se zavazuje poskytnout nájemci pro potřeby konání volby prezidenta České Republiky ve dnech 12. 1. a 13. 1. 2018 a v případě 2. kola voleb rovněž ve dnech                   26. 1. a 27. 1. 2018 nebytové prostory nacházející se v budovách specifikovaných v čl. I. této smlouvy:</w:t>
      </w:r>
    </w:p>
    <w:p>
      <w:pPr>
        <w:pStyle w:val="TextBodyIndent"/>
        <w:ind w:left="708" w:hanging="708"/>
        <w:rPr/>
      </w:pPr>
      <w:r>
        <w:rPr>
          <w:b/>
        </w:rPr>
        <w:t>Veleslavínova 42, Plzeň</w:t>
      </w:r>
      <w:r>
        <w:rPr/>
        <w:t xml:space="preserve">: </w:t>
      </w:r>
    </w:p>
    <w:p>
      <w:pPr>
        <w:pStyle w:val="TextBodyIndent"/>
        <w:ind w:left="708" w:hanging="708"/>
        <w:rPr/>
      </w:pPr>
      <w:r>
        <w:rPr/>
        <w:t>3 učebny + odpočinková místnost</w:t>
      </w:r>
    </w:p>
    <w:p>
      <w:pPr>
        <w:pStyle w:val="TextBodyIndent"/>
        <w:ind w:left="708" w:hanging="708"/>
        <w:rPr/>
      </w:pPr>
      <w:r>
        <w:rPr>
          <w:b/>
        </w:rPr>
        <w:t>Chodské náměstí 1, Plzeň</w:t>
      </w:r>
      <w:r>
        <w:rPr/>
        <w:t>:</w:t>
      </w:r>
    </w:p>
    <w:p>
      <w:pPr>
        <w:pStyle w:val="TextBodyIndent"/>
        <w:ind w:left="708" w:hanging="708"/>
        <w:rPr/>
      </w:pPr>
      <w:r>
        <w:rPr/>
        <w:t xml:space="preserve">5 učeben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>
          <w:b/>
          <w:sz w:val="28"/>
          <w:szCs w:val="28"/>
        </w:rPr>
        <w:t>Článek III.</w:t>
      </w:r>
    </w:p>
    <w:p>
      <w:pPr>
        <w:pStyle w:val="TextBodyInden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smluvních stran</w:t>
      </w:r>
    </w:p>
    <w:p>
      <w:pPr>
        <w:pStyle w:val="TextBodyIndent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Kromě zákonných povinností se smluvní strany dohodly na tomto bližším vymezení jejich smluvního statutu: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 xml:space="preserve">pronajímatel </w:t>
      </w:r>
      <w:r>
        <w:rPr/>
        <w:t>je prostřednictvím správců volebních místností v budově:</w:t>
      </w:r>
    </w:p>
    <w:p>
      <w:pPr>
        <w:pStyle w:val="TextBodyIndent"/>
        <w:ind w:left="360" w:hanging="0"/>
        <w:rPr/>
      </w:pPr>
      <w:r>
        <w:rPr/>
        <w:t xml:space="preserve">Chodské náměstí 1: </w:t>
      </w:r>
      <w:r>
        <w:rPr>
          <w:b/>
        </w:rPr>
        <w:t>xxxxxxx, tel. xxxxxxxx</w:t>
      </w: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</w:t>
      </w:r>
      <w:r>
        <w:rPr/>
        <w:t xml:space="preserve">Veleslavínova 42 - </w:t>
      </w:r>
      <w:r>
        <w:rPr>
          <w:b/>
        </w:rPr>
        <w:t>xxxxxxxx, tel. xxxxxxxx</w:t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vinen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připravit učebny pro konání voleb v počtu dle čl. II. (zajistit přiměřený počet stolů  a židlí pro potřebu volební okrskové komise) a předat je zástupcům nájemce - zapisovatelům okrskových volebních komisí dne 12. 1. 2018 v 11:00 hod a v případě 2. kola rovněž dne            26. 1. 2018 v 11:00 hod. </w:t>
      </w:r>
    </w:p>
    <w:p>
      <w:pPr>
        <w:pStyle w:val="Normal"/>
        <w:ind w:firstLine="708"/>
        <w:jc w:val="both"/>
        <w:rPr/>
      </w:pPr>
      <w:r>
        <w:rPr/>
        <w:t>2. vyvěsit na budovách, v nichž se předmět nájmu nachází, vlajky ČR v době od 14:00 hod. dne 12. 1. 2018 (pátek) do ukončení sčítání hlasů dne 13. 1. 2018 (sobota). V případě            2. kola rovněž v době od 14:00 hod. dne 26. 1. 2018 (pátek) do ukončení sčítání hlasů dne    27. 1. 2018 (sobota). Vlajky zapůjčí pronajímatel MO Plzeň 3.</w:t>
      </w:r>
    </w:p>
    <w:p>
      <w:pPr>
        <w:pStyle w:val="Normal"/>
        <w:ind w:firstLine="708"/>
        <w:jc w:val="both"/>
        <w:rPr/>
      </w:pPr>
      <w:r>
        <w:rPr/>
        <w:t>3. současně při předání učeben dle odst. 1 předat klíče od volebních místností zapisovatelům příslušných okrskových volebních komisí, kteří se prokáží průkazem. Po ukončení voleb budou klíče předány zpět zástupci organizace.</w:t>
      </w:r>
    </w:p>
    <w:p>
      <w:pPr>
        <w:pStyle w:val="TextBodyIndent"/>
        <w:jc w:val="both"/>
        <w:rPr/>
      </w:pPr>
      <w:r>
        <w:rPr/>
        <w:t xml:space="preserve">4. ve dnech konání voleb zajistit volný přístup do objektů, a to dne 12. 1. 2018                     v době od 14:00 hod. do 22:00 hod. a dne 13. 1. 2018 v době od 08:00 hod. do 14:00 hod.            V případě 2. kola rovněž dne 26. 1. 2018 v době od 14:00 hod. do 22:00 hod. a dne                   27. 1. 2018 v době od 08:00 hod. do 14:00  V ostatních časech budou mít přístup do budovy, pokud pronajímatel neurčí jinak, pouze členové okrskových volebních komisí a další zaměstnanci nájemce. Pronajímatel je současně povinen zajistit po ukončení činnosti okrskových volebních komisí ve výše uvedených dnech uzamčení budov. </w:t>
      </w:r>
    </w:p>
    <w:p>
      <w:pPr>
        <w:pStyle w:val="Normal"/>
        <w:ind w:firstLine="708"/>
        <w:jc w:val="both"/>
        <w:rPr/>
      </w:pPr>
      <w:r>
        <w:rPr/>
        <w:t>5. Vybavit odpočinkové místnosti podle možností pronajímatele dalším vybavením (např. varnou konvici, vařič, nádobí apod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umožnit uskladnění volebního materiálu ve svých prostorách mezi oběma koly voleb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umožnit odvoz uren dne 13. 1. 2018 po ukončení činnosti volebních okrskových komisí a veškerého volebního materiálu dne 27. 1. 2018 po ukončení činnosti okrskových volebních komisí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B) </w:t>
      </w:r>
      <w:r>
        <w:rPr>
          <w:b/>
        </w:rPr>
        <w:t>nájemce</w:t>
      </w:r>
      <w:r>
        <w:rPr/>
        <w:t xml:space="preserve"> je povinen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jistit materiál pro výzdobu volebních místností, který předá pronajímateli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a) vlajky ČR k vyvěšení na budovy pronajímatele - 0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) státní znak ČR, podle počtu volebních místností - 8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) nástěnku velikosti 100 x 200 cm k vyvěšení vzorů hlasovacích lístků, - 8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</w:t>
      </w:r>
      <w:r>
        <w:rPr/>
        <w:t xml:space="preserve">d) příslušný počet ubrusů </w:t>
      </w:r>
    </w:p>
    <w:p>
      <w:pPr>
        <w:pStyle w:val="Normal"/>
        <w:numPr>
          <w:ilvl w:val="0"/>
          <w:numId w:val="5"/>
        </w:numPr>
        <w:ind w:left="1070" w:right="-108" w:hanging="360"/>
        <w:jc w:val="both"/>
        <w:rPr>
          <w:b/>
          <w:b/>
          <w:color w:val="000000"/>
        </w:rPr>
      </w:pPr>
      <w:r>
        <w:rPr>
          <w:color w:val="000000"/>
        </w:rPr>
        <w:t>uvedený materiál uložit u pronajímatele v první den voleb, tj. 12. 1. 2018 v době od 8:00 – 12:00 hod. V případě 2. kola voleb uložit urnu dne 26. 1. 2018 v době od 8:00 – 12:00 h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o skončení voleb předat pronajímateli prostory uklizené a v nepoškozeném stavu a případné způsobené škody odstranit na své nákla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održovat vnitřní řád organizace platný pro dotčené prostory, včetně hygienických, bezpečnostních a protipožárních předpisů, udržovat v pronajatých</w:t>
      </w:r>
      <w:r>
        <w:rPr/>
        <w:t xml:space="preserve"> prostorách čistotu a pořádek a řídit se pokyny pronajímate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lánek IV.</w:t>
      </w:r>
    </w:p>
    <w:p>
      <w:pPr>
        <w:pStyle w:val="Heading4"/>
        <w:rPr/>
      </w:pPr>
      <w:r>
        <w:rPr/>
        <w:t>Trvání ná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to smlouva se uzavírá na dobu určitou, a to na dobu od 12. 1. do 13. 1. 2018. V případě konání 2. kola voleb rovněž na dobu  od 26. 1. do 27. 1.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jemné a služby, splat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je povinen uhradit pronajímateli nájemné stanovené na základě ceníku, který je přílohou této smlouvy, dle skutečného počtu hodin, během kterých užíval předmět nájm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í úhrada bude zaplacena na základě faktury vystavené pronajímatelem a zaslané nájemci</w:t>
      </w:r>
      <w:r>
        <w:rPr>
          <w:b/>
        </w:rPr>
        <w:t xml:space="preserve">: Statutární město Plzeň zastoupené Úřadem městského obvodu Plzeň 3 </w:t>
      </w:r>
      <w:r>
        <w:rPr/>
        <w:t xml:space="preserve">nejpozději do </w:t>
      </w:r>
      <w:r>
        <w:rPr>
          <w:rFonts w:eastAsia="SimSun;宋体"/>
          <w:b/>
        </w:rPr>
        <w:t>9. února 2018</w:t>
      </w:r>
      <w:r>
        <w:rPr/>
        <w:t>.</w:t>
      </w:r>
      <w:r>
        <w:rPr>
          <w:b/>
          <w:color w:val="FF0000"/>
        </w:rPr>
        <w:t xml:space="preserve"> </w:t>
      </w:r>
      <w:r>
        <w:rPr/>
        <w:t xml:space="preserve">Na fakturu uveďte číslo smlouvy </w:t>
      </w:r>
      <w:r>
        <w:rPr>
          <w:b/>
        </w:rPr>
        <w:t>2017/006988</w:t>
      </w:r>
      <w:r>
        <w:rPr/>
        <w:t xml:space="preserve">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ánek V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ustanove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Smlouva se vyhotovuje ve dvou výtiscích, po jednom pro každou ze smluvních stra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>Smluvní strany prohlašují, že tato smlouva byla jimi před podpisem přečtena a jako správná podepsána. Činí tak podle své pravé a svobodné vůle určitě, srozumitelně       a vážně, nikoliv v tísni za nápadně nevýhodných podmínek pro jednu ze smluvních stran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Příloha č.1- Ceník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</w:rPr>
      </w:pPr>
      <w:r>
        <w:rPr>
          <w:rFonts w:eastAsia="SimSun;宋体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 xml:space="preserve">V Plzni dne  </w:t>
      </w:r>
      <w:r>
        <w:rPr>
          <w:color w:val="FF0000"/>
        </w:rPr>
        <w:t xml:space="preserve">     </w:t>
      </w:r>
      <w:r>
        <w:rPr/>
        <w:t>29. 11. 2017                                                                           V Plzni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za nájemce</w:t>
        <w:tab/>
        <w:tab/>
        <w:tab/>
        <w:tab/>
        <w:tab/>
        <w:t xml:space="preserve">          za pronajímate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color w:val="FF0000"/>
        </w:rPr>
        <w:t xml:space="preserve">     </w:t>
      </w:r>
      <w:r>
        <w:rPr>
          <w:b/>
          <w:bCs/>
          <w:i/>
          <w:iCs/>
          <w:sz w:val="32"/>
        </w:rPr>
        <w:t xml:space="preserve">Radislav N e u b a u e r       </w:t>
        <w:tab/>
        <w:t xml:space="preserve">                   Ing. Petr Beneš</w:t>
      </w:r>
    </w:p>
    <w:p>
      <w:pPr>
        <w:pStyle w:val="Normal"/>
        <w:rPr/>
      </w:pPr>
      <w:r>
        <w:rPr/>
        <w:t xml:space="preserve">                 </w:t>
      </w:r>
      <w:r>
        <w:rPr/>
        <w:t>starosta</w:t>
        <w:tab/>
        <w:tab/>
        <w:tab/>
        <w:tab/>
        <w:tab/>
        <w:tab/>
        <w:tab/>
        <w:t>kves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: 2017/69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kasakova</dc:creator>
  <dc:description/>
  <dc:language>en-US</dc:language>
  <cp:lastModifiedBy>Blanka GREBEŇOVÁ</cp:lastModifiedBy>
  <cp:lastPrinted>2017-11-28T07:13:00Z</cp:lastPrinted>
  <dcterms:modified xsi:type="dcterms:W3CDTF">2018-02-08T07:25:00Z</dcterms:modified>
  <cp:revision>2</cp:revision>
  <dc:subject/>
  <dc:title>S m l o u v a</dc:title>
</cp:coreProperties>
</file>