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Smlouva o nájmu nebytových prosto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uzavřená mez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mezer"/>
        <w:ind w:left="2832" w:hanging="2427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Pronajímatel:      </w:t>
        <w:tab/>
        <w:t>Střední průmyslová škola sdělovací techniky</w:t>
      </w:r>
      <w:r>
        <w:rPr>
          <w:bCs/>
          <w:color w:val="000000"/>
          <w:sz w:val="22"/>
          <w:szCs w:val="22"/>
        </w:rPr>
        <w:br/>
        <w:t>Panská 856/3</w:t>
        <w:br/>
        <w:t>110 00, Praha 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IČO:</w:t>
      </w:r>
      <w:r>
        <w:rPr>
          <w:bCs/>
          <w:color w:val="000000"/>
          <w:sz w:val="22"/>
          <w:szCs w:val="22"/>
        </w:rPr>
        <w:tab/>
        <w:tab/>
        <w:tab/>
        <w:t xml:space="preserve">61388866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ind w:left="56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Jednající za školu: </w:t>
        <w:tab/>
        <w:t>ředitel:</w:t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ind w:left="567" w:hanging="0"/>
        <w:jc w:val="both"/>
        <w:rPr/>
      </w:pPr>
      <w:r>
        <w:rPr/>
        <w:t xml:space="preserve"> </w:t>
      </w:r>
      <w:r>
        <w:rPr/>
        <w:t>(dále také jen „</w:t>
      </w:r>
      <w:r>
        <w:rPr>
          <w:b/>
          <w:bCs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ind w:left="567" w:hanging="0"/>
        <w:jc w:val="both"/>
        <w:rPr/>
      </w:pPr>
      <w:r>
        <w:rPr/>
        <w:t xml:space="preserve">2. </w:t>
      </w:r>
      <w:r>
        <w:rPr>
          <w:b/>
        </w:rPr>
        <w:t>Nájemce</w:t>
      </w:r>
      <w:r>
        <w:rPr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ind w:left="567" w:hanging="0"/>
        <w:jc w:val="both"/>
        <w:rPr/>
      </w:pPr>
      <w:r>
        <w:rPr/>
        <w:t>BEFULL s. r. o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ind w:left="567" w:hanging="0"/>
        <w:jc w:val="both"/>
        <w:rPr/>
      </w:pPr>
      <w:r>
        <w:rPr/>
        <w:t>IČ: 029 76 234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ind w:left="567" w:hanging="0"/>
        <w:jc w:val="both"/>
        <w:rPr/>
      </w:pPr>
      <w:r>
        <w:rPr/>
        <w:t>DIČ: CZ02976234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ind w:left="567" w:hanging="0"/>
        <w:jc w:val="both"/>
        <w:rPr/>
      </w:pPr>
      <w:r>
        <w:rPr/>
        <w:t>se sídlem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ind w:left="56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ind w:left="567" w:hanging="0"/>
        <w:jc w:val="both"/>
        <w:rPr/>
      </w:pPr>
      <w:r>
        <w:rPr/>
        <w:t>zastoupená:              , jednatelem,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ind w:left="567" w:hanging="0"/>
        <w:jc w:val="both"/>
        <w:rPr/>
      </w:pPr>
      <w:r>
        <w:rPr/>
        <w:t>zapsána v obchodním rejstříku vedeném Městským soudem v Praze, oddíl C, vložka 22603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ind w:left="567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ind w:left="567" w:hanging="0"/>
        <w:jc w:val="both"/>
        <w:rPr/>
      </w:pPr>
      <w:r>
        <w:rPr/>
        <w:t>(dále také jen „</w:t>
      </w:r>
      <w:r>
        <w:rPr>
          <w:b/>
        </w:rPr>
        <w:t>nájemce</w:t>
      </w:r>
      <w:r>
        <w:rPr/>
        <w:t>“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spacing w:lineRule="atLeast" w:line="240"/>
        <w:ind w:left="567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Předmět smlouv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>
          <w:sz w:val="22"/>
          <w:szCs w:val="22"/>
        </w:rPr>
        <w:t>Pronajímatel přenechává nájemci touto smlouvou o nájmu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nebytový prostor o </w:t>
      </w:r>
      <w:r>
        <w:rPr>
          <w:color w:val="000000"/>
          <w:sz w:val="22"/>
          <w:szCs w:val="22"/>
        </w:rPr>
        <w:t xml:space="preserve">výměře  jako prodejní místo a nebytový prostor o výměře </w:t>
      </w:r>
      <w:r>
        <w:rPr>
          <w:sz w:val="22"/>
          <w:szCs w:val="22"/>
        </w:rPr>
        <w:t xml:space="preserve"> </w:t>
      </w:r>
      <w:r>
        <w:rPr>
          <w:color w:val="000000"/>
          <w:position w:val="5"/>
          <w:sz w:val="22"/>
          <w:szCs w:val="22"/>
        </w:rPr>
        <w:t xml:space="preserve"> </w:t>
      </w:r>
      <w:r>
        <w:rPr>
          <w:sz w:val="22"/>
          <w:szCs w:val="22"/>
        </w:rPr>
        <w:t>jako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řípravnu jídla, které se nachází v budově pronajímatele, Panská 3, Praha 1 a to se všemi jeho součástmi a příslušenstvím (dále také jen „předmět nájmu“ nebo jen „nebytový prostor“). Nájemce v těchto prostorách bude provozovat kantýn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ílnou součástí sjednaného nájmu jsou užívací a obdobná práva a práva na poskytování služeb vážící se k předmětu nájmu jako celku, bez nichž by nájemce nemohl předmět nájmu v souladu s touto smlouvou řádně užívat nebo by byl v užívání omezen (např. právo vstupu, právo na dodávku vody, elektřiny, tepla, odvozu tříděného odpadu), a to včetně práva vstupu k nebytovému prostoru hlavním vchodem do nemovitosti a užívání toalet pro zaměstnance. A to vše v určených dnech, hodinách dle otevírací doby školy. Mimo určené dny a hodiny se musí nájemce domluvit vždy předem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najímatel je povinen umožnit nájemci nerušený výkon práv dle předchozího odstavc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ájemce nebytový prostor se všemi jeho součástmi a příslušenstvím do nájmu přejímá a zavazuje se za užívání předmětu nájmu platit sjednané nájemné a náhradu nákladů v souladu s článkem IV. této smlouv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Účel nájm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>
          <w:sz w:val="22"/>
          <w:szCs w:val="22"/>
        </w:rPr>
        <w:t>Účelem nájmu je umožnit nájemci užívat nebytový prostor pro výkon jeho podnikání, jehož předmětem je prodej občerstvení pro žáky a zaměstnance školy. Nájemce je povinen předmět nájmu užívat v souladu s jeho povahou a stavebním určením, a to po celou dobu smluvního vztahu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ce není oprávněn dát předmět nájmu do podnájmu třetí osobě bez předchozího písemného souhlasu pronajímatele; to platí, i pokud jde o část předmětu nájmu, jeho součást či příslušenství. Porušení tohoto bodu je důvodem k výpovědi této smlouvy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Výše nájemného, jeho splatnost a způsob placení, náklady za služb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ájemce je povinen uhradit pronajímateli nájemné ve výši 7.000,-Kč   měsíčně po celý školní rok (10 měsíců), to je celkem 70.000,-Kč bez DPH. Nájemné je včetně nákladů na elektrickou energii, vodu, odvozu odpadu.</w:t>
      </w:r>
      <w:r>
        <w:rPr>
          <w:color w:val="002060"/>
          <w:sz w:val="22"/>
          <w:szCs w:val="22"/>
        </w:rPr>
        <w:t xml:space="preserve"> </w:t>
      </w:r>
      <w:r>
        <w:rPr>
          <w:sz w:val="22"/>
          <w:szCs w:val="22"/>
        </w:rPr>
        <w:t>Celková výměra pronajatého prostoru je  a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je   ,-Kč/rok. </w:t>
      </w:r>
      <w:r>
        <w:rPr>
          <w:color w:val="000000"/>
          <w:sz w:val="22"/>
          <w:szCs w:val="22"/>
        </w:rPr>
        <w:t>(Najemce,firma Be full neni  platcem DPH 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>
          <w:sz w:val="22"/>
          <w:szCs w:val="22"/>
        </w:rPr>
        <w:t xml:space="preserve">Nájemné bude placeno měsíčně, nejpozději však do 15. dne příslušného měsíce a to na bankovní účet pronajímatele . Nájemné se považuje za zaplacené okamžikem připsání na účet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/>
      </w:pPr>
      <w:r>
        <w:rPr>
          <w:b/>
          <w:bCs/>
        </w:rPr>
        <w:t>I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Práva a povinnosti smluvních str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ájemce je povinen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řádně a včas uhradit pronajímateli sjednané nájemné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žívat předmět nájmu k dohodnutému účelu hospodárně a předcházet jeho poškození, nadměrnému opotřebení či znehodnocení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ečovat o předmět nájmu, dbát o jeho vzhled, chránit jej před poškozením, upozornit bez zbytečného odkladu pronajímatele na závady a potřebu oprav, jakož i hrozící škodu – v opačném případě odpovídá za škodu, která nesplněním této povinnosti vznik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ést ze svého náklady spojené s užíváním předmětu nájmu a provádět na svůj náklad jeho běžnou údržbu (vymalování místností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umožnit pronajímateli, popř. jiným oprávněným osobám, na jejich žádost a v termínu jimi stanoveném přístup do nebytového prostoru, oznámit pronajímateli bez zbytečného odkladu úmysl změnit předmět podnikání a vyžádat si jeho souhl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 skončení nájmu dle této smlouvy nejpozději ke dni skončení nájmu vyklidit a vrátit pronajímateli předmět nájmu ve stavu, s přihlédnutím k obvyklému opotřeb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a zajišťovat na vlastní náklady veškerá nutná povolení k realizaci a provozování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tového prostoru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najímatel je povine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dat nájemci nebytový prostor ve stavu způsobilém k dohodnutému účelu nájmu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Doba nájm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 podle této smlouvy se sjednává ode dne 1. 9. 2016 na dobu určito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30. 6. 2017. Tato smlouva se automaticky vždy o 1 školní rok prodlouží, pokud ani jedna ze smluvních stran nepodá písemnou výpověď straně druhé 1 měsíc předem, než vyprší smlouv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>
          <w:sz w:val="22"/>
          <w:szCs w:val="22"/>
        </w:rPr>
        <w:t>Nájem končí písemnou výpovědí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případě, že nájemce bude o více než jeden měsíc v prodlení s placením nájemného, je pronajímatel oprávněn nájemci dát sankci ve výši měsíčního nájemného. V případě, že pronajímatel hrubým způsobem poruší své povinnosti z této smlouvy, je nájemce oprávněn smlouvu vypovědět v patnáctidenní výpovědní lhůtě, která počíná běžet dnem následujícím</w:t>
      </w:r>
    </w:p>
    <w:p>
      <w:pPr>
        <w:pStyle w:val="Normal"/>
        <w:rPr/>
      </w:pPr>
      <w:r>
        <w:rPr/>
        <w:t>po dni jejího doručení</w:t>
      </w:r>
    </w:p>
    <w:p>
      <w:pPr>
        <w:pStyle w:val="Normal"/>
        <w:rPr/>
      </w:pP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á ustanovení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áva a povinnosti neupravené touto smlouvou se řídí zákonem č. 116/1990 Sb., o nájmu a podnájmu nebytových prostor, občanským zákoníkem a právními předpisy souvisejícími, vše v platném a účinném znění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ěny a doplňky této smlouvy je možné činit pouze po dohodě smluvních stran formou písemných dodatků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>
          <w:sz w:val="22"/>
          <w:szCs w:val="22"/>
        </w:rPr>
        <w:t>Smlouva byla vypracována ve 2 vyhotoveních, z nichž každý z účastníků obdrží po 1 exemplář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d jejím podpisem přečetly, že byla uzavřena po vzájemném projednání podle jejich pravé a svobodné vůle, určitě, vážně a srozumitelně, nikoli v tísni za nápadně nevýhodných podmínek. Autentičnost této smlouvy potvrzují svým podpisem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/>
        <w:t>Obě smluvní strany souhlasí, že smlouva se uveřejní v plném rozsahu podle ZRS a tuto povinnost splní pronajímatel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 Praze dne ..................</w:t>
        <w:tab/>
        <w:tab/>
        <w:tab/>
        <w:tab/>
        <w:t xml:space="preserve">                     V Praze dne .......................</w:t>
      </w:r>
    </w:p>
    <w:p>
      <w:pPr>
        <w:pStyle w:val="Normal"/>
        <w:tabs>
          <w:tab w:val="clear" w:pos="708"/>
          <w:tab w:val="left" w:pos="482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2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2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2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2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2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2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najímatel                                                        BEEFULL s.r.o(Jednatel)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nájemce</w:t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425" w:leader="none"/>
        <w:tab w:val="left" w:pos="567" w:leader="none"/>
        <w:tab w:val="left" w:pos="850" w:leader="none"/>
        <w:tab w:val="left" w:pos="2835" w:leader="none"/>
      </w:tabs>
      <w:autoSpaceDE w:val="false"/>
      <w:spacing w:lineRule="atLeast" w:line="24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" w:leader="none"/>
      </w:tabs>
      <w:autoSpaceDE w:val="false"/>
      <w:spacing w:lineRule="atLeast" w:line="24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701" w:leader="none"/>
      </w:tabs>
      <w:autoSpaceDE w:val="false"/>
      <w:spacing w:lineRule="atLeast" w:line="240"/>
      <w:ind w:left="1701" w:hanging="1344"/>
      <w:jc w:val="both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color w:val="0000FF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04:00Z</dcterms:created>
  <dc:creator>Wiedemann</dc:creator>
  <dc:description/>
  <cp:keywords/>
  <dc:language>en-US</dc:language>
  <cp:lastModifiedBy>Ruml Vladimír</cp:lastModifiedBy>
  <cp:lastPrinted>2016-06-28T11:19:00Z</cp:lastPrinted>
  <dcterms:modified xsi:type="dcterms:W3CDTF">2016-10-15T10:06:00Z</dcterms:modified>
  <cp:revision>3</cp:revision>
  <dc:subject/>
  <dc:title/>
</cp:coreProperties>
</file>