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7216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VÝTAHY OSTRAVA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439658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iří Bok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4847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9.0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3.06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Anglický jazyk 2. skup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7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2 9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8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28.02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9 20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30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30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 stanovené metodiky v celkové výši 67,25 bodů. Žádost byla po provedeném hodnocení s úpravou maximální výše příspěvku na vzdělávací aktivitu shledána jako hospodárná, efektivní a účelná pro žadatele i navržené účastník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6-30T07:13:00Z</dcterms:modified>
  <cp:revision>19</cp:revision>
  <dc:subject/>
  <dc:title/>
</cp:coreProperties>
</file>