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R -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Praha 3, Husinecká 1024/11a, PSČ 13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1312774, DIČ: CZ013127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 xml:space="preserve">ČN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36011-3723001/0710</w:t>
      </w:r>
    </w:p>
    <w:p>
      <w:pPr>
        <w:pStyle w:val="Normal"/>
        <w:rPr/>
      </w:pPr>
      <w:r>
        <w:rPr>
          <w:rFonts w:cs="Arial" w:ascii="Arial" w:hAnsi="Arial"/>
        </w:rPr>
        <w:t xml:space="preserve">variabilní symbol: </w:t>
        <w:tab/>
        <w:t>236080411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dále jen   “p r o d á v a j í c í”)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 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ybářství Nové Hrady s.r.o.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 : Štiptoň 78, 374 01 Nové Hrady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</w:rPr>
        <w:t>(dříve   " Petrův zdar " spol. s r.o. se sídlem Štiptoň 67, Nové Hrady, PSČ 373 33)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 15 78 97 99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á jednatelem panem Lubomírem Zvonařem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sán v obchodním rejstříku vedeném Krajským soudem v Českých Budějovicích,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d.C, vložka 132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 xml:space="preserve">dále jen   “k u p u j í c í”) 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írají t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0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e   s m l o u v ě   č.   411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prodeji části podni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ku Nové Hrady  s.p., jako právního nástupc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Státního rybářství Hluboká nad Vltavou, středisko Nové Hrad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mluvní strany uzavřely dne 30.11.2000 smlouvu č. 411/2000 o prodeji části podniku Statku Nové Hrady s.p., jako právního nástupce, Státního rybářství Hluboká nad Vltavou, středisko Nové Hrady (dále jen "smlouva") a dále dodatek č.1/2001 dne 15.1.2001, dodatek č. 2/2001 ze dne 12.10.2001, dodatek č. 3/2003 ze dne 17.9.2003, dodatek č. 4/2004 ze dne 9.11.2004, dodatek č. 5/2006 ze dne 13.1.2006, dodatek č. 6/2006 ze dne 29.6.2006, dodatku č. 7/2007 ze dne 12.4.2007, dodatku č. 8/2007 ze dne 11.10.2007, dodatku č. 9/2008 ze dne 19.3.2008, dodatku č. 10/2008 ze dne 6.10.2008, dodatku č. 11/2009 ze dne 3.3.2009 a dodatku č.12/2009 ze dne 25.9.2009, dodatku č.13/2010 ze dne 10.9.2010, dodatku č. 14/2011 ze dne 17.10.2011, dodatku č. 15/2012 ze dne 10.10.2012, dodatku č. 16/2012 ze dne 3.12.2012, dodatku č. 17/2012 ze dne 15.10.2013, dodatku č. 18/2014 ze dne 29.8.2014 a dodatku č. 19/2016 ze dne 7.12.2016 k této smlouvě, dle PP 23608  (dále jen "smlouva")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upující uhradí nad rámec splátkového režimu stanoveného smlouvou část kupní ceny připadající na níže uvedený majetek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ozemky ve vlastnictví kupující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</w:t>
        <w:tab/>
        <w:tab/>
        <w:t xml:space="preserve">  katastrální</w:t>
        <w:tab/>
        <w:tab/>
        <w:t xml:space="preserve"> </w:t>
        <w:tab/>
        <w:tab/>
        <w:t>pozemek</w:t>
        <w:tab/>
        <w:tab/>
        <w:t>dru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území</w:t>
        <w:tab/>
        <w:tab/>
        <w:tab/>
        <w:tab/>
        <w:tab/>
        <w:t>parc. č.</w:t>
        <w:tab/>
        <w:tab/>
        <w:tab/>
        <w:t>pozemku</w:t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Borovany</w:t>
        <w:tab/>
        <w:t>Hluboká u Borovan</w:t>
        <w:tab/>
        <w:tab/>
        <w:tab/>
        <w:t>1016/16</w:t>
        <w:tab/>
        <w:tab/>
        <w:t xml:space="preserve">ostatní plocha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i/>
        </w:rPr>
        <w:t>(dle předcházející evidence PK 1016/8)</w:t>
      </w:r>
    </w:p>
    <w:p>
      <w:pPr>
        <w:pStyle w:val="Normal"/>
        <w:jc w:val="both"/>
        <w:rPr/>
      </w:pPr>
      <w:r>
        <w:rPr>
          <w:rFonts w:cs="Arial" w:ascii="Arial" w:hAnsi="Arial"/>
        </w:rPr>
        <w:t>Borovany</w:t>
        <w:tab/>
        <w:t>Hluboká u Borovan</w:t>
        <w:tab/>
        <w:tab/>
        <w:tab/>
        <w:t>1020/33</w:t>
        <w:tab/>
        <w:tab/>
        <w:t xml:space="preserve">trvalý travní porost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i/>
        </w:rPr>
        <w:t>(dle předcházející evidence PK 1016/8)</w:t>
      </w:r>
    </w:p>
    <w:p>
      <w:pPr>
        <w:pStyle w:val="Normal"/>
        <w:jc w:val="both"/>
        <w:rPr/>
      </w:pPr>
      <w:r>
        <w:rPr>
          <w:rFonts w:cs="Arial" w:ascii="Arial" w:hAnsi="Arial"/>
        </w:rPr>
        <w:t>Borovany</w:t>
        <w:tab/>
        <w:t>Hluboká u Borovan</w:t>
        <w:tab/>
        <w:tab/>
        <w:tab/>
        <w:t>1016/24</w:t>
        <w:tab/>
        <w:tab/>
        <w:t xml:space="preserve">ostatní ploch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i/>
        </w:rPr>
        <w:t>(dle předcházející evidence PK 1016/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ajetek).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upní cena výše uvedeného majetku snížená na 52,439 % účetní hodnoty ke dni účinnosti smlouvy činí 30.984,- Kč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a majetku dle účetní závěrky (Kč):</w:t>
        <w:tab/>
        <w:t>84.355.278,00 Kč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roků splátek</w:t>
        <w:tab/>
        <w:tab/>
        <w:tab/>
        <w:tab/>
        <w:tab/>
        <w:t xml:space="preserve">       30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é snížení zůstatkové hodnoty</w:t>
        <w:tab/>
        <w:tab/>
        <w:tab/>
        <w:t>52,439 %</w:t>
      </w:r>
    </w:p>
    <w:p>
      <w:pPr>
        <w:pStyle w:val="Normal1"/>
        <w:ind w:left="708" w:firstLine="708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upní cena - dle dopisu (Kč):</w:t>
        <w:tab/>
        <w:tab/>
        <w:tab/>
        <w:t>44.235.065,00 Kč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dosud uhrazeno </w:t>
        <w:tab/>
        <w:tab/>
        <w:tab/>
        <w:t xml:space="preserve">             24 355 024,50 K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základě smlouvy a výše uvedených dodatků zbývá uhradit částku ve výši </w:t>
      </w:r>
      <w:r>
        <w:rPr>
          <w:rFonts w:cs="Arial" w:ascii="Arial" w:hAnsi="Arial"/>
          <w:b/>
        </w:rPr>
        <w:t xml:space="preserve">19.880.040,50 </w:t>
      </w:r>
      <w:r>
        <w:rPr>
          <w:rFonts w:cs="Arial" w:ascii="Arial" w:hAnsi="Arial"/>
          <w:b/>
          <w:bCs/>
        </w:rPr>
        <w:t xml:space="preserve">Kč </w:t>
      </w:r>
      <w:r>
        <w:rPr>
          <w:rFonts w:cs="Arial" w:ascii="Arial" w:hAnsi="Arial"/>
        </w:rPr>
        <w:t xml:space="preserve">(slovy: dvacetjednamilionůčtyřistatřicettisíctři korun českých padesát haléřů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Vzhledem ke skutečnosti uvedené v čl. II. tohoto dodatku, účastníci shodně konstatují, že dosud neuhrazenou část kupní ceny uhradí kupující prodávajícímu takto:        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984,- Kč</w:t>
        <w:tab/>
        <w:tab/>
        <w:t>nejpozději do 31.3.2018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18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19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0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1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2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3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4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5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6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7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561.318,- Kč</w:t>
        <w:tab/>
        <w:tab/>
        <w:t>nejpozději do 31.10.2028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61.000,- Kč</w:t>
        <w:tab/>
        <w:tab/>
        <w:t>nejpozději do 31.10.2029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1.213.558,50 Kč</w:t>
        <w:tab/>
        <w:t>nejpozději do 31.10.203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lang w:eastAsia="ar-SA"/>
        </w:rPr>
        <w:tab/>
        <w:t>Tento dodatek je nedílnou součástí Smlouvy a nabývá účinnosti dnem uveřejnění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lang w:eastAsia="ar-SA"/>
        </w:rPr>
        <w:t>v registru smluv 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 xml:space="preserve">Státní pozemkový úřad zajistí uveřejnění tohoto dodatku včetně Smlouvy a doposud uzavřených dodatků v registru smluv v souladu se zákonem o registru smluv.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to dodatek je sepsán ve 4 stejnopisech, z nichž každý má platnost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7.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/>
      </w:pPr>
      <w:r>
        <w:rPr>
          <w:rFonts w:cs="Arial" w:ascii="Arial" w:hAnsi="Arial"/>
        </w:rPr>
        <w:t>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á Republika - Státní pozemkový úřad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ybářství Nové Hrady s r.o.</w:t>
      </w:r>
    </w:p>
    <w:p>
      <w:pPr>
        <w:pStyle w:val="Normal"/>
        <w:ind w:left="4537" w:hanging="4537"/>
        <w:rPr/>
      </w:pPr>
      <w:r>
        <w:rPr>
          <w:rFonts w:cs="Arial" w:ascii="Arial" w:hAnsi="Arial"/>
        </w:rPr>
        <w:t>Ing. Eva Schmidtmajerová, CSc.</w:t>
        <w:tab/>
        <w:tab/>
        <w:t>Lubomír Zvonař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pro Jihočeský kraj</w:t>
        <w:tab/>
        <w:tab/>
      </w:r>
      <w:r>
        <w:rPr>
          <w:rFonts w:cs="Arial" w:ascii="Arial" w:hAnsi="Arial"/>
          <w:i/>
        </w:rPr>
        <w:t xml:space="preserve">kupujíc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ávající</w:t>
      </w:r>
      <w:r>
        <w:rPr>
          <w:rFonts w:cs="Arial" w:ascii="Arial" w:hAnsi="Arial"/>
          <w:b/>
          <w:i/>
        </w:rPr>
        <w:tab/>
        <w:t xml:space="preserve">    </w:t>
      </w:r>
    </w:p>
    <w:p>
      <w:pPr>
        <w:pStyle w:val="Seznam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ind w:left="4537" w:hanging="45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Za věcnou a formální správnost odpovídá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vedoucí oddělení převodu majetku státu KPÚ pro Jihočeský kraj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Ing. Mgr. Miroslav Šimek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7" w:hanging="4537"/>
        <w:rPr/>
      </w:pPr>
      <w:r>
        <w:rPr>
          <w:rFonts w:cs="Arial" w:ascii="Arial" w:hAnsi="Arial"/>
        </w:rPr>
        <w:t>Za správnost: Ing. Josef Sysel   .......................................</w:t>
      </w:r>
    </w:p>
    <w:p>
      <w:pPr>
        <w:pStyle w:val="Normal"/>
        <w:ind w:left="4537" w:hanging="4537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ind w:left="4537" w:hanging="45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to smlouva byla uveřejněna v registr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registru smluv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 smlouv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ci proved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uvést jméno a příjmen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povědného zaměstnanc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………………..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ne ………………</w:t>
        <w:tab/>
        <w:tab/>
        <w:t>razítko</w:t>
        <w:tab/>
        <w:t>+ podpis odpovědn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 xml:space="preserve">       zaměstn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Normal1">
    <w:name w:val="Normal&#13;&#10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Bodytext3">
    <w:name w:val="bodytext3"/>
    <w:basedOn w:val="Normal"/>
    <w:qFormat/>
    <w:pPr/>
    <w:rPr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5:00Z</dcterms:created>
  <dc:creator>ckrumlov</dc:creator>
  <dc:description/>
  <cp:keywords/>
  <dc:language>en-US</dc:language>
  <cp:lastModifiedBy>Sysel ml. Josef Ing.</cp:lastModifiedBy>
  <cp:lastPrinted>2012-10-05T11:42:00Z</cp:lastPrinted>
  <dcterms:modified xsi:type="dcterms:W3CDTF">2018-02-07T12:43:00Z</dcterms:modified>
  <cp:revision>5</cp:revision>
  <dc:subject/>
  <dc:title>Pozemkový fond České republiky</dc:title>
</cp:coreProperties>
</file>