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ámcová smlouv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Obchodního zákoníku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  <w:tab/>
        <w:tab/>
      </w:r>
      <w:r>
        <w:rPr>
          <w:rFonts w:cs="Times New Roman" w:ascii="Times New Roman" w:hAnsi="Times New Roman"/>
          <w:sz w:val="24"/>
          <w:szCs w:val="24"/>
        </w:rPr>
        <w:t>Lukáš Stehlí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ní 1393/10, 288 02 Nymbur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O: 41480431, DIČ: CZ700429317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nkovní spojení: ČS 503558399/08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:</w:t>
        <w:tab/>
        <w:tab/>
      </w:r>
      <w:r>
        <w:rPr>
          <w:rFonts w:cs="Times New Roman" w:ascii="Times New Roman" w:hAnsi="Times New Roman"/>
          <w:sz w:val="24"/>
          <w:szCs w:val="24"/>
        </w:rPr>
        <w:t>Střední odborná škola a střední odborné učiliště Nymbur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 Kolonii 1804, 288 02 Nymbur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oupená ředitelem Ing. Jiřím Hubálk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O: 1445102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Č: CZ1445102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nkovní spojení: ČSOB 3578094/03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dodávka zboží sortimentu ovoce a zelenina dle objednávky kupujícího, ve které je stanoven druh zboží a jeho požadované množství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dodá kupujícímu zboží vozidlem prodávajícího v pracovních dnech na základě objednávky (písemně, telefonicky, elektronicky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 o ceně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ny zboží se odvozují z aktuálního ceníku prodávajícího po vzájemné dohodě obou stran a jsou vždy uvedeny na dodacím listě. Cena a množství dodaného zboží je stvrzena podpisem a razítkem kupujícího na dodacím listě při převzetí zboží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a skladování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skladovat zboží při teplotě do + 5°C. Eventuální reklamace jakosti dodaného zboží je třeba uplatňovat ihned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né zboží bude fakturováno v cenách, které jsou uvedeny na dodacích listech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Platby budou prováděny převodem z bankovního účtu kupujícího na bankovní účet prodávajícího nebo v hotovosti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pující je povinen dodržet termín splatnosti, který je uveden na faktuře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 případné neplnění platebních podmínek si smluvní strany dohodly smluvní penále ve výši 0,5% z dlužné částky za každý den prodlení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upující je povinen uvádět na převodních příkazech jako variabilní symbol číslo příslušné faktury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dávající si vyhrazuje, že dodávky zboží mohou být uskutečněny pouze za předpokladu finančního uhrazení předchozích dodávek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Rámcová smlouva se sjednává na dobu určitou s platností do 31. 01. 2020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datky této smlouvy musí být provedeny pouze písemně a musí být odsouhlaseny oběma stranami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ýpovědní lhůta této smlouvy podaná jednou ze smluvních stran písemnou formou je jednoměsíční s platností od 1. dne následujícího měsíce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to smlouva je vypracována ve dvou stejnopisech, z nichž každá strana obdrží jeden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ě smluvní strany shodně prohlašují, že jsou seznámeny se zněním této smlouvy, rozumí všem jejím bodům a s obsahem smlouvy souhlasí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ymburce dne 01. 02. 2018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>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dávající</w:t>
        <w:tab/>
        <w:tab/>
        <w:tab/>
        <w:tab/>
        <w:tab/>
        <w:tab/>
        <w:tab/>
        <w:t xml:space="preserve">        kupující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8:00Z</dcterms:created>
  <dc:creator>Lukáš</dc:creator>
  <dc:description/>
  <dc:language>en-US</dc:language>
  <cp:lastModifiedBy>Kroupová Markéta</cp:lastModifiedBy>
  <cp:lastPrinted>2016-11-03T20:55:00Z</cp:lastPrinted>
  <dcterms:modified xsi:type="dcterms:W3CDTF">2018-02-07T09:38:00Z</dcterms:modified>
  <cp:revision>2</cp:revision>
  <dc:subject/>
  <dc:title/>
</cp:coreProperties>
</file>