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ÁMCOVÁ 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podle § 1724 a násl. zákona č. 89/2012 Sb., občanského zákoníku, v platném z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</w:r>
      <w:r>
        <w:rPr>
          <w:b/>
          <w:sz w:val="22"/>
          <w:szCs w:val="22"/>
        </w:rPr>
        <w:t xml:space="preserve">       Ergon – sociální podnik, z.s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Vělopolská 243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737 01 Český Těšín – Horní Žu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Mgr. Dolores Czudkovou, výkonnou ředitel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266408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CZ266408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ú.: </w:t>
        <w:tab/>
        <w:tab/>
        <w:t>ČSOB, a.s., Karviná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52533276/03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běratel: </w:t>
        <w:tab/>
      </w:r>
      <w:r>
        <w:rPr>
          <w:b/>
          <w:sz w:val="22"/>
          <w:szCs w:val="22"/>
        </w:rPr>
        <w:t xml:space="preserve">Město Český Těší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áměstí ČSA č. 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737 01  Český Těš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    Ing. Vítem Slováčkem, starostou mě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 xml:space="preserve">0029743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 </w:t>
        <w:tab/>
        <w:tab/>
        <w:t>CZ002974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ú.:</w:t>
      </w:r>
      <w:r>
        <w:rPr>
          <w:b/>
          <w:bCs/>
          <w:sz w:val="22"/>
          <w:szCs w:val="22"/>
          <w:lang w:eastAsia="cs-CZ"/>
        </w:rPr>
        <w:t xml:space="preserve"> </w:t>
      </w:r>
      <w:r>
        <w:rPr>
          <w:sz w:val="22"/>
          <w:szCs w:val="22"/>
        </w:rPr>
        <w:t xml:space="preserve"> </w:t>
        <w:tab/>
        <w:tab/>
        <w:t>Komerční banka, a.s., expozitura Český Těš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86-6000360257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 Dodavatel se zavazuje na základě této smlouvy dodávat odběrateli čisticí a dezinfekční prostředky s náhradním plněním pro potřeby Městského úřadu Český Těšín a Městské policie Český Těšín v sortimentu a jakosti specifikované v samostatných písemných objednávkách.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Odběratel se zavazuje objednané zboží odebrat dle dodacího listu vystaveného dodavatelem a zaplatit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upní cenu na základě řádně vydané faktur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 Dodavatel prohlašuje, že po celou dobu účinnosti této smlouvy bude zaměstnavatelem ve smyslu § 81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st. 2 písm. b) zákona č. 435/2004 Sb., o zaměstnanosti, ve znění pozdějších předpisů v takovém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zsahu, že odběratel bude moci uplatnit plnění povinného podílu (tzn. náhradní plnění) dle § 81 zákon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č. 435/2004 Sb. ve výši 100% ze skutečného plnění této smlouvy až do sjednané výše 120 000,- Kč vč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PH. Dodavatel si je vědom odpovědnosti za škodu, která by vznikla odběrateli, kdyby se jeho tvrzení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kázalo nepravdivým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běratel se zavazuje sjednaný objem zboží a služeb dle bodu 1.3 vyčerpat minimálně z 90%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4 Odběratel se zavazuje v kalendářním roce odebrat zboží a služby od Dodavatele nejméně ve sjednané výši dle předchozího bodu 1.3. Odběratel si je vědom, že potvrzení o náhradním plnění lze vystavit ze zákona pouze na celkový objem realizovaných plateb ve sledovaném období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5 Po překročení sjednaného objemu čerpání zboží a služeb nad sjednaný rámec dle bodu 1.3 již nebude na další čerpání poskytováno potvrzení o realizovaném náhradním plnění, pokud se smluvní strany písemně nedohodnou jinak, a to formou číslovaného dodatku této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.6 Dodavatel se zavazuje, že čisticí a dezinfekční prostředky  bude dodávat průběžně do sídla odběratele, na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ákladě písemných objednávek od pověřených osob odběratele (příloha č. 2). Za písemnou objednávku se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važuje i doručení e-mailem na adresu </w:t>
      </w:r>
      <w:hyperlink r:id="rId2">
        <w:r>
          <w:rPr>
            <w:rStyle w:val="InternetLink"/>
            <w:sz w:val="22"/>
            <w:szCs w:val="22"/>
          </w:rPr>
          <w:t>objednavka@koeximpo.cz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hanging="720"/>
        <w:jc w:val="center"/>
        <w:rPr/>
      </w:pPr>
      <w:r>
        <w:rPr>
          <w:b/>
          <w:sz w:val="22"/>
          <w:szCs w:val="22"/>
        </w:rPr>
        <w:t>II. Kupní cena a forma její úhrady</w:t>
      </w:r>
    </w:p>
    <w:p>
      <w:pPr>
        <w:pStyle w:val="Normal"/>
        <w:ind w:left="2268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68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1 Ceny zboží budou účtovány dle cenové nabídky ze dne 25. 1. 2018, která je přílohou č. 1 této rámcové smlouv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upní cena za dodané zboží je včetně dopravy a slož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boží na místo určené odběratelem. Faktura bude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ystavena dodavatelem na základě dodacího listu potvrzeného odběratelem.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eškeré faktury za čisticí a dezinfekční prostředky budou vystaveny v režimu náhradního plnění dle §81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st.2 písm.b) zákona č.435/2004 Sb. o zaměstnanosti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Odběratel je povinen zaplatit kupní cenu zboží ve stanovené lhůtě splatnosti, která činí 14 dnů od doručení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aktury. Při neuhrazení faktury v termínu má dodavatel právo učinit odběrateli úrok z prodlení ve výši 0,03% z dlužné částky za každý den prodlení. Tímto není dotčena případná náhrada ško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3 Stane-li se dodavatel nespolehlivým plátcem, hodnota plnění odpovídající dani bude hrazena přímo na účet správce daně v režimu podle § 109 zákona o dani z přidané hodno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ohoda o dodávkách zbož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3.1 Skladové položky ze sortimentu čisticí a dezinfekční prostředky, které jsou předmětem této smlouvy,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udou dodané dodavatelem nejpozději do 3 dnů po obdržení objednávky, pokud se smluvní strany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edohodnou v daném případě jinak. Případné změny objednávek se mohou uskutečnit jen po dohodě obou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mluvních stran.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2 Odběratel nabývá vlastnické právo k dodanému zboží úplným uhrazením kupní ceny. Odpovědnost za rizika (poškození, ztráta) na zboží přechází na odběratele momentem převzetí zboží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3.3 Dopravu zboží do skladu odběratele zajistí dodavatel. Způsob dopravy je volený s přihlédnutím k množství přepravovaného zbož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Rekla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1 Dodavatel se zavazuje, že dodané zboží bude způsobilé pro použití k obvyklému účelu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2 Odběratel je povinen dodané zboží zkontrolovat při převzetí. Vady množství je třeba uplatnit neprodleně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ady jakosti a skryté vady se uplatňují písemnou formou ihned po zjištění této skutečnosti, nejdéle však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24 měsíců od dodání zboží dodavatelem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3 Z reklamace jsou vyloučeny vady zboží, které vznikly po přechodu nebezpečí škody na zboží z dodavatele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a odběratele, pokud ke škodě došlo vlivem odběratele, třetí osoby nebo náhodnou událo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1. Smlouva nabývá platnosti dnem podpisu smluvních stran, uzavírá se na dobu určitou do 31. 12. 2018 s tím, že podmínky poskytování náhradního plnění dle bodů 1.1 a 1.3  jsou rovněž platné do 31. 12. 2018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mlouva nabývá účinnosti dnem zveřejnění v Registru smlu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2 Smlouvu je možno měnit nebo doplnit pouze písemnou formou a po vzájemné dohodě smluvních stran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3 Smluvní strany se dohodly, že případné spory vyplývající z této smlouvy budou řešit vzájemnou dohodou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4 Právní vztahy touto smlouvou neupravené se řídí příslušnými ustanoveními Občanského zákoníku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 Obě smluvní strany mohou smlouvu vypovědět i jednostranně v případě porušení smluvních povinností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yplývajících z této smlouvy, popř. Občanského zákoníku, a to s okamžitou platností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 Město Český Těšín informovalo druhou smluvní stranu, že je povinným subjektem ve smyslu zákona </w:t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č. 340/2015 Sb., o registru smluv (dále také zákon). Smluvní strany se dohodly, že v případě, kdy tato    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mlouva a všechny její dodatky podléhají povinnosti uveřejnění v registru smluv dle zákona, bude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ubjektem, který vloží smlouvu a všechny její dodatky do registru smluv, Město Český Těšín, a to i </w:t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případě, kdy druhou smluvní stranou bude rovněž povinný subjekt ze zákona.“</w:t>
      </w:r>
    </w:p>
    <w:p>
      <w:pPr>
        <w:pStyle w:val="Odstavecseseznamem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4" w:hanging="284"/>
        <w:jc w:val="both"/>
        <w:rPr/>
      </w:pPr>
      <w:r>
        <w:rPr>
          <w:sz w:val="22"/>
          <w:szCs w:val="22"/>
        </w:rPr>
        <w:t>5.7 Smluvní strany prohlašují, že veškeré informace uvedené v této smlouvě nepovažují za informace, které nelze poskytnout při postupu podle předpisů upravujících svobodný přístup k informacím a udělují svolení k jejich užití a zveřejnění bez stanovení jakýchkoli dalších podmínek.</w:t>
      </w:r>
    </w:p>
    <w:p>
      <w:pPr>
        <w:pStyle w:val="Odstavecseseznamem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8 Při ukončení platnosti smlouvy je povinností smluvních stran provést ihned vzájemné vypořádání</w:t>
      </w:r>
    </w:p>
    <w:p>
      <w:pPr>
        <w:pStyle w:val="Odstavecseseznamem"/>
        <w:ind w:left="284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mluvních závazk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9 Tato smlouva je vyhotovena ve dvou exemplářích, z nichž každý má hodnotu originálu. Každá z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mluvních stran obdrží po jednom exempláři smlouvy. Svůj souhlas se zněním smlouvy vyjadřují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rávnění zástupci smluvních stran svý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Českém Těšíně dne </w:t>
        <w:tab/>
        <w:t>6.2.2018</w:t>
        <w:tab/>
        <w:tab/>
        <w:tab/>
        <w:tab/>
        <w:tab/>
        <w:t>V Českém Těšíně dne 6.2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------------------------------- </w:t>
        <w:tab/>
        <w:tab/>
        <w:tab/>
        <w:tab/>
        <w:tab/>
        <w:tab/>
        <w:t xml:space="preserve">    ---------------------------------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dodavatele </w:t>
        <w:tab/>
        <w:tab/>
        <w:tab/>
        <w:tab/>
        <w:tab/>
        <w:tab/>
        <w:tab/>
        <w:t xml:space="preserve">    </w:t>
        <w:tab/>
        <w:t xml:space="preserve">za odběrate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gr. Dolores Czudková</w:t>
        <w:tab/>
        <w:tab/>
        <w:tab/>
        <w:tab/>
        <w:t xml:space="preserve">   </w:t>
        <w:tab/>
        <w:t xml:space="preserve">                   Ing. Vít Slováč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ýkonná ředitelka</w:t>
        <w:tab/>
        <w:tab/>
        <w:tab/>
        <w:tab/>
        <w:tab/>
        <w:t xml:space="preserve">     </w:t>
        <w:tab/>
        <w:t xml:space="preserve">                           starosta</w:t>
      </w:r>
    </w:p>
    <w:sectPr>
      <w:footerReference w:type="default" r:id="rId3"/>
      <w:type w:val="nextPage"/>
      <w:pgSz w:w="11906" w:h="16838"/>
      <w:pgMar w:left="1077" w:right="1077" w:gutter="0" w:header="0" w:top="124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koeximpo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12:00Z</dcterms:created>
  <dc:creator>Pavel Černý</dc:creator>
  <dc:description/>
  <cp:keywords/>
  <dc:language>en-US</dc:language>
  <cp:lastModifiedBy>Bazgierová Iva</cp:lastModifiedBy>
  <cp:lastPrinted>2018-02-06T06:33:00Z</cp:lastPrinted>
  <dcterms:modified xsi:type="dcterms:W3CDTF">2018-02-07T09:57:00Z</dcterms:modified>
  <cp:revision>5</cp:revision>
  <dc:subject/>
  <dc:title>Rámcová kupní smlouva</dc:title>
</cp:coreProperties>
</file>