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Smlouvě číslo:  20160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é podle ustanovení § 2079 a násl. zákona č. 89/2012 Sb., občanský zákoník, ve znění pozdějších předpisů (dále také „občanský zákoník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státních hmotných rezer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        </w:t>
        <w:tab/>
        <w:tab/>
        <w:tab/>
        <w:t xml:space="preserve">Praha 5 – Malá Strana, Šeříková 1/616, PSČ 150 85 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 xml:space="preserve">právně jednající:   </w:t>
        <w:tab/>
        <w:t xml:space="preserve">Ing. Miroslav Basel, ředitel Odboru zakáze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 : </w:t>
        <w:tab/>
        <w:t xml:space="preserve">     </w:t>
        <w:tab/>
        <w:t xml:space="preserve">        </w:t>
        <w:tab/>
        <w:tab/>
        <w:tab/>
        <w:t>4813399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 : </w:t>
        <w:tab/>
        <w:tab/>
        <w:t xml:space="preserve">         </w:t>
        <w:tab/>
        <w:tab/>
        <w:tab/>
        <w:t>CZ481339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   </w:t>
        <w:tab/>
        <w:tab/>
        <w:tab/>
        <w:t xml:space="preserve">Česká národní banka, pobočka Prah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ú.:                         </w:t>
        <w:tab/>
        <w:tab/>
        <w:tab/>
        <w:t xml:space="preserve">85508881/071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ová schránka                    </w:t>
        <w:tab/>
        <w:t xml:space="preserve">4iqaa3x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    </w:t>
        <w:tab/>
        <w:tab/>
        <w:tab/>
        <w:t xml:space="preserve">Ing. Jana Fořtová, ředitelka Odboru ekonom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</w:t>
        <w:tab/>
        <w:tab/>
        <w:tab/>
        <w:t>244095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fortova@sshr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:     KPMG Česká republika,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  </w:t>
        <w:tab/>
        <w:tab/>
        <w:tab/>
        <w:tab/>
        <w:t>Pobřežní 648/1a, 186 00 Praha 8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          </w:t>
        <w:tab/>
        <w:tab/>
        <w:tab/>
        <w:t>Mgr. Ing. Petr Toman, prokurista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 xml:space="preserve">spisová značka:      </w:t>
        <w:tab/>
        <w:tab/>
        <w:tab/>
        <w:tab/>
        <w:tab/>
        <w:t xml:space="preserve">C 326 vedená u Městského soudu v Praze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553115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553115</w:t>
        <w:tab/>
      </w:r>
    </w:p>
    <w:p>
      <w:pPr>
        <w:pStyle w:val="TextBody"/>
        <w:tabs>
          <w:tab w:val="clear" w:pos="708"/>
          <w:tab w:val="left" w:pos="1985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bankovní spojení:   </w:t>
        <w:tab/>
        <w:tab/>
        <w:tab/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2518612/0800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kontaktní osoba:</w:t>
        <w:tab/>
        <w:tab/>
        <w:tab/>
        <w:tab/>
        <w:tab/>
        <w:t>Petr Toman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telefon:                    </w:t>
        <w:tab/>
        <w:tab/>
        <w:tab/>
        <w:tab/>
        <w:t>222 123 6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toman@kpmg.cz</w:t>
        </w:r>
      </w:hyperlink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cs="Arial"/>
          <w:i w:val="false"/>
          <w:color w:val="000000"/>
          <w:sz w:val="22"/>
          <w:szCs w:val="22"/>
        </w:rPr>
        <w:t>datová schránka:</w:t>
        <w:tab/>
        <w:tab/>
        <w:tab/>
        <w:tab/>
        <w:t>hbcgts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dále společně jako „smluvní strany“)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24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9.</w:t>
      </w:r>
      <w:r>
        <w:rPr>
          <w:lang w:val="cs-CZ"/>
        </w:rPr>
        <w:t> </w:t>
      </w:r>
      <w:r>
        <w:rPr>
          <w:rFonts w:cs="Arial" w:ascii="Arial" w:hAnsi="Arial"/>
          <w:sz w:val="22"/>
          <w:szCs w:val="22"/>
        </w:rPr>
        <w:t>2. 2016 smlouvu č. 20160131</w:t>
      </w:r>
      <w:r>
        <w:rPr>
          <w:rFonts w:cs="Arial" w:ascii="Arial" w:hAnsi="Arial"/>
          <w:sz w:val="22"/>
          <w:szCs w:val="22"/>
          <w:lang w:val="cs-CZ"/>
        </w:rPr>
        <w:t>, ve znění Dodatku č. 1 ze dne 7. 11. 2016</w:t>
      </w:r>
      <w:r>
        <w:rPr>
          <w:rFonts w:cs="Arial" w:ascii="Arial" w:hAnsi="Arial"/>
          <w:sz w:val="22"/>
          <w:szCs w:val="22"/>
        </w:rPr>
        <w:t xml:space="preserve"> (dále jen „smlouva“)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jej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ž účelem je </w:t>
      </w:r>
      <w:r>
        <w:rPr>
          <w:rFonts w:cs="Arial" w:ascii="Arial" w:hAnsi="Arial"/>
          <w:sz w:val="22"/>
          <w:szCs w:val="22"/>
          <w:lang w:val="cs-CZ"/>
        </w:rPr>
        <w:t xml:space="preserve">mimo jiné </w:t>
      </w:r>
      <w:r>
        <w:rPr>
          <w:rFonts w:cs="Arial" w:ascii="Arial" w:hAnsi="Arial"/>
          <w:sz w:val="22"/>
          <w:szCs w:val="22"/>
        </w:rPr>
        <w:t xml:space="preserve">zastupování </w:t>
      </w:r>
      <w:r>
        <w:rPr>
          <w:rFonts w:cs="Arial" w:ascii="Arial" w:hAnsi="Arial"/>
          <w:sz w:val="22"/>
          <w:szCs w:val="22"/>
          <w:lang w:val="cs-CZ"/>
        </w:rPr>
        <w:t xml:space="preserve"> objedn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 daňovém řízení</w:t>
      </w:r>
      <w:r>
        <w:rPr>
          <w:rFonts w:cs="Arial" w:ascii="Arial" w:hAnsi="Arial"/>
          <w:sz w:val="22"/>
          <w:szCs w:val="22"/>
        </w:rPr>
        <w:t xml:space="preserve"> se správci daně v ČR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zejména v SRN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ředmětem tohoto dodatku ke smlouvě je zajištění zastupování objednatele v daňovém řízení i v roce 2018.  Objednatel ukončil v roce 2017 proces redislokace nafty motorové ze SRN.  V roce 2018 bude řešeno závěrečné vypořádání a případně bude zajištěna přeprava technologických zbytků nafty motorové ze skladu v SRN. Z tohoto důvodu je nutné zajistit plnění souvisejících daňových povinností objednatele. Pro účel, kdy nedojde k přepravě technologických zbytků nafty motorové a objednatel bude mít povinnost podat měsíční daňové přiznání, se tímto dodatkem sjednává samostatná sazba za přípravu a podání takového přiznání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 dohodly na následující změně výše uvedené smlouv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článku II. odst. 1 se písm. b)  bod (4)  nahrazuje novým zněním, které z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4)   A) </w:t>
      </w:r>
      <w:r>
        <w:rPr>
          <w:rFonts w:cs="Arial" w:ascii="Arial" w:hAnsi="Arial"/>
          <w:i/>
          <w:sz w:val="22"/>
          <w:szCs w:val="22"/>
        </w:rPr>
        <w:t>Příprava dodatečných daňových přiznání za jednotlivé období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240" w:after="12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Příprava měsíčních daňových přiznání k DPH v roce 2018 a jejich podání v SRN v případě, kdy bude uskutečněn převoz naft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) Příprava měsíčních daňových přiznání k DPH v roce 2018 a jejich podání v SRN v případe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dy nebude uskutečněn převoz nafty a vznikne povinnost předložit daňové přiznání (odvod DPH bude nulový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Příprava ročních daňových přiznání k DPH za rok 2016, 2017 a 2018, jejich podání u příslušného FÚ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) Příprava měsíčních výkazů Souhrnného hlášení za období 2016, 2017 a 2018 a jejich podání v SRN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) příprava měsíčních hlášení Intrastat v případech, kdy hodnota zboží přesáhne v kalendářním roce částku 500.000 EUR, a jeho podání v SRN.“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4. V článku IV. se odst. 2 nahrazuje novým zněním, které z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Maximální částky stanovené pro dílčí plnění předmětu smlouvy dle nabídky zhotovitele či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395"/>
      </w:tblGrid>
      <w:tr>
        <w:trPr>
          <w:trHeight w:val="48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né činnost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ní cena v Kč bez DPH</w:t>
            </w:r>
          </w:p>
        </w:tc>
      </w:tr>
      <w:tr>
        <w:trPr>
          <w:trHeight w:val="2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dle článku II. odst. 1 písm. a) smlouv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ouzení vybraných obchodních případů (účetních dokladů, příp. smluvní dokumentace), zejména posouzení souladu předložených dokladů s platnými právními předpisy. Objednatel požaduje písemný výstup – vypracování závěru a návrh dalšího řešení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.000 Kč dle skutečně poskytnutého plnění </w:t>
            </w:r>
          </w:p>
        </w:tc>
      </w:tr>
      <w:tr>
        <w:trPr>
          <w:trHeight w:val="4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dle článku II. odst.1 písm. b) smlouv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vadných obchodních případ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 Kč dle skutečně poskytnutého plnění</w:t>
            </w:r>
          </w:p>
        </w:tc>
      </w:tr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tupování při případné registraci k DPH v SR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.000 Kč pevná částka </w:t>
            </w:r>
          </w:p>
        </w:tc>
      </w:tr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upování při jednáních se správcem daně v SRN a související konzultační činnos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 Kč za 100 hodin</w:t>
            </w:r>
          </w:p>
        </w:tc>
      </w:tr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dodatečných daňových přiznání za jednotlivá obdob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měsíčních daňových přiznání k DPH v roce 2018 a jejich podání v SRN v případě, kdy bude uskutečněn převoz naft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měsíčních daňových přiznání k DPH v roce 2018 a jejich podání v SRN v případech, kdy nebude uskutečněn převoz nafty a vznikne povinnost předložit daňové přiznání (odvod DPH bude nulov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ročních daňových přiznání k DPH za rok 2016, 2017 a 2018 u příslušného F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měsíčního výkazu Souhrnného hlášení za období 2016, 2017 a 2018 a jejich podání v SR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40" w:after="0"/>
              <w:ind w:left="714" w:hanging="36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rava měsíčních hlášení Intrastat v případech, kdy hodnota zboží přesáhne v kalendářním  roce částku 500.000 EUR, a jeho podání v SR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.000 Kč za roční přiznání pro dodatečné daňové přiznání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 Kč za každé měsíční daňové přiznání k 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750 Kč za každé nulové daňové přiznání k 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.000 Kč za každé roční daňové přiznání k 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0 Kč za každý měsíční výkaz Souhrnného hlášení, v případě nulového hlášení nebude vypracová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750 Kč za každé měsíční hlášení Intrastat, v případě nulového hlášení nebudou vypracovány.  </w:t>
            </w:r>
          </w:p>
        </w:tc>
      </w:tr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ování při jednání se správcem daně v ČR a konzultační činnosti a daňové poradenství v ČR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90.000 Kč za 50 hodi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spacing w:before="120" w:after="0"/>
        <w:ind w:left="36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ouhlasí, aby objednatel poskytl tento Dodatek č. 2 v případě žádosti </w:t>
        <w:br/>
        <w:t>o poskytnutí informací podle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č. 2 se včetně smlouvy a Dodatku č. 1 vkládá do registru smluv vedeného podle zákona č. 340/2015 Sb., o zvláštních podmínkách účinnosti některých smluv, uveřejňování těchto smluv a o registru smluv, ve znění pozdějších předpisů (zákon o registru smluv). Uveřejnění smlouvy zajišťuje objednatel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č. 2 je vyhotoven ve čtyřech </w:t>
      </w:r>
      <w:r>
        <w:rPr>
          <w:rFonts w:cs="Arial" w:ascii="Arial" w:hAnsi="Arial"/>
          <w:sz w:val="22"/>
          <w:szCs w:val="22"/>
        </w:rPr>
        <w:t xml:space="preserve">stejnopisech, z nichž </w:t>
      </w:r>
      <w:r>
        <w:rPr>
          <w:rFonts w:cs="Arial" w:ascii="Arial" w:hAnsi="Arial"/>
          <w:sz w:val="22"/>
          <w:szCs w:val="22"/>
          <w:lang w:val="cs-CZ"/>
        </w:rPr>
        <w:t xml:space="preserve">jeden obdrží zhotovitel a tři objedna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je platný  dnem, kdy podpis připojí smluvní strana, která jej podepisuje jako poslední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s obsahem tohoto Dodatku č. 2 před jeho podpisem řádně seznámily, že Dodatek č. 2 nebyl uzavřen v tísni, ani za nápadně nevýhodných podmínek a byl uzavřen podle jejich pravé a svobodné vůle. Na důkaz toho připojují oprávnění zástupci smluvních stran své podpisy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01. 02. 2018 </w:t>
        <w:tab/>
        <w:tab/>
        <w:tab/>
        <w:tab/>
        <w:t>V Praze  dne 31. 01. 2018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oskytovatele:</w:t>
        <w:tab/>
        <w:tab/>
        <w:tab/>
        <w:tab/>
        <w:tab/>
        <w:t>Za uživatele:</w:t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státních hmotných rezerv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KPMG Česká republika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>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Miroslav Basel.</w:t>
        <w:tab/>
        <w:tab/>
        <w:tab/>
        <w:tab/>
        <w:t xml:space="preserve">    Mgr. Ing. Petr Toman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editel Odboru zakázek                                            prokurista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lineRule="atLeast" w:line="240" w:before="120" w:after="0"/>
        <w:ind w:firstLine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Cambria" w:hAnsi="Cambria" w:eastAsia="Times New Roman" w:cs="Cambri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right"/>
    </w:pPr>
    <w:rPr>
      <w:rFonts w:ascii="Cambria" w:hAnsi="Cambria" w:cs="Cambria"/>
    </w:rPr>
  </w:style>
  <w:style w:type="paragraph" w:styleId="Nadsazen">
    <w:name w:val="nadsazen"/>
    <w:qFormat/>
    <w:pPr>
      <w:widowControl/>
      <w:bidi w:val="0"/>
      <w:spacing w:before="60" w:after="60"/>
      <w:ind w:firstLine="709"/>
      <w:jc w:val="both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rtova@sshr.cz" TargetMode="External"/><Relationship Id="rId3" Type="http://schemas.openxmlformats.org/officeDocument/2006/relationships/hyperlink" Target="mailto:ptoman@kpm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0:00Z</dcterms:created>
  <dc:creator>grip</dc:creator>
  <dc:description/>
  <cp:keywords/>
  <dc:language>en-US</dc:language>
  <cp:lastModifiedBy>Palenčárová Marcela</cp:lastModifiedBy>
  <cp:lastPrinted>2018-01-10T14:17:00Z</cp:lastPrinted>
  <dcterms:modified xsi:type="dcterms:W3CDTF">2018-02-05T07:51:00Z</dcterms:modified>
  <cp:revision>3</cp:revision>
  <dc:subject/>
  <dc:title>V Z O R</dc:title>
</cp:coreProperties>
</file>