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UDENT AGENCY k.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 Petr Dohna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m. Svobody 17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602 00  BRN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UDENT AGENCY k. 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 Petr Dohna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ám. Svobody 17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602 00  BRN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Kesner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hkesnerova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16-10-05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bjednávka letenek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ý pane Dohnale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kladě nabídky, kterou jste nám dnes zaslal e-mailem, u Vás objednáváme letenky pro projekt „Vocational Experience for Business Academy Students“, reg. č. 2016-1-CZ01-KA102-023011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504"/>
        <w:gridCol w:w="735"/>
        <w:gridCol w:w="164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ená varia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 Kč za ks vč. DP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 Kč vč. DPH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áteční letenka z Brna do Londýna (Stan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lečnost Ryan A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dlet Brno 29. 1. 2017 v 17:10 hod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let Londýn (Stansted) 11. 2. 2017 v 13:40 ho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na zahrnuje odbavené zavazadlo do 20 k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96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ební podmínky: platba fakturou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ev</w:t>
        <w:tab/>
        <w:t>Obchodní akademie, Česká Lípa, náměstí Osvobození 422, příspěvková organizace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náměstí Osvobození 422, 470 01  Česká Lípa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>49864637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>CZ49864637, nejsme plátci DPH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am cestujících Vám zasíláme v příloz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kladné vyřízení naší objednávky předem děkujeme a zůstáváme s pozdravem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g. Rostislav Lád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cestující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. čísl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lčková Mar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cký 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ová Dani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ojová Tere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cheva Stanisl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ánková D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ová Eliš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H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ová Pet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elová Micha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čka Mich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káčková And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uerová Adé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chovská Micha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ová Barb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na Ale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 Ot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 826 212-3, 487 525 829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net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5:00Z</dcterms:created>
  <dc:creator>Jaroslav Konůpek</dc:creator>
  <dc:description/>
  <cp:keywords/>
  <dc:language>en-US</dc:language>
  <cp:lastModifiedBy>Kesnerová Hana</cp:lastModifiedBy>
  <cp:lastPrinted>2016-10-06T11:35:00Z</cp:lastPrinted>
  <dcterms:modified xsi:type="dcterms:W3CDTF">2016-10-24T12:01:00Z</dcterms:modified>
  <cp:revision>5</cp:revision>
  <dc:subject/>
  <dc:title>_</dc:title>
</cp:coreProperties>
</file>