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>WISPI: 2018/12/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uzavřená v souladu s ustanovením § 2430 a násl. zákona č. 89/2012 Sb., občanský zákoník ve znění pozdějších předpisů, níže uvedeného dne, měsíce a roku mezi smluvními stranami tohoto z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b/>
          <w:sz w:val="24"/>
          <w:szCs w:val="24"/>
        </w:rPr>
        <w:t>Valašské muzeum v přírodě v Rožnově pod Radhoštěm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ídlo:</w:t>
        <w:tab/>
        <w:tab/>
        <w:tab/>
        <w:tab/>
        <w:tab/>
        <w:t>Palackého 147, Rožnov pod Radhoštěm, PSČ 756 61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právněná osoba zadavatele:</w:t>
        <w:tab/>
        <w:tab/>
        <w:t>Ing. Jindřich Ondruš, ředitel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ČO:</w:t>
        <w:tab/>
        <w:tab/>
        <w:tab/>
        <w:tab/>
        <w:tab/>
        <w:t>000 98 604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Č:</w:t>
        <w:tab/>
        <w:tab/>
        <w:tab/>
        <w:tab/>
        <w:tab/>
        <w:t>CZ 000 98 604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</w:t>
        <w:tab/>
        <w:tab/>
        <w:tab/>
        <w:t>xx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íslo účtu:</w:t>
        <w:tab/>
        <w:tab/>
        <w:tab/>
        <w:tab/>
        <w:t>xx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ontaktní osoba:</w:t>
        <w:tab/>
        <w:tab/>
        <w:tab/>
        <w:t>Ing. Milan Gesierich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lefon:</w:t>
        <w:tab/>
        <w:tab/>
        <w:tab/>
        <w:tab/>
        <w:t>xx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dále objednatel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 Vinklárek</w:t>
      </w:r>
    </w:p>
    <w:p>
      <w:pPr>
        <w:pStyle w:val="Normal"/>
        <w:ind w:firstLine="708"/>
        <w:rPr/>
      </w:pPr>
      <w:r>
        <w:rPr>
          <w:sz w:val="24"/>
          <w:szCs w:val="24"/>
        </w:rPr>
        <w:t>Sídlo:</w:t>
        <w:tab/>
        <w:tab/>
        <w:tab/>
        <w:t xml:space="preserve">                </w:t>
        <w:tab/>
        <w:t>Sladské  2335, 756 61 Rožnov pod Radhoště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>42085764</w:t>
      </w:r>
    </w:p>
    <w:p>
      <w:pPr>
        <w:pStyle w:val="Odstavecseseznamem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     </w:t>
      </w:r>
      <w:r>
        <w:rPr/>
        <w:t>DIČ:</w:t>
        <w:tab/>
        <w:tab/>
        <w:tab/>
        <w:t>CZ630416183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psán v živnostenském rejstříku u Městského úřadu v Rožnově p. R.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yzická osoba podnikající dle živnostenského zákona nezapsaná v obchodním rejstříku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- dále zhotovitel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ind w:left="709" w:hanging="0"/>
        <w:rPr/>
      </w:pPr>
      <w:r>
        <w:rPr>
          <w:sz w:val="24"/>
          <w:szCs w:val="24"/>
        </w:rPr>
        <w:t>uzavírají na základě vzájemné shody tuto  smlouvu o dílo – dále jen „smlouv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I.  Zákla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II. Předmět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1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ředmětem plnění této smlouvy je:</w:t>
      </w:r>
    </w:p>
    <w:p>
      <w:pPr>
        <w:pStyle w:val="Normln1"/>
        <w:ind w:left="36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ypracování projektové dokumentace pro akci: </w:t>
      </w:r>
    </w:p>
    <w:p>
      <w:pPr>
        <w:pStyle w:val="Normln1"/>
        <w:ind w:left="708" w:hanging="0"/>
        <w:jc w:val="both"/>
        <w:rPr/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CENTRÁLNÍ DEPOZITÁŘ VMVP VE FRENŠTÁTĚ POD  RADHOŠTĚM- STAVEBNÍ ÚPRAVY“ </w:t>
      </w:r>
    </w:p>
    <w:p>
      <w:pPr>
        <w:pStyle w:val="Normln1"/>
        <w:ind w:left="360" w:firstLine="348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dále jen PD a to v rozsahu:</w:t>
      </w:r>
    </w:p>
    <w:p>
      <w:pPr>
        <w:pStyle w:val="Normln1"/>
        <w:ind w:left="720" w:firstLine="348"/>
        <w:jc w:val="both"/>
        <w:rPr/>
      </w:pPr>
      <w:r>
        <w:rPr>
          <w:b/>
          <w:sz w:val="24"/>
          <w:szCs w:val="24"/>
          <w:lang w:eastAsia="ar-SA"/>
        </w:rPr>
        <w:t>PROJEKT</w:t>
      </w:r>
      <w:r>
        <w:rPr>
          <w:sz w:val="24"/>
          <w:szCs w:val="24"/>
          <w:lang w:eastAsia="ar-SA"/>
        </w:rPr>
        <w:t xml:space="preserve"> v členění:</w:t>
      </w:r>
    </w:p>
    <w:p>
      <w:pPr>
        <w:pStyle w:val="Normln1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ar-SA"/>
        </w:rPr>
        <w:t>stavební úpravy fotoateliéru a depozitáře filmů v rozsahu:</w:t>
      </w:r>
    </w:p>
    <w:p>
      <w:pPr>
        <w:pStyle w:val="Normln1"/>
        <w:ind w:left="720" w:firstLine="696"/>
        <w:jc w:val="both"/>
        <w:rPr/>
      </w:pPr>
      <w:r>
        <w:rPr>
          <w:sz w:val="24"/>
          <w:szCs w:val="24"/>
          <w:lang w:eastAsia="ar-SA"/>
        </w:rPr>
        <w:t>stavební řešení, zdravotechnika, vzduchotechnika a klimatizace</w:t>
      </w:r>
    </w:p>
    <w:p>
      <w:pPr>
        <w:pStyle w:val="Normln1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ar-SA"/>
        </w:rPr>
        <w:t>stavební úpravy a výměna výtahů v rozsahu:</w:t>
      </w:r>
    </w:p>
    <w:p>
      <w:pPr>
        <w:pStyle w:val="Normln1"/>
        <w:ind w:left="720" w:firstLine="69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vební řešení a technologie výtahů</w:t>
      </w:r>
    </w:p>
    <w:p>
      <w:pPr>
        <w:pStyle w:val="Normln1"/>
        <w:numPr>
          <w:ilvl w:val="0"/>
          <w:numId w:val="9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ložkový rozpočet </w:t>
      </w:r>
    </w:p>
    <w:p>
      <w:pPr>
        <w:pStyle w:val="Normal"/>
        <w:ind w:firstLine="708"/>
        <w:rPr/>
      </w:pPr>
      <w:r>
        <w:rPr>
          <w:sz w:val="24"/>
          <w:szCs w:val="24"/>
        </w:rPr>
        <w:t>Projektová dokumentace bude potvrzená autorizovanou osobo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oučástí plnění nejsou související poplatk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ředmět plnění bude dodán v této podobě:</w:t>
      </w:r>
    </w:p>
    <w:p>
      <w:pPr>
        <w:pStyle w:val="Zkladntext2"/>
        <w:spacing w:lineRule="auto" w:line="240" w:before="0" w:after="0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Projektová dokumentace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v tištěné podobě v počtu 4 paré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elektronické podobě na CD nosiči - textová část v souboru *.doc , výkresová část ve formátu *.dwg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szCs w:val="24"/>
        </w:rPr>
        <w:t>IV. Cena za 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ena díla je stanovena dohodou – 74 700,- Kč bez DPH + 15 687,-Kč (21% DPH) =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lkem včetně DPH 90 387,- Kč, slovy:  devadesáttisíctřistaosmdesátsedmkoru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ena díla je stanovena jako cena nejvýše přípustná a kryje veškeré náklady zhotovitele související s – přípravou a provedením díl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hotovitel je plátce daně z přidané hodno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/>
      </w:pPr>
      <w:r>
        <w:rPr>
          <w:szCs w:val="24"/>
        </w:rPr>
        <w:t>V. Termín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mluvní strany se dohodly na termínu plnění do 25. 1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VI. Způsob úh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mluvní strany se dohodly na úhradě díla po odevzdání projektové dokumenta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ávěrečná faktura bude vystavena po kompletním předání díla na základě zápisu - písemného předávacího protokol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aktura musí obsahovat náležitosti účetního dokladu dle zák. č. 563/1991 Sb. a daňového dokladu dle zákona č. 235/2004 Sb. v platném znění a bude splatná bezhotovostně do 20-ti dnů od data doručení faktury objednateli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 případě, že zhotovitel vyúčtuje práce, které neprovedl, vyúčtuje chybně cenu nebo faktura nebude obsahovat některé zákonné či vzájemně dohodnuté náležitosti, je objednatel oprávněn vadnou fakturu před uplynutím lhůty zhotoviteli vrátit bez zaplacení k provedení opravy. Ve vrácené faktuře vyznačí důvod vrácení. Zhotovitel provede opravu vystavením nové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VII. Smluvní poku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ud zhotovitel nedodrží termín ukončení a předání díla nebo její části, může objednatel požadovat smluvní pokutu ve výši 0,5 % z celkové ceny díla za každý, byť jen započatý, den prodlení. Toto ujednání platí i v případě prodlení s odstraněním vad díla. Smluvní pokutu je možné započíst na cenu díl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 případě prodlení objednatele s úhradou faktury, má zhotovitel právo fakturovat úrok z prodlení ve výši 0,5% z dlužné částky za každý, byť jen započatý den prodl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VIII.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je povinen předat dílo, nebo jeho části v dohodnutém rozsahu. Předmět plnění bude zpracován v souladu s požadavky závazných i doporučených ČSN a obecně závazných předpisů platných v době zpracování díla s použitím normalizovaných materiálů s osvědčením k používání v ČR. Zhotovitel se zavazuje bezplatně odstranit případné vady předmětu plnění do 3 dnů ode dne oznámení vady objednatelem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X. 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Předmět plněné této smlouvy zůstává majetkem zhotovitele až do úplného zaplacení celé částky dohodnuté v této smlouvě a jakékoliv použití předmětu plnění této smlouvy před provedením úhrady bez souhlasu zhotovitele není možné. 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řípadech výslovně neupravovaných touto smlouvou se použije odpovídající ustanovení občanského zákoníku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škeré změny v rozsahu předmětu plnění a v dohodnutých podmínkách této smlouvy musí být řešeny písemným dodatkem k této smlouvě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zxx"/>
        </w:rPr>
        <w:t>Poskytovatel prohlašuje, že je držitelem všech živnostenských oprávnění a povolení potřebných k tomu, aby mohl poskytovat plnění vyplývající z této smlouvy.</w:t>
      </w:r>
    </w:p>
    <w:p>
      <w:pPr>
        <w:pStyle w:val="Sloseznamu"/>
        <w:numPr>
          <w:ilvl w:val="0"/>
          <w:numId w:val="2"/>
        </w:numPr>
        <w:tabs>
          <w:tab w:val="clear" w:pos="708"/>
          <w:tab w:val="left" w:pos="5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účinnosti dnem podpisu oprávněných osob obou smluvních stran a podepisující prohlašují, že jsou k tomuto úkonu oprávnění. </w:t>
      </w:r>
    </w:p>
    <w:p>
      <w:pPr>
        <w:pStyle w:val="Sloseznamu"/>
        <w:numPr>
          <w:ilvl w:val="0"/>
          <w:numId w:val="2"/>
        </w:numPr>
        <w:tabs>
          <w:tab w:val="clear" w:pos="708"/>
          <w:tab w:val="left" w:pos="5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tuto smlouvu pozorně přečetly, že nebyla sjednána v tísni ani za jinak jednostranně nevýhodných podmínek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Zhotovitel se zavazuje udržovat veškeré informace zjištěné při plnění a v souvislosti s touto smlouvou v tajnosti, nezveřejňovat je ve vztahu k třetím osobám s tím, že bude rozšiřovat dobré obchodní jméno objednatele, a bude usilovat o jeho prospěch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Smlouva nabývá platnosti a účinnosti dnem, kdy dojde k oboustrannému vyjádření souhlasu s obsahem </w:t>
      </w:r>
      <w:r>
        <w:rPr>
          <w:rFonts w:cs="Arial" w:ascii="Arial" w:hAnsi="Arial"/>
        </w:rPr>
        <w:t>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Rožnově p/R  dne  10.1.2018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                </w:t>
        <w:tab/>
        <w:t xml:space="preserve">                              </w:t>
        <w:tab/>
        <w:t>…………………………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bjednatel                                            </w:t>
        <w:tab/>
        <w:t xml:space="preserve">                          zhotovite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Bc. Jindřich Ondruš, ředitel</w:t>
        <w:tab/>
        <w:tab/>
        <w:tab/>
        <w:t xml:space="preserve">                     Ing. Petr Vinklárek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85090</wp:posOffset>
                </wp:positionV>
                <wp:extent cx="310515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9" w:hanging="42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ložka kupujícíh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vedl příkazce operace: Ing. Milan Gesierich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ne : 10.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ind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kl  Předkládá správce rozpočtu: Ing. Věra Cáb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ne  : 10.1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áležitosti smlouvy kontroloval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Dr. František Sev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ne : 10.1.20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1.8pt;mso-wrap-distance-left:7.05pt;mso-wrap-distance-right:7.05pt;mso-wrap-distance-top:0pt;mso-wrap-distance-bottom:0pt;margin-top:6.7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9" w:hanging="42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ložka kupujícíh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vedl příkazce operace: Ing. Milan Gesierich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ne : 10.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ind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kl  Předkládá správce rozpočtu: Ing. Věra Cáb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ne  : 10.1.20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ležitosti smlouvy kontroloval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Dr. František Sev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ne : 10.1.201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cs-CZ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uppressAutoHyphens w:val="false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sectPr>
      <w:type w:val="nextPage"/>
      <w:pgSz w:w="11906" w:h="16838"/>
      <w:pgMar w:left="720" w:right="12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autoSpaceDE w:val="false"/>
      <w:bidi w:val="0"/>
      <w:ind w:left="510" w:hanging="340"/>
    </w:pPr>
    <w:rPr>
      <w:rFonts w:ascii="Switzerland;Times New Roman" w:hAnsi="Switzerland;Times New Roman" w:eastAsia="Times New Roman" w:cs="Switzerland;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Drahomíra Plandorová</dc:creator>
  <dc:description/>
  <cp:keywords/>
  <dc:language>en-US</dc:language>
  <cp:lastModifiedBy>Spokova</cp:lastModifiedBy>
  <cp:lastPrinted>2018-01-22T07:36:00Z</cp:lastPrinted>
  <dcterms:modified xsi:type="dcterms:W3CDTF">2018-02-07T06:36:00Z</dcterms:modified>
  <cp:revision>4</cp:revision>
  <dc:subject/>
  <dc:title>Smlouva o dílo</dc:title>
</cp:coreProperties>
</file>