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Kärcher spol. s 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  <w:t>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Modletice 141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251 01 Modlet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48535761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5.2.2018                                         </w:t>
        <w:tab/>
        <w:t xml:space="preserve">DIČO : </w:t>
        <w:tab/>
        <w:t>CZ4853576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1.2.2018 u Vás objednáváme podlahový mycí stroj s odsáváním BR 45/22 C Bp Pack na bateriový pohon včetně dohodnutého druhého typu vál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5670" w:leader="none"/>
        </w:tabs>
        <w:ind w:left="284" w:hanging="284"/>
        <w:rPr/>
      </w:pPr>
      <w:r>
        <w:rPr>
          <w:sz w:val="28"/>
        </w:rPr>
        <w:tab/>
      </w:r>
      <w:r>
        <w:rPr>
          <w:b/>
          <w:sz w:val="28"/>
        </w:rPr>
        <w:t>Celková cena:</w:t>
        <w:tab/>
        <w:t>95.900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right" w:pos="7371" w:leader="none"/>
        </w:tabs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>Místo doručení:</w:t>
        <w:tab/>
        <w:t>KP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261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>Roudnická 3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3261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ab/>
        <w:tab/>
        <w:t>413 01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2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8-02-07T05:29:00Z</dcterms:modified>
  <cp:revision>4</cp:revision>
  <dc:subject/>
  <dc:title/>
</cp:coreProperties>
</file>