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t>SMLOUVA O DÍLO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Letiště – k. ú. Neředín, obec Olomouc - oprava oplocení u haly č. 419, na hranici pozemků parc. č. 1346/5, 1346/4, 1346/3.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69"/>
        <w:gridCol w:w="16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zhotovitel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OD objednatele: 35/201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mluvní strany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b/>
          <w:color w:val="000000"/>
          <w:lang w:eastAsia="ar-SA"/>
        </w:rPr>
        <w:t>1. Objednatel:</w:t>
      </w:r>
      <w:r>
        <w:rPr>
          <w:rFonts w:cs="Arial" w:ascii="Arial" w:hAnsi="Arial"/>
          <w:b/>
          <w:color w:val="000000"/>
          <w:sz w:val="24"/>
          <w:lang w:eastAsia="ar-SA"/>
        </w:rPr>
        <w:tab/>
        <w:t xml:space="preserve">           </w:t>
      </w:r>
      <w:r>
        <w:rPr>
          <w:b/>
          <w:color w:val="000000"/>
          <w:lang w:eastAsia="ar-SA"/>
        </w:rPr>
        <w:t>Statutární město Olomouc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se sídlem Horní náměstí 583, Olomouc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779 11 Olomouc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/>
      </w:pPr>
      <w:r>
        <w:rPr>
          <w:color w:val="000000"/>
          <w:lang w:eastAsia="ar-SA"/>
        </w:rPr>
        <w:tab/>
        <w:tab/>
        <w:tab/>
        <w:t>IČ: 00299308</w:t>
        <w:tab/>
        <w:tab/>
        <w:t>DIČ: CZ 00299308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Zastoupené Správou nemovitostí Olomouc, a.s.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IČ 25898736</w:t>
      </w:r>
    </w:p>
    <w:p>
      <w:pPr>
        <w:pStyle w:val="Normal"/>
        <w:ind w:left="1985" w:hanging="567"/>
        <w:rPr/>
      </w:pPr>
      <w:r>
        <w:rPr/>
        <w:t xml:space="preserve">     </w:t>
      </w:r>
      <w:r>
        <w:rPr/>
        <w:tab/>
        <w:tab/>
        <w:t>se  sídlem Olomouc, Školní čp. 202/2a, PSČ 77141</w:t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cantSplit w:val="true"/>
        </w:trPr>
        <w:tc>
          <w:tcPr>
            <w:tcW w:w="8221" w:type="dxa"/>
            <w:tcBorders/>
          </w:tcPr>
          <w:p>
            <w:pPr>
              <w:pStyle w:val="Normal"/>
              <w:ind w:left="-212" w:firstLine="212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zast. Ing. Romanem Zelenkou, na základě plné moci</w:t>
            </w:r>
          </w:p>
        </w:tc>
      </w:tr>
    </w:tbl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/>
      </w:pPr>
      <w:r>
        <w:rPr>
          <w:b/>
          <w:color w:val="000000"/>
          <w:lang w:eastAsia="ar-SA"/>
        </w:rPr>
        <w:tab/>
        <w:tab/>
        <w:tab/>
      </w:r>
      <w:r>
        <w:rPr>
          <w:color w:val="000000"/>
          <w:lang w:eastAsia="ar-SA"/>
        </w:rPr>
        <w:t>Zástupce statutárního orgánu ve věcech smluvních: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/>
      </w:pPr>
      <w:r>
        <w:rPr>
          <w:color w:val="000000"/>
          <w:lang w:eastAsia="ar-SA"/>
        </w:rPr>
        <w:tab/>
        <w:tab/>
        <w:tab/>
        <w:t>SNO, a.s. Školní 2a, Olomouc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Ing. Roman Zelenka, ředitel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</w:r>
      <w:r>
        <w:rPr>
          <w:color w:val="000000"/>
          <w:lang w:eastAsia="ar-SA"/>
        </w:rPr>
        <w:t xml:space="preserve">tel.: xxxxx, fax: xxxxxxxxxx, e-mail: </w:t>
      </w:r>
      <w:hyperlink r:id="rId2">
        <w:r>
          <w:rPr>
            <w:rStyle w:val="InternetLink"/>
            <w:color w:val="0000FF"/>
            <w:u w:val="single"/>
            <w:lang w:eastAsia="ar-SA"/>
          </w:rPr>
          <w:t>xxxxxxxx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decimal" w:pos="912" w:leader="none"/>
        </w:tabs>
        <w:suppressAutoHyphens w:val="true"/>
        <w:ind w:left="2127" w:hanging="36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kontaktní osoba ve věcech technických za Správu nemovitostí Olomouc, a.s., Školní 2a, 771 41 Olomouc: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Ivo Malík, vedoucí provozního oddělení SNO, a.s.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tel.: xxxxxx, e-mail: </w:t>
      </w:r>
      <w:hyperlink r:id="rId3">
        <w:r>
          <w:rPr>
            <w:rStyle w:val="InternetLink"/>
            <w:color w:val="0000FF"/>
            <w:u w:val="single"/>
            <w:lang w:eastAsia="ar-SA"/>
          </w:rPr>
          <w:t>xxxxxx</w:t>
        </w:r>
      </w:hyperlink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/>
      </w:pPr>
      <w:r>
        <w:rPr>
          <w:color w:val="000000"/>
          <w:lang w:eastAsia="ar-SA"/>
        </w:rPr>
        <w:t>Alana Hrdličková, provozní technik SNO, a.s.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tel.: xxxxxxx, e-mail: xxxxxxxxx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Bankovní spojení: xxxxxxx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číslo výdajového účtu: xxxxxx</w:t>
      </w:r>
    </w:p>
    <w:p>
      <w:pPr>
        <w:pStyle w:val="Normal"/>
        <w:ind w:left="1985" w:hanging="1985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7"/>
        <w:gridCol w:w="50"/>
        <w:gridCol w:w="1275"/>
        <w:gridCol w:w="115"/>
        <w:gridCol w:w="27"/>
        <w:gridCol w:w="425"/>
        <w:gridCol w:w="85"/>
        <w:gridCol w:w="1191"/>
        <w:gridCol w:w="77"/>
        <w:gridCol w:w="330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KUS Morava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se sídlem se sídlem Lazníky 163, Přerov - Veselíčko, PSČ 751 25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52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27848485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 2784848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vedený Krajským soudem v 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od sp. zn.: oddíl C, vložka 43420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Morkus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cs-CZ" w:eastAsia="cs-CZ"/>
              </w:rPr>
              <w:t>Milan Zel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xxxxxxxxxx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osoba odpovědná za provádění díla, která má autorizaci dle zákona č. 360/1992 Sb.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iktor Pazder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lan Zel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xxx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Bankovní spojení: 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mluvní strany výslovně prohlašují, že určují </w:t>
      </w:r>
      <w:r>
        <w:rPr>
          <w:b/>
        </w:rPr>
        <w:t>součástí</w:t>
      </w:r>
      <w:r>
        <w:rPr/>
        <w:t xml:space="preserve"> této smlouvy Všeobecné obchodní podmínky statutárního města Olomouce na provedení díla účinné od 1. 3. 2014 (dále jen </w:t>
      </w:r>
      <w:r>
        <w:rPr>
          <w:i/>
        </w:rPr>
        <w:t>„obchodní podmínky, či VOP“</w:t>
      </w:r>
      <w:r>
        <w:rPr/>
        <w:t xml:space="preserve">), které tvoří přílohu č. 3 této smlouvy. Zhotovitel výslovně prohlašuje, že se s obchodními podmínkami seznámil před uzavřením této smlouvy. </w:t>
      </w:r>
    </w:p>
    <w:p>
      <w:pPr>
        <w:pStyle w:val="Normal"/>
        <w:numPr>
          <w:ilvl w:val="0"/>
          <w:numId w:val="16"/>
        </w:numPr>
        <w:rPr/>
      </w:pPr>
      <w:r>
        <w:rPr/>
        <w:t>Smluvní strany konstatují, že odchylná ujednání v této smlouvě mají přednost před zněním obchodních podmínek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hotovitel prohlašuje, že s ohledem na plnění předmětu díla a na své závazky v případě změny díla popsané </w:t>
        <w:br/>
        <w:t>v čl. 3.18 a čl. 4 obchodních podmínek disponuje kapacitami stavebních techniků, přípravářů a rozpočtářů na včasné plnění požadovaných termínů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bjednatel je povinen v souladu s § 147a zákona č.137/2006 Sb., o veřejných zakázkách, ve znění pozdějších předpisů (dále jen </w:t>
      </w:r>
      <w:r>
        <w:rPr>
          <w:i/>
        </w:rPr>
        <w:t>„zákon o veřejných zakázkách“</w:t>
      </w:r>
      <w:r>
        <w:rPr/>
        <w:t>) ve stanovené lhůtě po uzavření smlouvy uveřejnit celé znění smlouvy, tj. včetně všech příloh. Zhotovitel prohlašuje, že je s tímto srozuměn.</w:t>
      </w:r>
    </w:p>
    <w:p>
      <w:pPr>
        <w:pStyle w:val="Normal"/>
        <w:numPr>
          <w:ilvl w:val="0"/>
          <w:numId w:val="16"/>
        </w:numPr>
        <w:rPr/>
      </w:pPr>
      <w:r>
        <w:rPr>
          <w:lang w:eastAsia="zh-TW"/>
        </w:rPr>
        <w:t>Zhotovitel bere na vědomí, že obsah smlouvy včetně všech dodatků může být poskytnut žadateli v režimu zákona č. 106/1999 Sb., o svobodném přístupu k informacím, ve znění pozdějších předpisů, a současně vyjadřuje souhlas s případným zveřejněním smlouvy včetně všech dodatků na webových stránkách statutárního města Olomouce či SNO, a.s. a v registru smluv.</w:t>
      </w:r>
    </w:p>
    <w:p>
      <w:pPr>
        <w:pStyle w:val="Normal"/>
        <w:numPr>
          <w:ilvl w:val="0"/>
          <w:numId w:val="16"/>
        </w:numPr>
        <w:rPr/>
      </w:pPr>
      <w:r>
        <w:rPr>
          <w:lang w:eastAsia="zh-TW"/>
        </w:rPr>
        <w:t>V souvislosti se zákonem č. 101/2000 Sb., o ochraně osobních údajů a o změně některých zákonů, ve znění pozdějších předpisů, souhlasí zhotovitel s vedením osobních údajů v evidenci Magistrátu města Olomouce a SNO, a.s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eastAsia="zh-TW"/>
        </w:rPr>
        <w:t xml:space="preserve"> </w:t>
      </w:r>
      <w:r>
        <w:rPr>
          <w:lang w:eastAsia="zh-TW"/>
        </w:rPr>
        <w:t xml:space="preserve">a souhlasí s tím, aby osobní údaje byly předmětem materiálů pro příslušné orgány statutárního města Olomouce pro možnost projednání všech závazků a povinností vyplývajících z této smlouvy včetně jejích dodatků.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/>
        <w:t>Zhotovitel prohlašuje, že není slabší stranou ve smyslu § 433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 xml:space="preserve">Předmětem plnění je provedení díla s názvem </w:t>
      </w:r>
      <w:r>
        <w:rPr>
          <w:b/>
        </w:rPr>
        <w:t>„Letiště – k. ú. Neředín, obec Olomouc - oprava oplocení u haly č. 419,.</w:t>
      </w:r>
      <w:r>
        <w:rPr>
          <w:b/>
          <w:sz w:val="28"/>
          <w:szCs w:val="28"/>
        </w:rPr>
        <w:t xml:space="preserve"> </w:t>
      </w:r>
      <w:r>
        <w:rPr>
          <w:b/>
        </w:rPr>
        <w:t>na hranici pozemků parc. č. 1346/5, 1346/4, 1346/3.“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áce budou provedeny v rozsahu cenové nabídky ze dne 7. 9. 2016:</w:t>
      </w:r>
    </w:p>
    <w:p>
      <w:pPr>
        <w:pStyle w:val="Normal"/>
        <w:numPr>
          <w:ilvl w:val="0"/>
          <w:numId w:val="10"/>
        </w:numPr>
        <w:rPr/>
      </w:pPr>
      <w:r>
        <w:rPr/>
        <w:t>hloubení jam pro základové patky nosných sloupků</w:t>
      </w:r>
    </w:p>
    <w:p>
      <w:pPr>
        <w:pStyle w:val="Normal"/>
        <w:numPr>
          <w:ilvl w:val="0"/>
          <w:numId w:val="10"/>
        </w:numPr>
        <w:rPr/>
      </w:pPr>
      <w:r>
        <w:rPr/>
        <w:t>zhotovení základových patek ze železobeton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sazení nosných sloupků plotových  </w:t>
      </w:r>
    </w:p>
    <w:p>
      <w:pPr>
        <w:pStyle w:val="Normal"/>
        <w:numPr>
          <w:ilvl w:val="0"/>
          <w:numId w:val="10"/>
        </w:numPr>
        <w:rPr/>
      </w:pPr>
      <w:r>
        <w:rPr/>
        <w:t>montáž pletiva PVC s napínacími dráty do výšky 2,o m</w:t>
      </w:r>
    </w:p>
    <w:p>
      <w:pPr>
        <w:pStyle w:val="Normal"/>
        <w:ind w:left="249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hotovitel se zavazuje provést dílo vlastním jménem, na vlastní náklady a odpovědnost. Zhotovitel provede dílo s potřebnou péčí v ujednaném čase a obstará vše, co je k provedení díla potře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vedením díla se rozumí stavební i technologická část díla. Jde o úplné a bezvadné provedení všech stavebních a montážních prací a konstrukcí včetně dodávek potřebných materiálů, strojů a zařízení nezbytných pro řádné dokončení provozuschopného díla tak, aby bylo zkolaudovatelné, bude-li kolaudováno, vč. provedení všech dalších činností souvisejících s dodávkou stavebních a montážních prací, konstrukcí a zaříz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robné podmínky plnění a povinnosti smluvních stran jsou uvedeny v  obchodních podmínká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lenění díla je zřejmé z položkového rozpočtu jakožto </w:t>
      </w:r>
      <w:r>
        <w:rPr>
          <w:b/>
        </w:rPr>
        <w:t xml:space="preserve">přílohy č. 1 </w:t>
      </w:r>
      <w:r>
        <w:rPr/>
        <w:t>této smlouvy</w:t>
      </w:r>
      <w:r>
        <w:rPr>
          <w:i/>
        </w:rPr>
        <w:t xml:space="preserve"> </w:t>
      </w:r>
      <w:r>
        <w:rPr/>
        <w:t>(dále jen</w:t>
      </w:r>
      <w:r>
        <w:rPr>
          <w:i/>
        </w:rPr>
        <w:t xml:space="preserve"> „příloha č. 1“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Termín plnění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/>
        <w:t>Místo plnění je vymezeno v projektové dokumentaci specifikované v čl. III. odst. 1 písm. a) této smlouvy, jenž byla dána zhotoviteli k dispozici v rámci zadávací dokumentace k veřejné zakázce.</w:t>
      </w:r>
    </w:p>
    <w:p>
      <w:pPr>
        <w:pStyle w:val="Normal"/>
        <w:numPr>
          <w:ilvl w:val="0"/>
          <w:numId w:val="12"/>
        </w:numPr>
        <w:rPr/>
      </w:pPr>
      <w:r>
        <w:rPr/>
        <w:t>Zhotovitel se zavazuje zrealizovat předmět plnění v těchto termínech: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ředání a převzetí staveniště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zahájení stavebních prací:            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 dnů od podpisu smlouv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 předání a převzetí staveniště od 29. 9. 2016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rovedení díla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dstranění zařízení staveniště a jeho vyklizení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9. 12. 2016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 den provedení díla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 xml:space="preserve">Dílo je provedeno, je-li dokončeno a převzato bez výhrad (bez vad). Je-li dílo převzato s výhradami (s vadami), je dílo provedeno okamžikem odstranění poslední vady uvedené v zápise o předání, převzetí a odevzdání díl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/>
        <w:t>Převzetí díla proběhne nejpozději ke dni provedení díl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>
          <w:bCs/>
        </w:rPr>
      </w:pPr>
      <w:r>
        <w:rPr/>
        <w:t>Zhotovitel je povinen předložit harmonogram provádění díla shodný s termíny uvedenými v zadávacím řízení, popř. upravený v souladu s termíny dle odst. 2 tohoto článku smlouvy nejpozději při podpisu této smlouvy.</w:t>
      </w:r>
      <w:r>
        <w:rPr>
          <w:i/>
          <w:iCs/>
        </w:rPr>
        <w:t xml:space="preserve"> </w:t>
      </w:r>
      <w:r>
        <w:rPr/>
        <w:t>V tomto harmonogramu musí být uvedeny základní druhy prací v členění dle přílohy č. 1 této smlouvy a u nich uveden předpokládaný termín realizace a finanční objem prováděných prací. Tento harmonogram je nedílnou součástí smlouvy jako její příloha č. 2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/>
        <w:t xml:space="preserve">Strany prohlašují, že dodatečné práce, jejichž finanční objem nepřekročí v součtu u všech stavebních objektů </w:t>
        <w:br/>
        <w:t>10 % ze sjednané ceny díla bez DPH, nemají vliv na termín řádného a včasného splnění a dílo musí být provedeno ve sjednaném termínu dle této smlouvy, pokud se strany nedohodnou jinak.</w:t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Cena díla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Cena díla je stranami sjednána na základě výsledků zadávacího řízení předmětné veřejné zakázky ve výš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   51 678</w:t>
      </w:r>
      <w:r>
        <w:rPr>
          <w:b/>
          <w:bCs/>
        </w:rPr>
        <w:t>,72 Kč</w:t>
      </w:r>
      <w:r>
        <w:rPr>
          <w:b/>
        </w:rPr>
        <w:t xml:space="preserve"> bez DPH,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 xml:space="preserve">   10 852,53 Kč</w:t>
      </w:r>
      <w:r>
        <w:rPr>
          <w:b/>
        </w:rPr>
        <w:t xml:space="preserve"> DPH,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ab/>
        <w:tab/>
        <w:t xml:space="preserve">   62 531,25 </w:t>
      </w:r>
      <w:r>
        <w:rPr>
          <w:b/>
        </w:rPr>
        <w:t xml:space="preserve">Kč vč. zákonné sazby DPH platné v době uzavření této smlouvy. </w:t>
      </w:r>
    </w:p>
    <w:p>
      <w:pPr>
        <w:pStyle w:val="Normal"/>
        <w:ind w:left="360" w:hanging="0"/>
        <w:rPr/>
      </w:pPr>
      <w:r>
        <w:rPr/>
        <w:t xml:space="preserve">Cena díla bude uváděna s přesností na 2 desetinná místa s matematickým zaokrouhlením na setiny. </w:t>
      </w:r>
    </w:p>
    <w:p>
      <w:pPr>
        <w:pStyle w:val="Normal"/>
        <w:ind w:left="360" w:hanging="0"/>
        <w:rPr/>
      </w:pPr>
      <w:r>
        <w:rPr/>
        <w:t xml:space="preserve">Cena díla </w:t>
      </w:r>
      <w:r>
        <w:rPr>
          <w:b/>
        </w:rPr>
        <w:t>bez DPH</w:t>
      </w:r>
      <w:r>
        <w:rPr/>
        <w:t xml:space="preserve"> je cenou nejvýše přípustnou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ena díla v členění dle přílohy č. 1 je platná po celou dobu realizace díla, kryje veškeré náklady nezbytné k řádnému a včasnému provedení díla. Stejně tak obsahuje i předpokládané náklady vzniklé vývojem cen v národním hospodářství po dobu realizace díla.</w:t>
      </w:r>
      <w:r>
        <w:rPr>
          <w:b/>
        </w:rPr>
        <w:t xml:space="preserve"> </w:t>
      </w:r>
      <w:r>
        <w:rPr/>
        <w:t xml:space="preserve">Cena díla je sjednána na základě soupisu prací, dodávek a služeb vč. výkazu výměr (dále jen </w:t>
      </w:r>
      <w:r>
        <w:rPr>
          <w:i/>
        </w:rPr>
        <w:t>„soupis prací“</w:t>
      </w:r>
      <w:r>
        <w:rPr/>
        <w:t xml:space="preserve">), který byl součástí zadávacích podmínek veřejné zakázky. Oceněný soupis prací (dále jen </w:t>
      </w:r>
      <w:r>
        <w:rPr>
          <w:i/>
        </w:rPr>
        <w:t>„položkový rozpočet“</w:t>
      </w:r>
      <w:r>
        <w:rPr/>
        <w:t>) je součástí nabídky zhotovitele. Celkové i jednotkové ceny uvedené v položkovém rozpočtu jsou neměnné po celou dobu plnění dle této smlouvy.</w:t>
      </w:r>
    </w:p>
    <w:p>
      <w:pPr>
        <w:pStyle w:val="Normal"/>
        <w:numPr>
          <w:ilvl w:val="0"/>
          <w:numId w:val="6"/>
        </w:numPr>
        <w:rPr/>
      </w:pPr>
      <w:r>
        <w:rPr/>
        <w:t>Jedná se o plnění, které spadá do režimu přenesení daňové povinnosti podle § 92e z. č. 235/2004 Sb., o dani z přidané hodnoty ve znění pozdějších předpisů (dále jen „</w:t>
      </w:r>
      <w:r>
        <w:rPr>
          <w:i/>
        </w:rPr>
        <w:t>ZDPH</w:t>
      </w:r>
      <w:r>
        <w:rPr/>
        <w:t>“), z důvodu stavebních a montážních prací spadajících do číselné klasifikace CZ- CPA 41-43. Daňový doklad bude vystaven podle § 29 odst. 2, písm. c) ZDPH  s citací „daň odvede zákazník“. Zákazníkem podle ZDPH se v této smlouvě rozumí objednatel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Zhotovitel výslovně prohlašuje, že jeho nabídková cena zahrnuje celé dílo, tj. stavební úpravy v objektu vč. souvisejících prací a materiálu nutných k provedení díla. Rozsah díla je mu znám. Zhotovitel nemá nárok na úhradu jakýchkoli dalších nákladů, které by mu při provádění díla vznikly a které mu byly nebo mohly být známy na základě prohlídky objektu, či z kterékoli části zadávacích podmínek (tj. zejména z projektové dokumentace, výkazu výměr apod.), a to i v případě, že by v průběhu provádění díla zjistil nedostatky v projektové dokumentaci či výkazu výměr. </w:t>
      </w:r>
      <w:ins w:id="0" w:author="kucej" w:date="2016-01-05T08:58:00Z">
        <w:r>
          <w:rPr/>
          <w:t xml:space="preserve">  </w:t>
        </w:r>
      </w:ins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Každá změna v rozsahu předmětu plnění je samostatnou zakázkou a bude řešena v souladu se zákonem o veřejných zakázkách. V případě dodatečných stavebních prací se postupuje dle čl. 3.18 a čl. 4 VOP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Zhotovitel nemá právo domáhat se zvýšení ceny díla z důvodů chyb nebo nedostatků v položkovém rozpočtu, pokud jsou tyto chyby důsledkem nepřesného nebo neúplného ocenění soupisu prací zhotovitelem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kročit cenu díla lze jen v případech uvedených v čl. 3.18 a čl. 4 VOP. Jiné podmínky pro překročení ceny díla objednatel nepřipouští. </w:t>
      </w:r>
    </w:p>
    <w:p>
      <w:pPr>
        <w:pStyle w:val="Normal"/>
        <w:numPr>
          <w:ilvl w:val="0"/>
          <w:numId w:val="6"/>
        </w:numPr>
        <w:rPr/>
      </w:pPr>
      <w:r>
        <w:rPr/>
        <w:t>Záloha na cenu díla se nesjednává.</w:t>
      </w:r>
    </w:p>
    <w:p>
      <w:pPr>
        <w:pStyle w:val="Normal"/>
        <w:numPr>
          <w:ilvl w:val="0"/>
          <w:numId w:val="6"/>
        </w:numPr>
        <w:rPr/>
      </w:pPr>
      <w:r>
        <w:rPr/>
        <w:t>Smluvní strany se dohodly, že v případě méněprací nebude zhotovitel uplatňovat právo na náhradu škody, která mu případně v důsledku méněprací vznikl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ledovacím obdobím ve smyslu VOP se rozumí kalendářní měsíc. </w:t>
      </w:r>
    </w:p>
    <w:p>
      <w:pPr>
        <w:pStyle w:val="Normal"/>
        <w:numPr>
          <w:ilvl w:val="0"/>
          <w:numId w:val="7"/>
        </w:numPr>
        <w:rPr/>
      </w:pPr>
      <w:r>
        <w:rPr/>
        <w:t>Postup vystavování zjišťovacích protokolů, proforma faktur, jakož i daňových dokladů je upraven v čl. 5 VOP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aktury včetně soupisů provedených prací a zjišťovacího protokolu budou zhotovitelem zasílány na adresu objednatele ve 3 originálech. </w:t>
      </w:r>
    </w:p>
    <w:p>
      <w:pPr>
        <w:pStyle w:val="Normal"/>
        <w:numPr>
          <w:ilvl w:val="0"/>
          <w:numId w:val="7"/>
        </w:numPr>
        <w:rPr/>
      </w:pPr>
      <w:r>
        <w:rPr/>
        <w:t>Dílčí platby ceny díla budou prováděny bezhotovostně na bankovní účet zhotovitele uvedený v záhlaví této smlouvy na základě daňových dokladů - faktur provedených a odsouhlasených prací vystavených za každý kalendářní měsíc v členění dle přílohy č. 1 a odst. 5 tohoto článku smlouvy s lhůtou splatnosti do 30 dnů po jejich prokazatelném obdržení objednatelem. Částky na fakturách budou uváděny s přesností na 2 desetinná místa s matematickým zaokrouhlením na setiny. Konečná faktura musí obsahovat přehled všech uhrazených faktur rozčleněných na cenu bez DPH a se zahrnutím DPH.</w:t>
      </w:r>
    </w:p>
    <w:p>
      <w:pPr>
        <w:pStyle w:val="Normal"/>
        <w:numPr>
          <w:ilvl w:val="0"/>
          <w:numId w:val="7"/>
        </w:numPr>
        <w:rPr/>
      </w:pPr>
      <w:r>
        <w:rPr/>
        <w:t>Zhotovitel rozdělí daňový doklad - fakturu a zjišťovací protokol na stavební práce, dodávky a služby a nákup jiného hmotného majetku dle čtyřmístného kódu druhového třídění dle vyhlášky č. 323/2002 Sb., o rozpočtové skladbě ve znění pozdějších předpisů (příloha vyhlášky část B) a dle pokynu GFŘ D 22, případně dalších požadavků objednatele na části hrazené z investičních prostředků či prostředků provozního charakter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Úhrada smluvní ceny proběhne ke dni splatnosti na základě vystaveného daňového dokladu v režimu přenesení daně podle § 29 ZDPH ke dni uskutečnění zdanitelného plnění. </w:t>
      </w:r>
    </w:p>
    <w:p>
      <w:pPr>
        <w:pStyle w:val="Normal"/>
        <w:numPr>
          <w:ilvl w:val="0"/>
          <w:numId w:val="7"/>
        </w:numPr>
        <w:rPr/>
      </w:pPr>
      <w:r>
        <w:rPr/>
        <w:t>V případě, že budou v předávacím řízení zjištěny vady díla, vyhrazuje si objednatel právo uplatnit pozastávku až do výše 40 % části ceny díla uvedené v závěrečné faktuře. Pozastavená část ceny díla bude uvolněna do 30 dnů po protokolárním převzetí všech odstraněných 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áva a povinnosti objednatele jsou vymezeny v čl. 6.2 V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jednatel se zavazuje po uzavření této smlouvy předat zhotoviteli staveniště a projektovou dokumentaci v listinné podobě v min. 2 vyhotoven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chnický dozor stavebníka (TDS) s právy a povinnostmi popsanými v čl. 3.10 obchodních podmínek je určen čl. I. odst. 1 této smlouvy a má povahu občasného T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echnický dozor stavebníka se vyjadřuje v rámci provádění díla k technickým změnám v jeho provádění ve smyslu kvalitativních a kvantitativních změn s tím, že není oprávněn odsouhlasit dopad této změny do ceny díla a termínu plnění dle čl. IV. této smlouvy a odsouhlasit jejich provedení či změnu. Zhotovitel je oprávněn zahájit fyzické provádění dodatečných prací po schválení oznámení změny osobou oprávněnou jednat za objednatele ve věcech smluvních (vyjma prací, které ohrožují bezpečnost, u nichž by v případě jejich okamžitého neprovedení hrozily velké materiální škody nebo které  by znamenaly bezprostřední zastavení prací - tyto práce má právo odsouhlasit TDS), čímž mu vzniká nárok na navýšení ceny díla v souladu s čl. 4.1.1 VOP. Nárok na uhrazení změny ceny díla z důvodu dodatečných prací vzniká zhotoviteli po schválení příslušného změnového listu osobou oprávněnou jednat za objednatele ve věcech smluvních a po uzavření dodatku ke smlouv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lší osoby oprávněné k projednání technických záležitostí jsou uvedeny v čl. I. této smlouvy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zhotovitel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je povinen předložit doklady specifikované v čl. 7.3.2 obchodních podmínek (Doklady nezbytné k předání díl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Pro případ uzavření dodatku smlouvy na prodloužení termínu plnění se zavazuje zhotovitel předložit harmonogram upravený v souladu se zněním dodatku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růběžně informovat objednatele o realizaci díla a ihned informovat objednatele o jakékoliv změně týkající se předmětu plnění díla, včetně termínů pl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ředat objednateli veškeré doklady související s realizací předmětu plnění, které si vyžádají kontrolní orgány a umožnit kontrolu stavebního deníku a případně zápis do ně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/>
        <w:t>Zhotovitel se zavazuje dodržovat pokyny objednatele. Za předpokladu, že pokyny objednatele jsou nevhodné, je zhotovitel povinen na tuto skutečnost objednatele upozorni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/>
        <w:t>V případě, že zhotovitel vystaví daňový doklad, popř. daňové doklady na cenu za dodávky či stavební práce, které nedodal či neprovedl v souladu s projektovou dokumentací a položkovým rozpočtem, je povinen vystavit opravný daňový doklad (dobropis) nebo předmětné dodávky či stavební práce dodat či provést dle povahy konkrétního případu. Uvedené platí i pro případ, bude-li tato skutečnost zjištěna v záruční dob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na vyžádání předložit objednateli pojištění odpovědnosti za škodu způsobenou provozní činností vč. krytí škod na životním prostředí se sjednaným limitem pojistného plnění v minimální výši 2 000.000,- Kč. Zhotovitel je povinen disponovat platnou pojistnou smlouvou po celou dobu plnění díla dle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 xml:space="preserve">Zhotovitel je povinen dodržovat pravidla mlčenlivost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bude vytěžené hmoty ukládat na následující skládky, popř. recyklační střediska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8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ládka / recyklační středisk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ruh / množství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ruční do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Zhotovitel poskytuje na jakost díla záruku po dobu </w:t>
      </w:r>
      <w:r>
        <w:rPr>
          <w:b/>
        </w:rPr>
        <w:t>60</w:t>
      </w:r>
      <w:r>
        <w:rPr>
          <w:b/>
          <w:bCs/>
        </w:rPr>
        <w:t xml:space="preserve"> měsíců </w:t>
      </w:r>
      <w:r>
        <w:rPr>
          <w:bCs/>
        </w:rPr>
        <w:t>počínající běžet ode dne převzetí díla objednatelem v předávacím řízení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Podmínky odpovědnosti za vady, jakož i záruky za jakost, reklamačního řízení a lhůt pro odstranění vad jsou sjednány v čl. 9 VOP.</w:t>
      </w:r>
    </w:p>
    <w:p>
      <w:pPr>
        <w:pStyle w:val="Normal"/>
        <w:numPr>
          <w:ilvl w:val="0"/>
          <w:numId w:val="8"/>
        </w:numPr>
        <w:rPr/>
      </w:pPr>
      <w:r>
        <w:rPr/>
        <w:t>Smluvní strany se výslovně dohodly na vyloučení § 2605 odst. 2 občanského zákoníku, kdy pro případ, že bude dílo převzato a následně bude objevena zjevná vada, vznikají objednateli práva z odpovědnosti za vady dle občanského zákoní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Sankční ujedná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Cenou díla se pro účely tohoto článku rozumí cena díla v Kč bez DPH</w:t>
      </w:r>
      <w:r>
        <w:rPr>
          <w:color w:val="008000"/>
        </w:rPr>
        <w:t>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, že zhotovitel neuposlechne rozhodnutí orgánu státní správy vydané v souvislosti se stavebním povolením před i v průběhu realizace díla, je zhotovitel povinen zaplatit objednateli smluvní pokutu ve výši </w:t>
      </w:r>
      <w:r>
        <w:rPr>
          <w:b/>
          <w:bCs/>
        </w:rPr>
        <w:t>1.000,- Kč</w:t>
      </w:r>
      <w:r>
        <w:rPr/>
        <w:t xml:space="preserve">, při opakovaném neuposlechnutí </w:t>
      </w:r>
      <w:r>
        <w:rPr>
          <w:b/>
          <w:bCs/>
        </w:rPr>
        <w:t>5.000,- Kč</w:t>
      </w:r>
      <w:r>
        <w:rPr/>
        <w:t xml:space="preserve"> za každý případ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 případě prodlení zhotovitele s provedením díla oproti termínu sjednaném v čl. IV. odst. 2 písm. c) této smlouvy smlouvě, je zhotovitel povinen zaplatit objednateli smluvní pokutu ve výši </w:t>
      </w:r>
      <w:r>
        <w:rPr>
          <w:b/>
          <w:bCs/>
        </w:rPr>
        <w:t>5.000,- Kč</w:t>
      </w:r>
      <w:r>
        <w:rPr/>
        <w:t xml:space="preserve"> z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 prodlení zhotovitele s vyklizením staveniště v termínu dle čl. IV. odst. 2 písm. d) této smlouvy je povinen zaplatit objednateli smluvní pokutu ve výši </w:t>
      </w:r>
      <w:r>
        <w:rPr>
          <w:b/>
        </w:rPr>
        <w:t>1.000,- Kč</w:t>
      </w:r>
      <w:r>
        <w:rPr/>
        <w:t xml:space="preserve"> za každ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, že objednatel zápisem do stavebního deníku vytkne zhotoviteli porušení kterékoliv povinnosti sjednané v  čl. 3.3 VOP (povinnosti týkající se stavebního deníku) a ze strany zhotovitele nedojde do pěti dnů od tohoto zápisu k nápravě, je zhotovitel povinen zaplatit smluvní pokutu ve výši </w:t>
      </w:r>
      <w:r>
        <w:rPr>
          <w:b/>
        </w:rPr>
        <w:t>5.000,- Kč</w:t>
      </w:r>
      <w:r>
        <w:rPr/>
        <w:t xml:space="preserve"> pro každý případ takovéhoto vytknut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, že objednatel zápisem do stavebního deníku vytkne zhotoviteli porušení kterékoliv jeho povinnosti sjednané v  čl. 3.4.4 VOP (povinnosti v souvislosti s užíváním staveniště) a ze strany zhotovitele nedojde do pěti dnů od tohoto zápisu k nápravě, je zhotovitel povinen zaplatit smluvní pokutu ve výši </w:t>
      </w:r>
      <w:r>
        <w:rPr>
          <w:b/>
        </w:rPr>
        <w:t>5.000,- Kč</w:t>
      </w:r>
      <w:r>
        <w:rPr/>
        <w:t xml:space="preserve"> pro každý případ takovéhoto vytknut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 případě porušení čl. 3.6 odst. 11 VOP (povinnost k ochraně díla) je zhotovitel povinen uhradit smluvní pokutu ve výši </w:t>
      </w:r>
      <w:r>
        <w:rPr>
          <w:b/>
        </w:rPr>
        <w:t>5.000,- Kč</w:t>
      </w:r>
      <w:r>
        <w:rPr/>
        <w:t xml:space="preserve"> pro každý případ a z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 porušení povinnosti dle čl. 3.18.1 odst. 9 VOP (nepředložení formuláře Oznámení změny) je zhotovitel povinen zaplatit objednateli smluvní pokutu ve výši </w:t>
      </w:r>
      <w:r>
        <w:rPr>
          <w:b/>
        </w:rPr>
        <w:t>1.000,- Kč</w:t>
      </w:r>
      <w:r>
        <w:rPr/>
        <w:t xml:space="preserve"> za každý případ 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>
          <w:strike/>
        </w:rPr>
      </w:pPr>
      <w:r>
        <w:rPr/>
        <w:t xml:space="preserve">V případě, že zhotovitel opakovaně neuposlechne pokynů koordinátora BOZP je povinen zaplatit smluvní pokutu ve výši </w:t>
      </w:r>
      <w:r>
        <w:rPr>
          <w:b/>
        </w:rPr>
        <w:t>5.000,- Kč</w:t>
      </w:r>
      <w:r>
        <w:rPr/>
        <w:t xml:space="preserve"> pro každý případ.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 nedoložení seznamu subdodavatelů dle čl. 6.1 odst. 4 a 5 VOP je zhotovitel povinen zaplatit smluvní pokutu ve výši </w:t>
      </w:r>
      <w:r>
        <w:rPr>
          <w:b/>
        </w:rPr>
        <w:t>5.000,- Kč</w:t>
      </w:r>
      <w:r>
        <w:rPr/>
        <w:t xml:space="preserve"> za každý jednotlivý případ 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 změny subdodavatele v rozporu čl. 6.3 VOP je zhotovitel povinen zaplatit smluvní pokutu ve výši </w:t>
      </w:r>
      <w:r>
        <w:rPr>
          <w:b/>
        </w:rPr>
        <w:t>5.000,- Kč</w:t>
      </w:r>
      <w:r>
        <w:rPr/>
        <w:t xml:space="preserve"> za každý jednotlivý případ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Neodstraní-li zhotovitel vady ve sjednaném termínu, je zhotovitel povinen uhradit smluvní pokutu ve výši </w:t>
      </w:r>
      <w:r>
        <w:rPr>
          <w:b/>
        </w:rPr>
        <w:t>0,05</w:t>
      </w:r>
      <w:r>
        <w:rPr>
          <w:b/>
          <w:bCs/>
        </w:rPr>
        <w:t xml:space="preserve"> %</w:t>
      </w:r>
      <w:r>
        <w:rPr/>
        <w:t xml:space="preserve"> z ceny díla za každou vadu a z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Pokud zhotovitel nenastoupí a neodstraní vady, jenž způsobily havárii, ve lhůtě dle čl. 9.5 odst. 5 VOP, je zhotovitel povinen zaplatit objednateli smluvní pokutu ve výši </w:t>
      </w:r>
      <w:r>
        <w:rPr>
          <w:b/>
        </w:rPr>
        <w:t>2.000 Kč</w:t>
      </w:r>
      <w:r>
        <w:rPr/>
        <w:t xml:space="preserve"> za každý den, o který odstraní vady později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Pokud zhotovitel nepředloží záruční listinu v termínu uvedeném v čl. VII. odst. 1 této smlouvy, je povinen zaplatit objednateli smluvní pokutu ve výši </w:t>
      </w:r>
      <w:r>
        <w:rPr>
          <w:b/>
        </w:rPr>
        <w:t>0,05 %</w:t>
      </w:r>
      <w:r>
        <w:rPr/>
        <w:t xml:space="preserve"> z ceny díla za každ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Pokud zhotovitel nepředloží záruční listinu v termínu uvedeném v čl. VII. odst. 2 této smlouvy, je povinen zaplatit objednateli smluvní pokutu ve výši </w:t>
      </w:r>
      <w:r>
        <w:rPr>
          <w:b/>
        </w:rPr>
        <w:t>0,05 %</w:t>
      </w:r>
      <w:r>
        <w:rPr/>
        <w:t xml:space="preserve"> z ceny díla za každ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Smluvní strana, která zapříčinila důvodné odstoupení od této smlouvy, je povinna druhé smluvní straně zaplatit smluvní pokutu ve výši </w:t>
      </w:r>
      <w:r>
        <w:rPr>
          <w:b/>
        </w:rPr>
        <w:t>1 %</w:t>
      </w:r>
      <w:r>
        <w:rPr/>
        <w:t xml:space="preserve"> z celkové ceny díla.</w:t>
      </w:r>
    </w:p>
    <w:p>
      <w:pPr>
        <w:pStyle w:val="Slovn"/>
        <w:numPr>
          <w:ilvl w:val="0"/>
          <w:numId w:val="14"/>
        </w:numPr>
        <w:spacing w:before="0" w:after="0"/>
        <w:ind w:left="357" w:hanging="357"/>
        <w:rPr/>
      </w:pPr>
      <w:r>
        <w:rPr/>
        <w:t xml:space="preserve">Nevystaví-li zhotovitel daňový doklad do 5 pracovních dnů dle čl. 5.2 odst. 9 VOP po datu uskutečnění zdanitelného plnění, je zhotovitel povinen zaplatit objednateli smluvní pokutu ve výši </w:t>
      </w:r>
      <w:r>
        <w:rPr>
          <w:b/>
        </w:rPr>
        <w:t>500,- Kč</w:t>
      </w:r>
      <w:r>
        <w:rPr/>
        <w:t xml:space="preserve"> za každý i započatý den prodlení a pro každý případ.</w:t>
      </w:r>
    </w:p>
    <w:p>
      <w:pPr>
        <w:pStyle w:val="Slovn"/>
        <w:numPr>
          <w:ilvl w:val="0"/>
          <w:numId w:val="14"/>
        </w:numPr>
        <w:spacing w:before="0" w:after="0"/>
        <w:ind w:left="357" w:hanging="357"/>
        <w:rPr/>
      </w:pPr>
      <w:r>
        <w:rPr/>
        <w:t xml:space="preserve">Neobsahuje-li daňový doklad všechny náležitosti daňového dokladu dle ZDPH a čl. 5.2.1 VOP, je zhotovitel povinen zaplatit objednateli smluvní pokutu ve výši </w:t>
      </w:r>
      <w:r>
        <w:rPr>
          <w:b/>
        </w:rPr>
        <w:t>500,- Kč</w:t>
      </w:r>
      <w:r>
        <w:rPr/>
        <w:t xml:space="preserve"> za každý takto nesprávně vystavený daňový doklad i započatý den prodlení po marném uplynutí dvou pracovních dnů ode dne, kdy byl zhotovitel k opravě daňového dokladu vyzván objednatelem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Souhrn výše uvedených smluvních pokut se omezuje nejvýše do </w:t>
      </w:r>
      <w:r>
        <w:rPr>
          <w:b/>
        </w:rPr>
        <w:t>30 %</w:t>
      </w:r>
      <w:r>
        <w:rPr/>
        <w:t xml:space="preserve"> ceny díla bez DPH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Smluvní strany se mezi sebou dohodly ve vztahu k smluvním pokutám dle tohoto článku smlouvy na vyloučení použití § 2050 občanského zákoníku, v platném znění. Smluvní strany se dohodly na tom, že ujednanou smluvní pokutou není dotčeno právo objednatele požadovat po zhotoviteli náhradu škody vzniklou z porušení povinnosti, kterému se vztahuje smluvní pokuta, a to vedle účtované smluvní pokuty. Smluvní pokuta je splatná dnem doručení písemné výzvy k její úhradě zhotoviteli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Smluvní pokuty dle tohoto článku smlouvy lze udělit i opakovaně, za předpokladu, že zhotovitel po výzvě ke sjednání nápravy zajišťovanou povinnost opětovně nesplni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nik smlouvy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mluvní strany jsou oprávněny odstoupit od této smlouvy za podmínek stanovených občanským zákoníkem a z důvodů uvedených v obchodních podmínkách dle čl. 3.4.1 odst. 4; 3.5 odst. 3; 3.7 odst. 3; 3.13 odst. 1; 6.1.1 odst. 6; 9.6 odst. 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 xml:space="preserve">Přehled dalších odchylných u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se stává vlastníkem díla okamžikem zapracování materiálů a výrobků. Nebezpečí škody na věci přechází na objednatele převzetím díla objednatelem jako celku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ávní vztahy touto smlouvou neupravené se řídí platnými právními předpisy, zejména občanským zákoníkem, a obchodními podmínkami.</w:t>
      </w:r>
    </w:p>
    <w:p>
      <w:pPr>
        <w:pStyle w:val="Normal"/>
        <w:numPr>
          <w:ilvl w:val="0"/>
          <w:numId w:val="13"/>
        </w:numPr>
        <w:rPr/>
      </w:pPr>
      <w:r>
        <w:rPr/>
        <w:t>Zhotovitel prohlašuje, že se v plném rozsahu seznámil s rozsahem a povahou předmětu plnění dle čl. III. této smlouvy, že jsou mu známy veškeré technické, kvalitativní, kvantitativní a jiné nezbytné podmínky k bezvadné realizaci díla a že disponuje takovými kapacitami a odbornými znalostmi, které jsou k provedení díla potřebné.</w:t>
      </w:r>
    </w:p>
    <w:p>
      <w:pPr>
        <w:pStyle w:val="Normal"/>
        <w:numPr>
          <w:ilvl w:val="0"/>
          <w:numId w:val="13"/>
        </w:numPr>
        <w:rPr/>
      </w:pPr>
      <w:r>
        <w:rPr/>
        <w:t>Změny a doplňky této smlouvy mohou být provedeny na základě dohody smluvních stran. Dohoda musí mít písemnou formu dodatků podepsaných</w:t>
      </w:r>
      <w:r>
        <w:rPr>
          <w:b/>
          <w:bCs/>
        </w:rPr>
        <w:t xml:space="preserve"> </w:t>
      </w:r>
      <w:r>
        <w:rPr/>
        <w:t>oprávněnými zástupci</w:t>
      </w:r>
      <w:r>
        <w:rPr>
          <w:b/>
          <w:bCs/>
        </w:rPr>
        <w:t xml:space="preserve"> </w:t>
      </w:r>
      <w:r>
        <w:rPr/>
        <w:t>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13"/>
        </w:numPr>
        <w:rPr/>
      </w:pPr>
      <w:r>
        <w:rPr/>
        <w:t>Smluvní strany prohlašují, že tuto smlouvu uzavírají dobrovolně, srozumitelně, vážně a určitě, prosty omylu na znamení čehož připojují níže podpisy oprávněných zástupců k vypsanému názvu organizace.</w:t>
      </w:r>
    </w:p>
    <w:p>
      <w:pPr>
        <w:pStyle w:val="Normal"/>
        <w:numPr>
          <w:ilvl w:val="0"/>
          <w:numId w:val="13"/>
        </w:numPr>
        <w:rPr/>
      </w:pPr>
      <w:r>
        <w:rPr/>
        <w:t>Účastníci této smlouvy výslovně prohlašují, že jsou  obsahem této smlouvy právně vázáni a že nepodniknou žádné krok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odstoupit od smlouvy. Objednatel je také oprávněn požadovat při vědomém uvedení nepravdivých informací náhradu škody.</w:t>
      </w:r>
    </w:p>
    <w:p>
      <w:pPr>
        <w:pStyle w:val="Normal"/>
        <w:numPr>
          <w:ilvl w:val="0"/>
          <w:numId w:val="13"/>
        </w:numPr>
        <w:rPr/>
      </w:pPr>
      <w:r>
        <w:rPr/>
        <w:t>Stane-li se tato smlouva neplatnou, neúčinnou či dojde k jejímu zrušení v souladu s občanským zákoníkem či touto smlouvou, nevztahuje se neplatnost či neúčinnost či důvod zrušení na ustanovení týkajících se sankčních ujednání.</w:t>
      </w:r>
    </w:p>
    <w:p>
      <w:pPr>
        <w:pStyle w:val="Normal"/>
        <w:numPr>
          <w:ilvl w:val="0"/>
          <w:numId w:val="13"/>
        </w:numPr>
        <w:rPr/>
      </w:pPr>
      <w:r>
        <w:rPr/>
        <w:t>Tato smlouva je vyhotovena ve čtyřech stejnopisech, z nichž 2 vyhotovení obdrží objednatel a 2 vyhotovení obdrží zhotovitel.</w:t>
      </w:r>
    </w:p>
    <w:p>
      <w:pPr>
        <w:pStyle w:val="Normal"/>
        <w:numPr>
          <w:ilvl w:val="0"/>
          <w:numId w:val="13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numPr>
          <w:ilvl w:val="0"/>
          <w:numId w:val="13"/>
        </w:numPr>
        <w:rPr/>
      </w:pPr>
      <w:r>
        <w:rPr/>
        <w:t>Nedílnou součástí této smlouvy jsou následující přílohy:</w:t>
      </w:r>
    </w:p>
    <w:p>
      <w:pPr>
        <w:pStyle w:val="Normal"/>
        <w:ind w:left="360" w:hanging="0"/>
        <w:rPr/>
      </w:pPr>
      <w:r>
        <w:rPr/>
        <w:t>Příloha č. 1 –</w:t>
      </w:r>
      <w:r>
        <w:rPr>
          <w:b/>
        </w:rPr>
        <w:t xml:space="preserve"> Položkový rozpočet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říloha č. 2 – </w:t>
      </w:r>
      <w:r>
        <w:rPr>
          <w:b/>
        </w:rPr>
        <w:t>Všeobecné obchodní podmínky statutárního města Olomouce pro provedení díla účinné od 1. 3.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26.9.2016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Olomouci, dne: 26.9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Za objednate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525" w:hRule="atLeast"/>
        </w:trPr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Roman Zelenka, </w:t>
            </w:r>
          </w:p>
          <w:p>
            <w:pPr>
              <w:pStyle w:val="Normal"/>
              <w:jc w:val="center"/>
              <w:rPr/>
            </w:pPr>
            <w:r>
              <w:rPr/>
              <w:t>na základě plné mo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ind w:right="36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ázev akce: </w:t>
          </w:r>
        </w:p>
        <w:p>
          <w:pPr>
            <w:pStyle w:val="Normal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bCs/>
              <w:sz w:val="16"/>
              <w:szCs w:val="16"/>
            </w:rPr>
            <w:t xml:space="preserve">„ </w:t>
          </w:r>
          <w:r>
            <w:rPr>
              <w:bCs/>
              <w:sz w:val="16"/>
              <w:szCs w:val="16"/>
            </w:rPr>
            <w:t>Jiráskova 9, Olomouc - rekonstrukce ústředního vytápění a zdravotechniky“</w:t>
          </w:r>
        </w:p>
        <w:p>
          <w:pPr>
            <w:pStyle w:val="Normal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pis. znak: …..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kartační znak/lhůta: …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Číslo SOD zhotovitele: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</w:t>
          </w:r>
          <w:r>
            <w:rPr>
              <w:sz w:val="16"/>
              <w:szCs w:val="16"/>
            </w:rPr>
            <w:t xml:space="preserve">Číslo SOD objednatele: 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779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5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zelenka@sno.cz" TargetMode="External"/><Relationship Id="rId3" Type="http://schemas.openxmlformats.org/officeDocument/2006/relationships/hyperlink" Target="mailto:i.malik@s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8:00Z</dcterms:created>
  <dc:creator>umo</dc:creator>
  <dc:description/>
  <cp:keywords/>
  <dc:language>en-US</dc:language>
  <cp:lastModifiedBy>Travnickova Denisa</cp:lastModifiedBy>
  <cp:lastPrinted>2016-09-14T16:39:00Z</cp:lastPrinted>
  <dcterms:modified xsi:type="dcterms:W3CDTF">2016-10-21T08:32:00Z</dcterms:modified>
  <cp:revision>6</cp:revision>
  <dc:subject/>
  <dc:title>Smlouva o dílo</dc:title>
</cp:coreProperties>
</file>