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kis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psána v obchodním rejstříku vedeném Krajským soudem v Ostravě, v oddíle C, vložce 9921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Těšínská 1349/296, 761 00 Ostrava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5356089</w:t>
        <w:tab/>
        <w:tab/>
        <w:t>DIČ: CZ25356089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xxxxxxxxxxxxxxx, na základě plné moci</w:t>
        <w:tab/>
        <w:tab/>
        <w:tab/>
      </w:r>
    </w:p>
    <w:p>
      <w:pPr>
        <w:pStyle w:val="Normal"/>
        <w:ind w:left="2124" w:hanging="212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Raiffeisenbank a.s</w:t>
      </w:r>
      <w:r>
        <w:rPr>
          <w:rFonts w:cs="Tahoma" w:ascii="Tahoma" w:hAnsi="Tahoma"/>
          <w:sz w:val="16"/>
          <w:szCs w:val="16"/>
        </w:rPr>
        <w:t xml:space="preserve"> </w:t>
        <w:br/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číslo účtu: </w:t>
      </w:r>
      <w:r>
        <w:rPr>
          <w:rFonts w:cs="Tahoma" w:ascii="Tahoma" w:hAnsi="Tahoma"/>
          <w:sz w:val="16"/>
          <w:szCs w:val="16"/>
        </w:rPr>
        <w:t>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 xml:space="preserve"> na straně jedné (dále jen „poskytov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druhé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uzavřeli dnešního dne, měsíce a roku ke smlouvě o softwarové a datové podpoře ze dne 24. 3. 2014, která je u objednatele evidována pod sp. zn. PO 172/S/14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1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dohody smluvních stran se mění počet využívaných licencí a výše ceny údržby stanovené v článku IV odst. 1, a to následovně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článku I se mění stávající ustanoven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provozuje lékárenská zaříze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HVLP-DAK, Ke Karlovu 2, Praha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Infůzní roztoky (IR), Karlovo náměstí 36, Praha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výdeje pro veřejnost I, U Nemocnice 2, Praha 2, pro léčivé přípravky: omamné a psychotropní látky, enterální a parenterální výži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nové zně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HVLP-DAK, Ke Karlovu 2, Praha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Infůzní roztoky (IR), Karlovo náměstí 36, Praha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výdeje pro veřejnost I, U Nemocnice 2, Praha 2, pro léčivé přípravky: omamné a psychotropní látky, enterální a parenterální výži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přípravy sterilních léči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a za všechna plnění uvedená v čl. III činí měsíčně 17.420,- Kč bez DPH plus DPH v zákonem stanovené výši, a to do výše maximálně 20 licencí S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smlouvy zůstávají beze změny.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Tahoma" w:ascii="Tahoma" w:hAnsi="Tahoma"/>
          <w:sz w:val="16"/>
          <w:szCs w:val="16"/>
        </w:rPr>
        <w:t>Poskytovatel bere na vědomí, že objednatel je povinen dle zákona č. 340/2015 Sb., o registru smluv, uveřejnit tuto smlouvu včetně případných dodatků, zákonem stanoveným způsob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1 nabývá platnosti a účinnosti dnem podpisu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-----------------------------------------------                                           -------------------------------------------------------------------   xxxxxxxxxxxxxxx</w:t>
        <w:tab/>
        <w:tab/>
        <w:tab/>
        <w:tab/>
        <w:tab/>
        <w:tab/>
        <w:t>Mgr. Dana Jurásková, Ph.D.,MB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a základě plné moci </w:t>
        <w:tab/>
        <w:tab/>
        <w:t xml:space="preserve">                                       </w:t>
        <w:tab/>
        <w:t>ředitelka Všeobecné fakultní nemocnice v Pra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72/S/14-108/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color w:val="6D6F7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SimSun;宋体" w:cs="Verdan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9:00Z</dcterms:created>
  <dc:creator>pc</dc:creator>
  <dc:description/>
  <cp:keywords/>
  <dc:language>en-US</dc:language>
  <cp:lastModifiedBy>Kandová Zuzana, Mgr.</cp:lastModifiedBy>
  <cp:lastPrinted>2017-05-29T13:04:00Z</cp:lastPrinted>
  <dcterms:modified xsi:type="dcterms:W3CDTF">2017-05-29T11:09:00Z</dcterms:modified>
  <cp:revision>2</cp:revision>
  <dc:subject/>
  <dc:title>11540 - 172-2014 D1_změna využívaných licencí_Lekis_ÚLP+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540.0000000000</vt:lpwstr>
  </property>
  <property fmtid="{D5CDD505-2E9C-101B-9397-08002B2CF9AE}" pid="6" name="KonecPripominkovani">
    <vt:lpwstr>2017-05-03T09:51:54Z</vt:lpwstr>
  </property>
  <property fmtid="{D5CDD505-2E9C-101B-9397-08002B2CF9AE}" pid="7" name="MSIP_Label_2063cd7f-2d21-486a-9f29-9c1683fdd175_AssignedBy">
    <vt:lpwstr>11668@vfn.cz</vt:lpwstr>
  </property>
  <property fmtid="{D5CDD505-2E9C-101B-9397-08002B2CF9AE}" pid="8" name="MSIP_Label_2063cd7f-2d21-486a-9f29-9c1683fdd175_DateCreated">
    <vt:lpwstr>2017-04-28T11:01:47.1099482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600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3476&amp;amp;ItemGuid=%7bDC762197-DF0B-4112-9881-A55C2BFCF79C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600-172/172-2014%20D1%20RS.doc</vt:lpwstr>
  </property>
  <property fmtid="{D5CDD505-2E9C-101B-9397-08002B2CF9AE}" pid="19" name="_dlc_DocId">
    <vt:lpwstr>S6YYPTXXW32Y-38-14537</vt:lpwstr>
  </property>
  <property fmtid="{D5CDD505-2E9C-101B-9397-08002B2CF9AE}" pid="20" name="_dlc_DocIdItemGuid">
    <vt:lpwstr>222154df-8e00-401a-a98e-c9f437a53282</vt:lpwstr>
  </property>
  <property fmtid="{D5CDD505-2E9C-101B-9397-08002B2CF9AE}" pid="21" name="_dlc_DocIdUrl">
    <vt:lpwstr>http://intranet.vfn.cz/PripominkovaniSM/_layouts/15/DocIdRedir.aspx?ID=S6YYPTXXW32Y-38-14537, S6YYPTXXW32Y-38-14537</vt:lpwstr>
  </property>
</Properties>
</file>