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71737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CAPITAL REFRACTORIE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8172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Tomasz Janas MBA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3564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31.03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3.06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apojení nového mísícího centra do nastavení toku materiálu výrobou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1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0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2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0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16 – 31.10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0 567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9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9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3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6-24T10:16:00Z</cp:lastPrinted>
  <dcterms:modified xsi:type="dcterms:W3CDTF">2016-06-29T08:24:00Z</dcterms:modified>
  <cp:revision>17</cp:revision>
  <dc:subject/>
  <dc:title/>
</cp:coreProperties>
</file>