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FF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mov Barbora Kutná 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Evidenční číslo smlouvy:</w:t>
        <w:tab/>
        <w:tab/>
        <w:tab/>
        <w:tab/>
        <w:tab/>
        <w:tab/>
        <w:tab/>
        <w:tab/>
        <w:t xml:space="preserve">         5/1714/18</w:t>
        <w:tab/>
        <w:tab/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oskytování poradenských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BDO Advisory s.r.o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</w:rPr>
        <w:t>Se sídlem Karolinská 661/4, 186 00 Praha 8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Č: 272 44 784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saná do obchodního rejstříku vedeného Městským soudem v Praze, spisová značka C 107235, jednající panem Radovanem Haukem, jednatelem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bCs/>
          <w:sz w:val="22"/>
          <w:szCs w:val="22"/>
        </w:rPr>
        <w:t>Poradce</w:t>
      </w:r>
      <w:r>
        <w:rPr>
          <w:rFonts w:eastAsia="SimSun;宋体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mov Barbora Kutná Hora, poskytovatel sociálních služe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rknerovo náměstí 228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48677752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stoupená Jitkou Řepovou, ředitelkou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sz w:val="22"/>
          <w:szCs w:val="22"/>
        </w:rPr>
        <w:t>Klient</w:t>
      </w:r>
      <w:r>
        <w:rPr>
          <w:rFonts w:eastAsia="SimSun;宋体"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adce a Klient (dále společně jen “Smluvní strany“) uzavírají tuto Smlouvu o poradenské činnosti (dále jen “Smlouva“) ve smyslu ustanovení § 1 746 odst. 2. zákona č. 89/2012 Sb., občanský zákoník, ve znění pozdějších předpisů (dále jen “Občanský zákoník“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spacing w:before="60" w:after="60"/>
        <w:ind w:left="540" w:hanging="540"/>
        <w:rPr/>
      </w:pPr>
      <w:r>
        <w:rPr/>
        <w:t>1.</w:t>
        <w:tab/>
        <w:t xml:space="preserve">Poradce se zavazuje za podmínek stanovených touto Smlouvou zajistit pro Klienta poradenskou činnost v oblastech specifikovaných dále v čl. II. této Smlouvy. </w:t>
      </w:r>
    </w:p>
    <w:p>
      <w:pPr>
        <w:pStyle w:val="Zkladntext2"/>
        <w:spacing w:before="60" w:after="60"/>
        <w:ind w:left="540" w:hanging="540"/>
        <w:rPr/>
      </w:pPr>
      <w:r>
        <w:rPr/>
        <w:t>2.</w:t>
        <w:tab/>
        <w:t>Klient se zavazuje zaplatit Poradci za poradenskou činnost, poskytnutou dle této Smlouvy, odměnu stanovenou dále v čl. IV. této Smlouvy a poskytovat Poradci veškerou součinnost potřebnou pro výkon poradenské činnosti.</w:t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né poradenské služby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iCs/>
          <w:color w:val="3366FF"/>
          <w:sz w:val="22"/>
          <w:lang w:val="de-DE"/>
        </w:rPr>
      </w:pPr>
      <w:r>
        <w:rPr>
          <w:rFonts w:cs="Arial" w:ascii="Arial" w:hAnsi="Arial"/>
          <w:b/>
          <w:i/>
          <w:iCs/>
          <w:color w:val="3366FF"/>
          <w:sz w:val="22"/>
          <w:lang w:val="de-DE"/>
        </w:rPr>
      </w:r>
    </w:p>
    <w:p>
      <w:pPr>
        <w:pStyle w:val="Zkladntext2"/>
        <w:numPr>
          <w:ilvl w:val="0"/>
          <w:numId w:val="5"/>
        </w:numPr>
        <w:ind w:left="567" w:hanging="567"/>
        <w:rPr/>
      </w:pPr>
      <w:r>
        <w:rPr/>
        <w:t>Poradce se zavazuje provést, dle této Smlouvy, Klientovi služby posouzení shody s nařízením Evropského parlamentu a Rady EU (2016/679) ze dne 27. dubna 2016 o ochraně fyzických osob v souvislosti se zpracováním osobních údajů a o volném pohybu těchto údajů a o zrušení směrnice 95/46/ES (dále pouze „Nařízení GDPR“) spočívající v realizaci: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analytické fáze, jejímž cílem je nezávislé posouzení současného stavu Klienta v oblasti zajištění ochrany osobních údajů ve vazbě na jednotlivá ustanovení Nařízení GDPR;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 xml:space="preserve">návrhové fáze, jejímž cílem je identifikace optimalizačních opatření reagujících na jednotlivá zjištění analytické fáze; 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 rámci analytické a návrhové fáze budou zohledněny níže uvedené oblasti vyplývající z Nařízení GDPR: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seznam (evidence) a kategorie zpracovávaných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ovinnosti Klienta jako správce osobních údajů včetně zajištění práv subjektů údajů na informovanost, přístup, aktualizaci, přenos a likvidaci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ávní rámec nebo účel sběru a zpracování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amotného zpracování osobních údajů (příjem, zpracování, aktualizace, profilování, archivace/likvidace) ve všech formách jejich výskytu (listinná či elektronická forma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běru a zpracování souhlasů se zpracováním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poskytování přístupu k osobním údajům zpracovatelům/třetím stranám včetně transferů mimo EU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úroveň zdokumentování a realizace vlastní ochrany osobních údajů (organizační, technická opatření včetně fyzického zabezpečení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řipravenost na řešení bezpečnostních incidentů a komunikace s Úřadem pro ochranu osobních údajů;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ýstupem činností uvedených ve čl. II. bude Zpráva nezávislého auditora o ověření shody s požadavky GDPR.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rPr/>
      </w:pPr>
      <w:r>
        <w:rPr/>
        <w:t>Poradce se zavazuje poskytovat, dle této Smlouvy, Klientovi poradenskou činnost a služby související se zajištěním kontinuálního souladu organizace s Obecným nařízením o ochraně osobních údajů (dále také „GDPR“), které vstoupilo v platnost dne 24. května 2016, a to v následujícím rozsahu: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Zajištění činností „Pověřence na ochranu osobních údajů“ s cílem monitorování souladu s Obecným nařízením o ochraně osobních údajů (GDPR), a to v rozsahu: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Každoroční aktualizace Zprávy nezávislého auditora o ověření shody s požadavky GDPR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 xml:space="preserve">poskytování informací a poradenství klientovi i jeho zaměstnancům, kteří provádějí zpracování osobních údajů, o jejich povinnostech; 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ůběžné monitorování souladu Klienta s nařízením GDPR v oblasti ochrany osobních údajů a s koncepcemi klienta v oblasti ochrany osobních údajů, včetně rozdělení odpovědnosti, zvyšování povědomí a odborné přípravy pracovníků Klienta zapojených do operací zpracování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oskytování poradenství na požádání, pokud jde o posouzení vlivu na ochranu osobních údajů Klienta a monitorování jeho uplatňování podle článku 35 GDPR (posouzení vlivu na ochranu osobních údajů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spolupráce a komunikace s dozorovým úřadem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ůsobení jako kontaktní místo pro dozorový úřad v záležitostech týkajících se zpracování osobních údajů Klienta, včetně předchozí konzultace podle článku 36 GDP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Poradce se zavazuje, dle této Smlouvy, Klientovi poskytnout školení zaměstnanců v oblasti GDP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Smluvní strany se dohodly, že jakékoli rozšíření služeb poskytovaných Poradcem dle této Smlouvy nad rámec stanovený v odst. 1. tohoto článku, bude sjednáno písemným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dodatkem k této Smlouvě, v němž bude stanovena další poradenská činnost a odměna, kterou bude Klient hradit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</w:rPr>
        <w:t>Práva a povinnosti Smluvních stra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Poradce se zavazuje vykonávat poradenskou činnost dle této Smlouvy s veškerou odborno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péčí, chránit jemu známé zájmy Klienta a informovat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průběžně o plnění předmětu této Smlouvy. 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Klient je povinen poskytovat Poradci veškerou potřebnou součinnost a veškeré informace a podklady potřebné k plnění poradenské činnosti Poradce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aly, že budou vzájemně spolupracovat a aktivně přistupovat k řešení jednotlivých oblastí poradenských služeb poskytovaných dle této Smlouvy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ce je povinen vykonávat poradenskou činnost dle této Smlouvy v dohodnutých termínech, nejpozději však do data stanoveného v čl. VI. odst. 3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zaplatit Poradci odměnu v dohodnuté výši a termínech v souladu s čl. IV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</w:r>
    </w:p>
    <w:p>
      <w:pPr>
        <w:pStyle w:val="Zkladntextodsazen2"/>
        <w:tabs>
          <w:tab w:val="clear" w:pos="1276"/>
        </w:tabs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ontaktní osobou na straně Poradce je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roslav Kvapil, MSc.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l: 734</w:t>
        </w:r>
      </w:hyperlink>
      <w:r>
        <w:rPr>
          <w:rFonts w:cs="Arial" w:ascii="Arial" w:hAnsi="Arial"/>
        </w:rPr>
        <w:t xml:space="preserve"> 647 700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iroslav.kvapil</w:t>
      </w:r>
      <w:hyperlink r:id="rId3">
        <w:r>
          <w:rPr>
            <w:rStyle w:val="InternetLink"/>
            <w:rFonts w:cs="Arial" w:ascii="Arial" w:hAnsi="Arial"/>
          </w:rPr>
          <w:t>@bdo.cz</w:t>
        </w:r>
      </w:hyperlink>
      <w:r>
        <w:rPr>
          <w:rStyle w:val="InternetLink"/>
        </w:rPr>
        <w:t xml:space="preserve"> 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/>
      </w:pPr>
      <w:r>
        <w:rPr>
          <w:rFonts w:cs="Arial" w:ascii="Arial" w:hAnsi="Arial"/>
        </w:rPr>
        <w:t>Kontaktní osobou na straně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je:</w:t>
      </w:r>
    </w:p>
    <w:p>
      <w:pPr>
        <w:pStyle w:val="Zkladntextodsazen3"/>
        <w:spacing w:before="60" w:after="60"/>
        <w:ind w:left="540" w:hanging="0"/>
        <w:rPr/>
      </w:pPr>
      <w:r>
        <w:rPr/>
        <w:t>Karin Kohárová</w:t>
      </w:r>
    </w:p>
    <w:p>
      <w:pPr>
        <w:pStyle w:val="Zkladntextodsazen3"/>
        <w:spacing w:before="60" w:after="60"/>
        <w:ind w:left="540" w:hanging="0"/>
        <w:rPr/>
      </w:pPr>
      <w:r>
        <w:rPr/>
        <w:t>Tel: 327 533 127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/>
      </w:pPr>
      <w:r>
        <w:rPr>
          <w:rFonts w:cs="Arial" w:ascii="Arial" w:hAnsi="Arial"/>
        </w:rPr>
        <w:t>E-mail: person</w:t>
      </w:r>
      <w:hyperlink r:id="rId4">
        <w:r>
          <w:rPr>
            <w:rStyle w:val="InternetLink"/>
            <w:rFonts w:cs="Arial" w:ascii="Arial" w:hAnsi="Arial"/>
          </w:rPr>
          <w:t>@domov-barbor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měna a náhrada nákladů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se zavazuje zaplatit Poradci za služby poskytované dle čl. II této Smlouvy odměnu dle následujícího: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1. této Smlouvy odměnu v celkové výši 40 500,- Kč bez DPH v zákonné výši na základě faktury Zhotovitele se splatností 14 kalendářních dní.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 xml:space="preserve">za služby provedené dle čl. II., odst. 2. této Smlouvy roční odměnu ve výši 48 600,- Kč (bez DPH), a to na základě čtyř dílčích faktur vystavených Poradcem ve výši 12 150,- Kč (bez DPH) ke dni 1. ledna., 1. dubna, 1. července a 1. října kalendářního roku. První faktura bude vystavena Poradcem 1. dubna 2018. Splatnost faktur je 14 kalendářních dní. 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3. této Smlouvy odměnu ve výši 9 000,- Kč bez DPH za každý objednaný den prezenčního školení nebo ve výši 270,- Kč bez DPH za každého zaměstnance přihlášeného do e-learningového kurzu. Výše uvedené bude Klientem proplaceno na základě Poradcem vystavené faktury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dměna stanovená v odst. 1. tohoto článku zahrnuje veškeré režijní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náklady Poradce na poradenskou činnost vykonávanou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áněné informac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Veškeré informace sdělené kteroukoliv ze Smluvních stran při plnění povinností dle této Smlouvy, jsou považovány za přísně důvěrné a nesmí být zpřístupněny či jakýmkoliv jiným způsobem sděleny třetí osobě, s výjimkou informací, které byly v okamžiku sdělení veřejně známé nebo informací, které Smluvní strany získaly od třetích osob. </w:t>
      </w:r>
    </w:p>
    <w:p>
      <w:pPr>
        <w:pStyle w:val="Zkladntext2"/>
        <w:spacing w:before="60" w:after="60"/>
        <w:ind w:left="540" w:hanging="0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informace o Společnosti potenciálním investorům, se kterými má Klient uzavřenu dohodu o důvěrnosti. Poradce je oprávněn poskytovat informace o Společnosti svým subdodavatelům, se kterými má uzavřenou dohodu o důvěrnosti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</w:r>
    </w:p>
    <w:p>
      <w:pPr>
        <w:pStyle w:val="Zkladntext2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Právní vztahy výslovně neupravené touto Smlouvou se řídí ustanoveními Občanského zákoníku v platném znění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Tato Smlouva nabývá platnosti a účinnosti dnem jejího podpisu oběma Smluvními stranami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Poradce je pojištěn na škody v oblasti GDPR do výše 150 mil. Kč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je uzavírána na dobu neurčitou. Každá Smluvní strana může Smlouvu jednostranně vypovědět. Výpovědní doba činí tři měsíce. Závazek chránit informace dle čl. V. trvá i po skončení účinnosti Smlouv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Smlouvy lze měnit a doplňovat pouze formou písemných dodatků podepsaných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Tato Smlouva se sepisuje ve (2) dvou vyhotoveních s platností originálu, přičemž každá ze Smluvních stran obdrží po (1) jednom vyhotovení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okud by tato Smlouva trpěla právními vadami, zejména pokud by některé z jejích ustanovení bylo v rozporu s českým právním řádem, v důsledku čehož by mohla být posuzována jako neplatná, považuje se toto ustanovení za samostatné a Smlouva se posuzuje, jako by takové ustanovení nikdy neobsahova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mluvní strany této Smlouvy se zavazují, že v případě sporů o obsah a plnění této Smlouvy vynaloží veškeré úsilí, které lze spravedlivě požadovat k tomu, aby byly tyto spory vyřešeny smírnou cestou, zejména aby byly odstraněny okolnosti vedoucí ke vzniku práva od Smlouvy odstoupit, nebo způsobují neplatnos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369" w:hRule="atLeast"/>
          <w:cantSplit w:val="true"/>
        </w:trPr>
        <w:tc>
          <w:tcPr>
            <w:tcW w:w="4536" w:type="dxa"/>
            <w:tcBorders/>
          </w:tcPr>
          <w:p>
            <w:pPr>
              <w:pStyle w:val="Textkomente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 </w:t>
            </w:r>
            <w:bookmarkStart w:id="0" w:name="v"/>
            <w:bookmarkEnd w:id="0"/>
            <w:r>
              <w:rPr>
                <w:sz w:val="22"/>
                <w:szCs w:val="22"/>
                <w:lang w:val="cs-CZ" w:eastAsia="cs-CZ"/>
              </w:rPr>
              <w:t>Praze, dne 1.2.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Hauk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  <w:tab/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5104" w:leader="none"/>
                <w:tab w:val="left" w:pos="5387" w:leader="none"/>
                <w:tab w:val="left" w:pos="7088" w:leader="none"/>
                <w:tab w:val="left" w:pos="7230" w:leader="none"/>
                <w:tab w:val="left" w:pos="7655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utné Hoře, dne </w:t>
            </w:r>
            <w:bookmarkStart w:id="1" w:name="dne1"/>
            <w:bookmarkEnd w:id="1"/>
            <w:r>
              <w:rPr>
                <w:rFonts w:cs="Arial" w:ascii="Arial" w:hAnsi="Arial"/>
                <w:sz w:val="22"/>
                <w:szCs w:val="22"/>
              </w:rPr>
              <w:t>6.2.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itka Řepová 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ředitelka  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position w:val="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i/>
      <w:iCs/>
      <w:color w:val="3366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  <w:tab w:val="left" w:pos="4962" w:leader="none"/>
        <w:tab w:val="left" w:pos="8931" w:leader="none"/>
      </w:tabs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900" w:hanging="540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360" w:hanging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Hiddenname">
    <w:name w:val="hidden_name"/>
    <w:basedOn w:val="Normal"/>
    <w:qFormat/>
    <w:pPr>
      <w:widowControl w:val="false"/>
      <w:spacing w:lineRule="atLeast" w:line="360" w:before="0" w:after="240"/>
    </w:pPr>
    <w:rPr>
      <w:rFonts w:ascii="Arial" w:hAnsi="Arial" w:cs="Arial"/>
      <w:vanish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4" TargetMode="External"/><Relationship Id="rId3" Type="http://schemas.openxmlformats.org/officeDocument/2006/relationships/hyperlink" Target="mailto:radovan.hauk@bdo.cz" TargetMode="External"/><Relationship Id="rId4" Type="http://schemas.openxmlformats.org/officeDocument/2006/relationships/hyperlink" Target="mailto:r.belova@slezskadiakoni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7:00Z</dcterms:created>
  <dc:creator>DPirner</dc:creator>
  <dc:description/>
  <cp:keywords/>
  <dc:language>en-US</dc:language>
  <cp:lastModifiedBy>Eko Eko</cp:lastModifiedBy>
  <cp:lastPrinted>2006-01-17T17:10:00Z</cp:lastPrinted>
  <dcterms:modified xsi:type="dcterms:W3CDTF">2018-02-06T14:27:00Z</dcterms:modified>
  <cp:revision>3</cp:revision>
  <dc:subject/>
  <dc:title>Smlouva o poradenské činnosti</dc:title>
</cp:coreProperties>
</file>