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3244850" cy="1082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3576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┌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ZAT spol. s.r.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lova 4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vůr Králové n.L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85.2pt;mso-wrap-distance-left:7.05pt;mso-wrap-distance-right:7.05pt;mso-wrap-distance-top:0pt;mso-wrap-distance-bottom:0pt;margin-top:0.05pt;mso-position-vertical-relative:text;margin-left:24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3576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┌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ZAT spol. s.r.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lova 4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vůr Králové n.L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┘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678"/>
        <w:gridCol w:w="2695"/>
        <w:gridCol w:w="1946"/>
      </w:tblGrid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YŘIZUJE/LINKA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ODESLÁNÍ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zarová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.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Objednávka č. 5/2018 </w:t>
      </w:r>
      <w:r>
        <w:rPr>
          <w:rFonts w:cs="Arial" w:ascii="Arial" w:hAnsi="Arial"/>
          <w:bCs/>
        </w:rPr>
        <w:t>(individuální příslib dle zákona 320/2001 Sb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bjednáváme u vás televizor Sencor SLE 2464TCS 24 kusů včetně instala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80 400,-- včetně DP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ěkujeme za vyříze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Správce rozpočtu:               Příkazce operace a věcnou                      Vystavila: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správnost schválil: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 xml:space="preserve">Potvrzení přijetí objednávky ze strany dodavatele IČ: 25268082  dne 1. 2. 2018    </w:t>
      </w:r>
    </w:p>
    <w:p>
      <w:pPr>
        <w:pStyle w:val="Dopistext"/>
        <w:spacing w:lineRule="auto" w:line="240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b/>
          <w:sz w:val="20"/>
          <w:szCs w:val="20"/>
        </w:rPr>
        <w:t>Dodavatel bere na vědomí, že objednatel má povinnost smlouvy, tedy i objednávky a písemné potvrzení, s hodnotou plnění přesahující 50.000,-Kč bez DPH zveřejnit v registru smluv postupem podle zákona č.340/2015 Sb., o zvláštních podmínkách účinnosti některých smluv, uveřejňování těchto smluv a o registru smluv (zákon o registru smluv). Za tímto účelem je dodavatel povinen písemně potvrdit přijetí objednávky nad stanovenou částku, jinak nelze objednané plnění přijmout. Dodavatel prohlašuje, že v této objednávce nejsou údaje podléhající obchodnímu tajemství, ani údaje, jejichž uveřejněním by došlo k neoprávněnému zásahu do práv a povinností dodavatele, jeho zástupců nebo jeho zaměstnanc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IČ: 674 39 918                DIČ: CZ67439918              BANKOVNÍ SPOJENÍ:</w:t>
    </w:r>
    <w:r>
      <w:rPr>
        <w:rFonts w:cs="Arial" w:ascii="Arial" w:hAnsi="Arial"/>
        <w:b/>
        <w:bCs/>
        <w:sz w:val="16"/>
        <w:szCs w:val="20"/>
      </w:rPr>
      <w:t xml:space="preserve">  </w:t>
    </w:r>
    <w:r>
      <w:rPr>
        <w:rFonts w:cs="Arial" w:ascii="Arial" w:hAnsi="Arial"/>
        <w:sz w:val="16"/>
        <w:szCs w:val="20"/>
      </w:rPr>
      <w:t xml:space="preserve">7934090267/ 0100 </w:t>
      <w:tab/>
    </w:r>
    <w:r>
      <w:rPr>
        <w:rFonts w:cs="Arial" w:ascii="Arial" w:hAnsi="Arial"/>
        <w:b/>
        <w:bCs/>
        <w:sz w:val="16"/>
        <w:szCs w:val="20"/>
      </w:rPr>
      <w:t xml:space="preserve">            </w:t>
    </w:r>
    <w:r>
      <w:rPr>
        <w:rFonts w:cs="Arial" w:ascii="Arial" w:hAnsi="Arial"/>
        <w:sz w:val="16"/>
        <w:szCs w:val="20"/>
      </w:rPr>
      <w:t>ZŘIZOVATEL: Královéhradecký 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třední škola informatiky a služeb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lišky Krásnohorské 2069, 544 01  Dvůr Králové nad Labem</w:t>
    </w:r>
  </w:p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info@ssis.cz    www.ssis.cz   499 320 195 - recepce, 499 622 215 - ředitelství, 499 320 198 – J. Wolkera 132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1417320" cy="750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opistextChar">
    <w:name w:val="dopis_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opistext">
    <w:name w:val="dopis_text"/>
    <w:basedOn w:val="Normal"/>
    <w:qFormat/>
    <w:pPr>
      <w:suppressAutoHyphens w:val="false"/>
      <w:spacing w:lineRule="auto" w:line="312" w:before="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5:00Z</dcterms:created>
  <dc:creator>hsturmova</dc:creator>
  <dc:description/>
  <cp:keywords/>
  <dc:language>en-US</dc:language>
  <cp:lastModifiedBy>Iveta Munzarová</cp:lastModifiedBy>
  <cp:lastPrinted>2018-02-01T08:59:00Z</cp:lastPrinted>
  <dcterms:modified xsi:type="dcterms:W3CDTF">2018-02-01T10:45:00Z</dcterms:modified>
  <cp:revision>45</cp:revision>
  <dc:subject/>
  <dc:title>┌</dc:title>
</cp:coreProperties>
</file>