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353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3539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ihočeské muzeum v Českých Budějovicích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ukelská 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70  51  České Budějovice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166573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25166573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SPER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omerční banka a.s.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03523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ůběžná 2507/50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eské Budějovice 3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70  04  České Budějovice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otyková obrazovka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bjednáváme u Vás dodání: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otyková obrazovka 43", počítač Apple Mac mini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 ELO 4343L (E220574) ( 46.000,- Kč)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 Apple Mac mini (MGEM2CS/A) (12.500,- Kč)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Účel:   běžný provoz/investice   1               grant/projekt 0 název:++++++++++++++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výstava/akce  0 název:++++++++++++++++++++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Cena:    70.785  vč. DPH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Termín dodání: 5.2.2018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Vyřizuje: Dvořák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)       Objednatel prohlašuje, že výše uvedený předmět plnění není používán k ekonomické činnosti, ale pro potřeby související výlučně s činností při výkonu veřejné správy, a proto ve smyslu informace GFŘ a MFČR ze dne 9.11.2011 nebude aplikován režim přenesení daňové povinnosti podle § 92e zákona o DPH.</w:t>
              <w:br/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7"/>
              </w:rPr>
            </w:pPr>
            <w:r>
              <w:rPr>
                <w:rFonts w:cs="Arial" w:ascii="Arial" w:hAnsi="Arial"/>
                <w:strike/>
                <w:sz w:val="17"/>
              </w:rPr>
              <w:t>B)       Objednatel prohlašuje, že výše uvedený předmět plnění je používán k ekonomické činnosti, a proto ve smyslu informace GFŘ a MFČR ze dne 9.11.2011 bude aplikován režim přenesení daňové povinnosti podle § 92e zákona o DPH. Dodavatel je povinen vystavit daňový doklad s náležitostmi dle § 92a odst. 2 zákona o DPH.</w:t>
              <w:br/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7"/>
              </w:rPr>
            </w:pPr>
            <w:r>
              <w:rPr>
                <w:rFonts w:cs="Times New Roman" w:ascii="Times New Roman" w:hAnsi="Times New Roman"/>
                <w:strike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 nebo B x) nehodící škrtnět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Českých Budějovicí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6.02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ktury@muzeumcb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180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4:00Z</dcterms:created>
  <dc:creator>Veronika Paxová</dc:creator>
  <dc:description/>
  <dc:language>en-US</dc:language>
  <cp:lastModifiedBy>VPx</cp:lastModifiedBy>
  <dcterms:modified xsi:type="dcterms:W3CDTF">2018-02-06T13:44:00Z</dcterms:modified>
  <cp:revision>2</cp:revision>
  <dc:subject/>
  <dc:title/>
</cp:coreProperties>
</file>