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 w:val="22"/>
          <w:szCs w:val="22"/>
        </w:rPr>
      </w:pPr>
      <w:r>
        <w:rPr>
          <w:sz w:val="22"/>
          <w:szCs w:val="22"/>
        </w:rPr>
        <w:t>v souladu s ustanovením § 1746 odst. 2 zákona č. 89/2012 Sb., občanského zákoníku v účinném z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ulovská rozvojová s.r.o.</w:t>
      </w:r>
    </w:p>
    <w:p>
      <w:pPr>
        <w:pStyle w:val="Normal"/>
        <w:jc w:val="both"/>
        <w:rPr/>
      </w:pP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Č: 27689310</w:t>
        <w:br/>
        <w:t>DIČ: CZ276893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á: Jaroslav Smečka – jednatel společnosti zastupující samostat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jen „pořadatel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S Real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Pasohlávky č.ev. 110, 691 22 Pasohlávky,</w:t>
      </w:r>
    </w:p>
    <w:p>
      <w:pPr>
        <w:pStyle w:val="Normal"/>
        <w:rPr/>
      </w:pPr>
      <w:r>
        <w:rPr>
          <w:sz w:val="22"/>
          <w:szCs w:val="22"/>
        </w:rPr>
        <w:t>IČ: 253 34 271, DIČ: CZ25334271</w:t>
        <w:br/>
        <w:t>zapsaná v obchodním rejstříku vedená u Krajského soudu v Brně oddíl B vložka 229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 Ing. Markem Chomou, předsedou představenstva a Ing. Michalem Chovancem, místopředsedou představenstva</w:t>
      </w:r>
    </w:p>
    <w:p>
      <w:pPr>
        <w:pStyle w:val="Normal"/>
        <w:rPr/>
      </w:pPr>
      <w:r>
        <w:rPr>
          <w:sz w:val="22"/>
          <w:szCs w:val="22"/>
        </w:rPr>
        <w:br/>
        <w:t>dále jen „objednavatel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uto smlouvu o propagaci  (dále jen „smlouva“)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ořadatel se zavazuje propagovat objednavatele a jeho výrobky v průběhu akce Pálavské vinobraní 2018 (dále jen PV 2018) a na akcích souvisejících s PV 2018 v dohodnutém rozsahu plnění. Podrobný rozsah plnění v rámci partnerské spolupráce je specifikován v Příloze č. 1 této smlouv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2"/>
          <w:szCs w:val="22"/>
        </w:rPr>
        <w:t>Za provedenou propagaci v rozsahu dle této smlouvy se objednatel zavazuje pořadateli uhradit odměnu, a to v rozsahu dle článku III způsobem podle článku 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se uzavírá na dobu určitou ode dne 1. 2. 2018 do 31. 12. 2018.</w:t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měna za propaga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dměna za propagaci byla sjednána ve výši 197 155 Kč + zákonná výše DPH. Uvedená odměna je konečná  a zahrnuje i veškeré náklady dodavatele jakkoliv související s plněním dle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any se dohodly, že úhrada odměny dle odst. 1 tohoto článku bude provedena v celém rozsahu ve formě zápočtu na cenu služeb poskytnutých objednatelem podle přílohy č.1 ke smlouvě o propagaci, která je nedílnou součástí této smlouvy.“. Těmito službami se rozumí reklama a propagace pořadatele objednavatelem v dohodnutém rozsahu</w:t>
      </w:r>
      <w:r>
        <w:rPr>
          <w:color w:val="FF6600"/>
          <w:sz w:val="22"/>
          <w:szCs w:val="22"/>
        </w:rPr>
        <w:t xml:space="preserve">. </w:t>
      </w:r>
      <w:r>
        <w:rPr>
          <w:sz w:val="22"/>
          <w:szCs w:val="22"/>
        </w:rPr>
        <w:t>Podrobný rozsah plnění v rámci partnerské spolupráce je specifikován v Příloze č. 1 této smlouvy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a způsob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lnění předmětu této smlouvy bude pořadatelem realizováno v místech dle článku I. a </w:t>
        <w:br/>
        <w:t>v rozsahu uvedeném v příloze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Objednatel předal pořadateli reklamní panel s logem a pořadatel svým podpisem této smlouvy potvrzuje jeho převzetí a zároveň se zavazuje k jeho využití pouze za účelem plnění předmětu této smlouvy. Pořadatel není v žádném případě oprávněn k jeho použití k jiným účelům, zejména pak k účelům, které by mohly vést k poškození dobrého jména a pověsti objednatele nebo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poskytuje za účelem plnění předmětu smlouvy dle článku I. a v rozsahu stanoveném v Příloze č. 1 této smlouvy pořadateli nevýhradní licenci k  užití svého loga, dalších obchodních označení a propagačních materiálů v hmotné i elektronické podobě a prohlašuje, že je oprávněn tuto licenci ve stanoveném rozsahu poskytnout. Licence dle tohoto odstavce je poskytnuta po dobu trvání této smlouvy dle č. II. této smlouvy a je dále nepřevoditelná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Objednatel předal pořadateli reklamní panel s logem a pořadatel svým podpisem této smlouvy potvrzuje jeho převzetí a zároveň se zavazuje k jeho využití pouze za účelem plnění předmětu této smlouvy. Pořadatel není v žádném případě oprávněn k jeho použití k jiným účelům, zejména pak k účelům, které by mohly vést k poškození dobrého jména a pověsti objednatele nebo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Obě strany se dohodly, že jakákoliv platná vstupenka z PV 2018 bude sloužit jako poukaz pro 2 dospělé osoby na celodenní vstup do Aqualandu Moravia včetně jednorázového wellness v termínu od 7. 9. 2018 do 16. 11. 2018. Přesná specifikace a doba trvání poukazu je uvedena v příloze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porušení povinností vyplývající z této smlouvy, je povinna jedna smluvní strana uhradit protistraně smluvní pokutu ve výši 10 000 Kč. Nárok na náhradu vzniklé škody tím není dotčen.</w:t>
        <w:br/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ztahy smluvních stran ve smlouvě výslovně neupravené se řídí příslušnými ustanoveními zákona č. 89/2012 Sb., občanského zákoníku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stejnopisech s platností originálu, z nichž každá ze smluvních stran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dle smlouvy po jejím přečtení prohlašují, že souhlasí s jejím obsahem, že byla uzavřena na základě jejich pravé a svobodné vůle, nebyla ujednána v tísni ani za nijak jednostranně nevýhodných podmínek. Na důkaz toho připojují své podpis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Mikulově dne ….20.1.2018…</w:t>
        <w:tab/>
        <w:t xml:space="preserve">          </w:t>
        <w:tab/>
        <w:tab/>
        <w:t xml:space="preserve">    v Pasohlávkách dne …20.1.2018…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..</w:t>
        <w:br/>
        <w:t xml:space="preserve">Jaroslav Smečka, jednatel společnosti                        </w:t>
        <w:tab/>
        <w:t xml:space="preserve">Ing. Marek Choma, předseda představenstva                                                                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Ing. Michal Chovanec, místopředseda  </w:t>
        <w:tab/>
        <w:tab/>
        <w:tab/>
        <w:tab/>
        <w:tab/>
        <w:tab/>
        <w:tab/>
        <w:tab/>
        <w:tab/>
        <w:t>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1015" cy="1070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5:00Z</dcterms:created>
  <dc:creator>ziskova</dc:creator>
  <dc:description/>
  <cp:keywords/>
  <dc:language>en-US</dc:language>
  <cp:lastModifiedBy>Zdenka Lehenová</cp:lastModifiedBy>
  <cp:lastPrinted>2018-01-11T12:34:00Z</cp:lastPrinted>
  <dcterms:modified xsi:type="dcterms:W3CDTF">2018-02-06T13:21:00Z</dcterms:modified>
  <cp:revision>6</cp:revision>
  <dc:subject/>
  <dc:title>SMLOUVA O PROPAGACI</dc:title>
</cp:coreProperties>
</file>