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12 17 Modernizace silnice Františkovy Lázně – Třebeň, úsek 1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II/212 17 Modernizace silnice Františkovy Lázně – Třebeň, úsek 1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Chomický</dc:creator>
  <dc:description/>
  <cp:keywords/>
  <dc:language>en-US</dc:language>
  <cp:lastModifiedBy>Kroftová Irena</cp:lastModifiedBy>
  <cp:lastPrinted>2017-09-05T12:28:00Z</cp:lastPrinted>
  <dcterms:modified xsi:type="dcterms:W3CDTF">2017-09-05T10:28:00Z</dcterms:modified>
  <cp:revision>7</cp:revision>
  <dc:subject/>
  <dc:title>Krajská správa a údržba silnic Karlovarského kraje</dc:title>
</cp:coreProperties>
</file>