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Číslo smlouvy:.........1/2018.............................                                    Datum vrácení:.......28. 2. 2019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atum výpůjčky:...........5. 2. 2018............</w:t>
        <w:tab/>
        <w:tab/>
        <w:tab/>
        <w:t xml:space="preserve">           Prodloužení do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/>
        <w:t>uzavřená na základě Občanského zákoníku č.89/2012 Sb., § 2193 – 2200, ve znění pozdějších předpisů</w:t>
      </w:r>
    </w:p>
    <w:p>
      <w:pPr>
        <w:pStyle w:val="Heading2"/>
        <w:jc w:val="center"/>
        <w:rPr/>
      </w:pPr>
      <w:r>
        <w:rPr/>
        <w:t>o výpůjčce sbír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             </w:t>
      </w:r>
      <w:r>
        <w:rPr>
          <w:b/>
        </w:rPr>
        <w:t xml:space="preserve">Muzeum loutkářských kultur v Chrudimi, </w:t>
      </w:r>
    </w:p>
    <w:p>
      <w:pPr>
        <w:pStyle w:val="Normal"/>
        <w:rPr/>
      </w:pPr>
      <w:r>
        <w:rPr/>
        <w:t xml:space="preserve">                           </w:t>
      </w:r>
      <w:r>
        <w:rPr/>
        <w:t>státní příspěvková organiza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 sídlem: Břetislavova 74, 537 60 Chrudim, tel. 469 620 310 </w:t>
      </w:r>
    </w:p>
    <w:p>
      <w:pPr>
        <w:pStyle w:val="Normal"/>
        <w:rPr/>
      </w:pPr>
      <w:r>
        <w:rPr/>
        <w:t xml:space="preserve">                           </w:t>
      </w:r>
      <w:r>
        <w:rPr/>
        <w:t>IČ: 00412830</w:t>
      </w:r>
    </w:p>
    <w:p>
      <w:pPr>
        <w:pStyle w:val="Normal"/>
        <w:rPr/>
      </w:pPr>
      <w:r>
        <w:rPr/>
        <w:t xml:space="preserve">                           </w:t>
      </w:r>
      <w:r>
        <w:rPr/>
        <w:t>DIČ: Není plátce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Mgr. Simonou Chalupovou, ředitelkou</w:t>
      </w:r>
    </w:p>
    <w:p>
      <w:pPr>
        <w:pStyle w:val="Normal"/>
        <w:rPr/>
      </w:pPr>
      <w:r>
        <w:rPr/>
        <w:t xml:space="preserve">                           </w:t>
      </w:r>
      <w:r>
        <w:rPr/>
        <w:t>k věcnému plnění smlouvy je pověřen: Richard Mat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ypůjčitel:         </w:t>
      </w:r>
      <w:r>
        <w:rPr>
          <w:b/>
        </w:rPr>
        <w:t>Městské muzeum Nová Paka</w:t>
      </w:r>
    </w:p>
    <w:p>
      <w:pPr>
        <w:pStyle w:val="Normal"/>
        <w:rPr/>
      </w:pPr>
      <w:r>
        <w:rPr/>
        <w:t xml:space="preserve">  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 sídlem: Stanislava Suchardy 283, 509 01, Nová Paka, tel. 493 723 542   </w:t>
      </w:r>
    </w:p>
    <w:p>
      <w:pPr>
        <w:pStyle w:val="Normal"/>
        <w:rPr/>
      </w:pPr>
      <w:r>
        <w:rPr/>
        <w:t xml:space="preserve">                           </w:t>
      </w:r>
      <w:r>
        <w:rPr/>
        <w:t>IČ: 00371033</w:t>
        <w:br/>
        <w:tab/>
        <w:t xml:space="preserve">             DIČ: Není plátce DPH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zastoupené:        </w:t>
      </w:r>
      <w:r>
        <w:rPr>
          <w:b/>
        </w:rPr>
        <w:t>Ivetou Mečířovou, ředitelkou</w:t>
      </w:r>
      <w:r>
        <w:rPr/>
        <w:t xml:space="preserve">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mezi sebou tuto smlouvu o dočasném užívání sbírkových předmět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jsou zapůjčeny ve veřejném zájmu za účelem (nehodící se škrtněte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)výstavním                  </w:t>
      </w:r>
      <w:r>
        <w:rPr>
          <w:strike/>
        </w:rPr>
        <w:t>b)studijním (badatelským či vědeckým</w:t>
      </w:r>
      <w:r>
        <w:rPr>
          <w:b/>
          <w:strike/>
        </w:rPr>
        <w:t xml:space="preserve">)          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/>
        <w:t>Název expozice:   Novopacké loutky / v rámci rozšíření expozice Kam za východočeskými loutkami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Místo konání:     Suchardův dům 283, 509 01 Nová Pa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ůjčitel se zavazuje splnit následujíc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Na předmětech nebudou prováděny konzervátorské, restaurátorské ani jiné zásah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Vypůjčené předměty nebudou bez písemného souhlasu půjčitele fotografovány, filmovány a ani jinak reprodukován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Předměty nebudou použity pro jiný než výše sjednaný účel a nebudou v době zápůjčky zapůjčeny jinému </w:t>
      </w:r>
    </w:p>
    <w:p>
      <w:pPr>
        <w:pStyle w:val="Normal"/>
        <w:spacing w:before="0" w:after="120"/>
        <w:ind w:left="284" w:hanging="0"/>
        <w:rPr/>
      </w:pPr>
      <w:r>
        <w:rPr/>
        <w:t>uživateli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b/>
        </w:rPr>
        <w:t>Při prezentaci bude viditelně u předmětů uvedeno, že pocházejí ze sbírek Muzea loutkářských kultur v</w:t>
      </w:r>
      <w:r>
        <w:rPr/>
        <w:t> </w:t>
      </w:r>
      <w:r>
        <w:rPr>
          <w:b/>
        </w:rPr>
        <w:t>Chrudimi</w:t>
      </w:r>
      <w:r>
        <w:rPr/>
        <w:t>. Bude zajištěna ochrana a bezpečnost vypůjčených předmětů a stabilní klimatické podmínky v hodnotách: teplota 16-20°C, relativní vlhkost 45- 55%, intenzita osvětlení 50luxů, vyloučení přímého dopadu slunečního záření. Předměty budou umístěny v odpovídajících vitrínách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V odůvodněných případech nebo při neplnění podmínek uvedených v této smlouvě budou předměty vráceny před uplynutím výpůjční lhůt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Transport sbírkových předmětů i jejich následnou instalaci zajistí půjčitel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Vypůjčitel je povinen 1x za měsíc provést měření vlhkosti. Tento údaj zaznamená a informuje Muzeum loutkářských kultur o hodnotách ve výstavních prostorech. Kontaktní osoba pro tyto informace na e-mailu: </w:t>
      </w:r>
      <w:hyperlink r:id="rId2">
        <w:r>
          <w:rPr>
            <w:rStyle w:val="InternetLink"/>
          </w:rPr>
          <w:t>lenka.dolanska@puppets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O případné prodloužení výpůjční lhůty, musí vypůjčitel půjčitele požádat písemně nejméně čtrnáct dnů před její m uplynutí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uvní strany prohlašují, že žádná část smlouvy neobsahuje informace týkající se obchodního tajemství dle § 504 občanského zákoník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3, 537 60 Chrudim 60, IČ 00412830. Souhlas uděluje smluvní strana na dobu neurčitou. Osobní údaje poskytuje dobrovolně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ouva je sepsána ve 4 vyhotoveních s platností originálu.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ůjčení a vrácení předmětů: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ůjčené předměty osobně převezme vypůjčitel od pracovníka Muzea loutkářských kultur v Chrudimi, následně osobně navrátí pracovníkovi Muzea loutkářských kultur v Chrudimi.. Půjčitel zajistí vlastní dopravu, nebude-li při podpisu smlouvy dohodnuto j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či doplnění výše uvedených bodů smlouvy: ……………………………………………………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potvrzuje, že stav předmětů uvedený v jejich soupisu odpovídá pravdě, popřípadě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zpřesnění: ..........................................................................................................…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.....................…….</w:t>
      </w:r>
    </w:p>
    <w:p>
      <w:pPr>
        <w:pStyle w:val="Normal"/>
        <w:rPr/>
      </w:pPr>
      <w:r>
        <w:rPr/>
        <w:t>Počet stran smlouvy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tran přílohy :  21(Potvrzení o předání a převzetí, Příloha č. 1 Seznam zapůjčených předmětů, Příloha č. 2 </w:t>
      </w:r>
      <w:r>
        <w:rPr>
          <w:sz w:val="22"/>
          <w:szCs w:val="22"/>
        </w:rPr>
        <w:t>Souhrnný podpisový list ke kondičním listům a kondiční listy sbírkových předmětů.)</w:t>
      </w:r>
    </w:p>
    <w:p>
      <w:pPr>
        <w:pStyle w:val="Normal"/>
        <w:rPr/>
      </w:pPr>
      <w:r>
        <w:rPr/>
        <w:t xml:space="preserve">Počet položek na seznamu:  18 kusů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epsání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                                                </w:t>
        <w:tab/>
      </w:r>
      <w:r>
        <w:rPr/>
        <w:t xml:space="preserve">                            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gr. Simona Chalupová                                                                     Iveta Mečířová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                     </w:t>
        <w:tab/>
        <w:tab/>
        <w:tab/>
        <w:tab/>
        <w:tab/>
        <w:t xml:space="preserve">        ředitelka </w:t>
      </w:r>
    </w:p>
    <w:p>
      <w:pPr>
        <w:pStyle w:val="Normal"/>
        <w:rPr/>
      </w:pPr>
      <w:r>
        <w:rPr/>
        <w:t xml:space="preserve">                 </w:t>
      </w:r>
      <w:r>
        <w:rPr/>
        <w:t>půjčitel                                                                                            vypůjč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vrzení o předání a převz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ypůjčitel si zapůjčuje od půjčitele níže uvedené sbírkové předměty viz Příloha ke smlouvě 1/2018 uzavřená mezi Muzeem loutkářských kultur v Chrudimi a Městským muzeem Nová Pa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Muzeum loutkářských kultur v Chrudimi zapůjčuje celkem 18 sbírkových předmětů evidovaných v kategorii L (lout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           </w:t>
      </w:r>
    </w:p>
    <w:p>
      <w:pPr>
        <w:pStyle w:val="Normal"/>
        <w:rPr/>
      </w:pPr>
      <w:r>
        <w:rPr/>
        <w:t xml:space="preserve">Celková hodnota sbírkových předmětů:xxxxxxxxx korun českých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sbírkové předměty předal: 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Podpis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 vypůjčitele sbírkové předměty převzal: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RČ: ............................................................................................. Podpis: .................................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edmětů, vady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vráceny dne: ................................................................................................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závady: ..........................................................................................................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..............................................................………...............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…………………………………………………………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 ke smlouvě 1/2018 uzavřená mezi Muzeem loutkářských kultur v Chrudimi a Městským Muzeem Nová P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znam zapůjčených předmě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. č.</w:t>
        <w:tab/>
        <w:tab/>
        <w:tab/>
        <w:tab/>
        <w:tab/>
        <w:tab/>
        <w:t>Inv. č.</w:t>
        <w:tab/>
        <w:tab/>
        <w:tab/>
        <w:tab/>
        <w:tab/>
        <w:t>Cena v Kč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Bača</w:t>
        <w:tab/>
        <w:tab/>
        <w:tab/>
        <w:tab/>
        <w:t>L 1519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Turek</w:t>
        <w:tab/>
        <w:tab/>
        <w:tab/>
        <w:tab/>
        <w:t>L 1990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Policajt</w:t>
        <w:tab/>
        <w:tab/>
        <w:tab/>
        <w:tab/>
        <w:t>L 1991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 </w:t>
      </w:r>
      <w:r>
        <w:rPr/>
        <w:t>Šlechtičn</w:t>
        <w:tab/>
        <w:tab/>
        <w:tab/>
        <w:tab/>
        <w:t>L 3211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Mladý šlechtic</w:t>
        <w:tab/>
        <w:tab/>
        <w:tab/>
        <w:t>L 3212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Měšťanka</w:t>
        <w:tab/>
        <w:tab/>
        <w:tab/>
        <w:tab/>
        <w:t>L 3215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Loupežník</w:t>
        <w:tab/>
        <w:tab/>
        <w:tab/>
        <w:tab/>
        <w:t>L 3219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Venkovský Janek</w:t>
        <w:tab/>
        <w:tab/>
        <w:tab/>
        <w:t>L 3223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. H. Borovský</w:t>
        <w:tab/>
        <w:tab/>
        <w:tab/>
        <w:t>L 4168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Princ</w:t>
        <w:tab/>
        <w:tab/>
        <w:tab/>
        <w:tab/>
        <w:t>L 4172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Šlechtic s malou bradkou a knírkem</w:t>
        <w:tab/>
        <w:t>L 4788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Mladý sedlák</w:t>
        <w:tab/>
        <w:tab/>
        <w:tab/>
        <w:t>L 4795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rál</w:t>
        <w:tab/>
        <w:tab/>
        <w:tab/>
        <w:tab/>
        <w:t>L 5093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rálovna</w:t>
        <w:tab/>
        <w:tab/>
        <w:tab/>
        <w:tab/>
        <w:t>L 5094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Princezna</w:t>
        <w:tab/>
        <w:tab/>
        <w:tab/>
        <w:tab/>
        <w:t>L 5096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Loupeživý rytíř</w:t>
        <w:tab/>
        <w:tab/>
        <w:tab/>
        <w:t>L 5103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Bába s klapačkou</w:t>
        <w:tab/>
        <w:tab/>
        <w:tab/>
        <w:t>L 5114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Vesnický chlapec</w:t>
        <w:tab/>
        <w:tab/>
        <w:tab/>
        <w:t>L 5115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á hodnota sbírkových předmětů: xxxxx korun čes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                                                </w:t>
        <w:tab/>
      </w:r>
      <w:r>
        <w:rPr/>
        <w:t xml:space="preserve">                            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gr. Simona Chalupová                                                                     Iveta Mečířová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                     </w:t>
        <w:tab/>
        <w:tab/>
        <w:tab/>
        <w:tab/>
        <w:tab/>
        <w:t xml:space="preserve">        ředitelka </w:t>
      </w:r>
    </w:p>
    <w:p>
      <w:pPr>
        <w:pStyle w:val="Normal"/>
        <w:rPr/>
      </w:pPr>
      <w:r>
        <w:rPr/>
        <w:t xml:space="preserve">                 </w:t>
      </w:r>
      <w:r>
        <w:rPr/>
        <w:t>půjčitel                                                                                            vypůj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a č. 2 ke smlouvě 1/2018 uzavřená mezi Muzeem loutkářských kultur v Chrudimi a Městským Muzeem Nová Pak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uhrnný podpisový list ke kondičním listům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Jméno/ Podpis/ Datum </w:t>
        <w:tab/>
        <w:tab/>
        <w:tab/>
        <w:tab/>
        <w:tab/>
        <w:tab/>
        <w:t xml:space="preserve">Jméno/ Podpis/ Datum </w:t>
      </w:r>
    </w:p>
    <w:p>
      <w:pPr>
        <w:pStyle w:val="Normal"/>
        <w:autoSpaceDE w:val="false"/>
        <w:ind w:right="44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tvrzení při návratu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>bez změny stavu</w:t>
        <w:tab/>
        <w:tab/>
        <w:t xml:space="preserve"> □ změna stav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4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méno/ Podpis/ Datum</w:t>
        <w:tab/>
        <w:tab/>
        <w:tab/>
        <w:tab/>
        <w:tab/>
        <w:tab/>
        <w:t xml:space="preserve"> Jméno/ Podpis/ Datum </w:t>
      </w:r>
    </w:p>
    <w:p>
      <w:pPr>
        <w:pStyle w:val="Normal"/>
        <w:autoSpaceDE w:val="false"/>
        <w:ind w:right="44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dolanska@puppet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7:00Z</dcterms:created>
  <dc:creator>Aleš Kacálek</dc:creator>
  <dc:description/>
  <cp:keywords/>
  <dc:language>en-US</dc:language>
  <cp:lastModifiedBy>Iveta Dalecká</cp:lastModifiedBy>
  <cp:lastPrinted>2013-08-29T12:14:00Z</cp:lastPrinted>
  <dcterms:modified xsi:type="dcterms:W3CDTF">2018-02-06T11:17:00Z</dcterms:modified>
  <cp:revision>2</cp:revision>
  <dc:subject/>
  <dc:title>Číslo smlouvy:</dc:title>
</cp:coreProperties>
</file>