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77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Dodatku č. 1 Smlouvy o dílo č. SML 174/2017/OSBD</w:t>
      </w:r>
    </w:p>
    <w:tbl>
      <w:tblPr>
        <w:tblW w:w="23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4116"/>
        <w:gridCol w:w="3860"/>
        <w:gridCol w:w="3861"/>
        <w:gridCol w:w="3860"/>
        <w:gridCol w:w="1351"/>
        <w:gridCol w:w="700"/>
        <w:gridCol w:w="1760"/>
        <w:gridCol w:w="843"/>
      </w:tblGrid>
      <w:tr>
        <w:trPr>
          <w:trHeight w:val="8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loha č. 1 str. 1/2 </w:t>
            </w:r>
          </w:p>
        </w:tc>
      </w:tr>
      <w:tr>
        <w:trPr>
          <w:trHeight w:val="11907" w:hRule="atLeast"/>
        </w:trPr>
        <w:tc>
          <w:tcPr>
            <w:tcW w:w="20514" w:type="dxa"/>
            <w:gridSpan w:val="6"/>
            <w:tcBorders/>
            <w:vAlign w:val="bottom"/>
          </w:tcPr>
          <w:p>
            <w:pPr>
              <w:pStyle w:val="Normal"/>
              <w:ind w:left="2694" w:hanging="269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měna indikátorů rozdělovačů topných nákladů (IRTN) a poskytování služby jejich odečtů</w:t>
            </w:r>
          </w:p>
          <w:p>
            <w:pPr>
              <w:pStyle w:val="Normal"/>
              <w:ind w:left="2694" w:hanging="269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zpracování rozúčtování nákladů na tepelnou energii mezi konečné spotřebitel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20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1133"/>
              <w:gridCol w:w="1500"/>
              <w:gridCol w:w="1303"/>
              <w:gridCol w:w="852"/>
              <w:gridCol w:w="1135"/>
              <w:gridCol w:w="1413"/>
              <w:gridCol w:w="3549"/>
              <w:gridCol w:w="3549"/>
              <w:gridCol w:w="3549"/>
            </w:tblGrid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resa bytového domu: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za jednotku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1 ks IRTN):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žadované množství: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lková cena v Kč bez DPH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azba DPH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ýše DPH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lková cena včetně DPH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amínky 17,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4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 552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 033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8 585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amínky 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9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648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797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 445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amínky 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9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648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797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 445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amínky 2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9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648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797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 445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amínky 3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9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648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797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 445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amínky 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9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648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797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 445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amínky 3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9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648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797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 445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lá 5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3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 009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551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 560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lá 9,11,13,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3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 397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810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9 207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lá 1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3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 057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 509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4 566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lá 15,17,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3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 164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775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8 939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vážná 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3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5 939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 891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5 830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vážná 19,21,23,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3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4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9 472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 421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2 893,-</w:t>
                  </w:r>
                </w:p>
              </w:tc>
              <w:tc>
                <w:tcPr>
                  <w:tcW w:w="106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za řádný dálkový odečet na ke kalendářního rok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 296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792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 088,-</w:t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za mimořádný dálkový odečet na požadavek objednate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darma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-</w:t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za výměnu poškozeného IRT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0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 000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500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 500,-</w:t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za zpracování rozúčtování nákladů pro konečného spotřebite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2 ks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 888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376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 264,-</w:t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5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ENA  CELKEM: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1 662,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 440,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57 102,-</w:t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48" w:leader="none"/>
        <w:tab w:val="right" w:pos="9540" w:leader="none"/>
      </w:tabs>
      <w:spacing w:lineRule="auto" w:line="216"/>
      <w:jc w:val="right"/>
      <w:rPr>
        <w:rFonts w:ascii="Arial" w:hAnsi="Arial" w:cs="Arial"/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7371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Zhlavodbor">
    <w:name w:val="záhlaví-odbo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6:00Z</dcterms:created>
  <dc:creator>mucha</dc:creator>
  <dc:description/>
  <cp:keywords/>
  <dc:language>en-US</dc:language>
  <cp:lastModifiedBy>Seidlová Jana</cp:lastModifiedBy>
  <cp:lastPrinted>2016-12-19T10:01:00Z</cp:lastPrinted>
  <dcterms:modified xsi:type="dcterms:W3CDTF">2018-02-06T09:36:00Z</dcterms:modified>
  <cp:revision>2</cp:revision>
  <dc:subject/>
  <dc:title>     </dc:title>
</cp:coreProperties>
</file>