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UPNÍ SMLOUVA</w:t>
      </w:r>
    </w:p>
    <w:p>
      <w:pPr>
        <w:pStyle w:val="Normal"/>
        <w:spacing w:before="0" w:after="0"/>
        <w:ind w:left="141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„smlouva“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uzavřená mezi níže uvedenými účastníky podle ustanovení § 2079 a násl. zákona č. 89/2012 Sb., Občanský zákoník ve znění pozdějších předpisů </w:t>
      </w:r>
    </w:p>
    <w:p>
      <w:pPr>
        <w:pStyle w:val="Normal"/>
        <w:spacing w:before="0" w:after="0"/>
        <w:ind w:left="141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Smluvní strany</w:t>
      </w:r>
    </w:p>
    <w:p>
      <w:pPr>
        <w:pStyle w:val="Normal"/>
        <w:spacing w:before="0" w:after="0"/>
        <w:ind w:left="1428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</w:rPr>
        <w:t>Kupující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b/>
          <w:sz w:val="21"/>
          <w:szCs w:val="21"/>
        </w:rPr>
        <w:t xml:space="preserve"> </w:t>
        <w:tab/>
        <w:tab/>
        <w:t>Gymnázium Roudnice nad Labem,</w:t>
      </w:r>
    </w:p>
    <w:p>
      <w:pPr>
        <w:pStyle w:val="Normal"/>
        <w:spacing w:before="0" w:after="0"/>
        <w:ind w:left="1430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příspěvková organizace</w:t>
      </w:r>
    </w:p>
    <w:p>
      <w:pPr>
        <w:pStyle w:val="Normal"/>
        <w:spacing w:before="0" w:after="0"/>
        <w:ind w:left="708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, DIČ</w:t>
        <w:tab/>
        <w:tab/>
        <w:tab/>
        <w:tab/>
        <w:tab/>
        <w:t>46773754</w:t>
      </w:r>
    </w:p>
    <w:p>
      <w:pPr>
        <w:pStyle w:val="Normal"/>
        <w:spacing w:before="0" w:after="0"/>
        <w:ind w:left="708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em </w:t>
        <w:tab/>
        <w:tab/>
        <w:tab/>
        <w:tab/>
        <w:tab/>
        <w:t xml:space="preserve">Havlíčkova 175, </w:t>
      </w:r>
    </w:p>
    <w:p>
      <w:pPr>
        <w:pStyle w:val="Normal"/>
        <w:spacing w:before="0" w:after="0"/>
        <w:ind w:left="495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13 11  Roudnice nad Labem</w:t>
      </w:r>
    </w:p>
    <w:p>
      <w:pPr>
        <w:pStyle w:val="Normal"/>
        <w:spacing w:before="0" w:after="0"/>
        <w:ind w:left="708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ávněná osoba</w:t>
        <w:tab/>
        <w:tab/>
        <w:tab/>
        <w:t>Mgr. Petr Dobeš - ředitel</w:t>
      </w:r>
    </w:p>
    <w:p>
      <w:pPr>
        <w:pStyle w:val="Normal"/>
        <w:spacing w:before="0" w:after="0"/>
        <w:ind w:left="70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70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</w:rPr>
        <w:t>Prodávající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  <w:r>
        <w:rPr>
          <w:rFonts w:cs="Tahoma" w:ascii="Tahoma" w:hAnsi="Tahoma"/>
          <w:sz w:val="21"/>
          <w:szCs w:val="21"/>
          <w:u w:val="single"/>
        </w:rPr>
        <w:t>Eva Žaludová - EZA</w:t>
      </w:r>
    </w:p>
    <w:p>
      <w:pPr>
        <w:pStyle w:val="Normal"/>
        <w:spacing w:before="0" w:after="0"/>
        <w:ind w:left="708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, DIČ</w:t>
        <w:tab/>
        <w:tab/>
        <w:tab/>
        <w:tab/>
        <w:t>44259361 , CZ5759271287</w:t>
      </w:r>
    </w:p>
    <w:p>
      <w:pPr>
        <w:pStyle w:val="Normal"/>
        <w:spacing w:before="0" w:after="0"/>
        <w:ind w:left="4956" w:hanging="3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odnikání</w:t>
        <w:tab/>
        <w:t>Tovární 1808/44, 400 01 Ústí nad Labem</w:t>
      </w:r>
    </w:p>
    <w:p>
      <w:pPr>
        <w:pStyle w:val="Normal"/>
        <w:spacing w:before="0" w:after="0"/>
        <w:ind w:left="4956" w:hanging="3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é osoby                             Ing. Jiří Žalud – ved. firmy-spolupracující  </w:t>
      </w:r>
    </w:p>
    <w:p>
      <w:pPr>
        <w:pStyle w:val="Normal"/>
        <w:spacing w:before="0" w:after="0"/>
        <w:ind w:left="4956" w:hanging="354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osoba -SJM</w:t>
      </w:r>
    </w:p>
    <w:p>
      <w:pPr>
        <w:pStyle w:val="Normal"/>
        <w:spacing w:before="0" w:after="0"/>
        <w:ind w:left="4956" w:hanging="354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</w:t>
      </w:r>
      <w:r>
        <w:rPr>
          <w:rFonts w:cs="Tahoma" w:ascii="Tahoma" w:hAnsi="Tahoma"/>
          <w:sz w:val="21"/>
          <w:szCs w:val="21"/>
        </w:rPr>
        <w:tab/>
        <w:t>Eva Žaludová – fyzická osoba - SJM</w:t>
      </w:r>
    </w:p>
    <w:p>
      <w:pPr>
        <w:pStyle w:val="Normal"/>
        <w:spacing w:before="0" w:after="0"/>
        <w:ind w:left="4956" w:hanging="3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708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708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1"/>
          <w:szCs w:val="21"/>
        </w:rPr>
        <w:tab/>
        <w:tab/>
        <w:t>společně rovněž „smluvní strany“ nebo samostatně „smluvní strana“</w:t>
      </w:r>
    </w:p>
    <w:p>
      <w:pPr>
        <w:pStyle w:val="Normal"/>
        <w:spacing w:before="0" w:after="0"/>
        <w:ind w:left="70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ředmět smlouvy</w:t>
      </w:r>
    </w:p>
    <w:p>
      <w:pPr>
        <w:pStyle w:val="Normal"/>
        <w:spacing w:before="0" w:after="0"/>
        <w:ind w:left="1428" w:hanging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a kupující uzavírají tuto smlouvu, předmětem které je úplatný převod vlastnického práva k níže specifikované movité  věci z prodávajícího na kupujícího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vitou věcí 1. se pro účely této smlouvy rozum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ycí stroj HAKO Scrubmaster B 12 TB380 v.č.774502762923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smluvní cenu 67.731,--Kč bez DPH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také jako „movitá věc 1“)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vitou věcí 2. se pro účely této smlouvy rozum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metací stroj HAKO Sweepmaster M60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smluvní cenu 14.500,--Kč bez DPH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ahoma" w:ascii="Tahoma" w:hAnsi="Tahoma"/>
          <w:sz w:val="21"/>
          <w:szCs w:val="21"/>
        </w:rPr>
        <w:t>(dále také jako „movitá věc 2“)</w:t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sjednané kupní ceně jsou zahrnuty movitých věcí 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/>
      </w:pPr>
      <w:r>
        <w:rPr>
          <w:rFonts w:cs="Tahoma" w:ascii="Tahoma" w:hAnsi="Tahoma"/>
          <w:sz w:val="21"/>
          <w:szCs w:val="21"/>
        </w:rPr>
        <w:t>dovoz a vyložení movitých věcí uvedených v čl. II. bod. 2.2. a 2.3. této smlouvy, včetně jejich příslušenstv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ovoznění movitých věcí uvedených v čl. II. bod. 2.2. a 2.3. této smlouv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zkoušení správné funkčnosti a provozuschopnosti movitých věcí uvedených v čl. II. bod. 2.2. a 2.3. této smlouv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návodů k použití vztahujícímu se k movitým věcem uvedeným v čl. II. bod. 2.2. a 2.3. této smlouvy v českém jazyce v tištěné podobě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školení obsluhy každé movité věci (tj. osoby určené kupujícím) k provozu, základní péči a údržbě dle předaného návodu k použití vztahující se k movité věci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řevod vlastnického prá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Prodávající podpisem této smlouvy kupujícímu prodává movitou věc specifikovanou v čl. II. bod. 2.2. a 2.3. této smlouvy. Kupující se zavazuje prodávajícímu uhradit sjednanou kupní cen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Vlastnické právo movitých věcí přechází na kupujícího po úplném uhrazení celé kupní ceny na bankovní účet prodávajícího uvedený v čl. I. bod. 1.2.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Za škody způsobené movitou věcí a škody způsobené na movité věci zodpovídá po převzetí movitých věcí kupující a to od okamžiku jejího převzetí kupujícím v místě plnění na základě předávacího protokolu v souladu s touto smlouvo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Kupní cena a fakturac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Kupující je povinen prodávajícímu uhradit za plnění specifikované v čl. II této smlouvy cenu v celkové výši </w:t>
      </w:r>
      <w:r>
        <w:rPr>
          <w:rFonts w:cs="Tahoma" w:ascii="Tahoma" w:hAnsi="Tahoma"/>
          <w:b/>
          <w:color w:val="000000"/>
          <w:sz w:val="21"/>
          <w:szCs w:val="21"/>
        </w:rPr>
        <w:t>82.231,- Kč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bez DPH + DPH ve výši 17.269,- Kč, celková částka činí 99.500,- Kč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Výše uvedená cena se sjednává jako cena konečná a neměnná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0" w:hanging="70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dávající prohlašuje, že ke dni podpisu této smlouvy není veden v seznamu nespolehlivých plátců DPH a bankovní účty, na které kupující zaplatí sjednanou cenu, jsou registrovány u příslušného správce daně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bookmarkStart w:id="0" w:name="_Hlk496097309"/>
      <w:r>
        <w:rPr>
          <w:rFonts w:cs="Tahoma" w:ascii="Tahoma" w:hAnsi="Tahoma"/>
          <w:sz w:val="21"/>
          <w:szCs w:val="21"/>
        </w:rPr>
        <w:t>Po předání movité věci v termínu kupujícímu v místě plnění a po provedení kompletní dodávky movité věci v souladu s čl. II této smlouvy, je prodávající oprávněn vystavit kupujícímu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fakturu v celkové částce ve výši 99.500,- Kč. Termín splatnosti faktury je 7 dní.</w:t>
      </w:r>
      <w:r>
        <w:rPr>
          <w:rFonts w:cs="Tahoma" w:ascii="Tahoma" w:hAnsi="Tahoma"/>
          <w:sz w:val="21"/>
          <w:szCs w:val="21"/>
        </w:rPr>
        <w:t xml:space="preserve"> Faktura musí splňovat náležitosti řádného účetního dokladu a následně daňového dokladu podle platných a účinných právních předpisů.</w:t>
      </w:r>
      <w:bookmarkEnd w:id="0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Předání movité věci kupujícím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 předání movité věci dojde v okamžiku, kdy kupující potvrdí doklad o jejím převzetí. </w:t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áruka za jak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kupujícímu poskytuje na movitou věc záruku za jakost v délce trvání 24 (slovy: dvacetčtyři) kalendářních měsíců a 12 (slovy: dvanáct) kalendářních měsíců na baterie u podlahového mycího str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18" w:hanging="709"/>
        <w:jc w:val="both"/>
        <w:rPr/>
      </w:pPr>
      <w:r>
        <w:rPr>
          <w:rFonts w:cs="Tahoma" w:ascii="Tahoma" w:hAnsi="Tahoma"/>
          <w:sz w:val="21"/>
          <w:szCs w:val="21"/>
        </w:rPr>
        <w:t>záruční doba počíná běžet dnem převzetí movité věci kupujícím, s výjimkou případů kdy movitá věc trpí vadami a nedodělky, které kupující u prodávajícího uplatnil přímo při jejím převzetí, v takovém případě počne záruční doba běžet až v okamžiku jejich odstra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18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k uplatnění vad u prodávajícího činí 30 (slovy: třicet) pracovních dnů ode dne, kdy kupující vady movité věci zjist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18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reklamace vady se záruční doba zastaví, a to až do úplného odstranění va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18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i pozáruční servis provádí firma EZA</w:t>
      </w:r>
    </w:p>
    <w:p>
      <w:pPr>
        <w:pStyle w:val="Normal"/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rušení smluvních povinnos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V případě prodlení kupujícího se splněním jakékoliv platební povinnosti vyplývající ze smlouvy, je prodávající oprávněn kupujícímu vyúčtovat smluvní úrok z prodlení ve výši 0,05 % z dlužné částky, a to za každý započatý den trvání prodlení kupujícího. </w:t>
      </w:r>
    </w:p>
    <w:p>
      <w:pPr>
        <w:pStyle w:val="Normal"/>
        <w:tabs>
          <w:tab w:val="clear" w:pos="708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Smlouva nabývá platnosti a účinnosti okamžikem podpisu oběma smluvními stranami, přičemž každá smluvní strana potvrzuje, že převzala jedno vyhotovení. Jakékoli budoucí změny smlouvy vyžadují písemnou for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smlouvu přečetly, rozumí jejímu obsahu a jejich podpisem projevují jejich vůli být tímto obsahem vázá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provedeních, přičemž každá ze stran obdrží jedno provedení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3118" w:leader="none"/>
          <w:tab w:val="left" w:pos="4819" w:leader="none"/>
          <w:tab w:val="left" w:pos="6520" w:leader="none"/>
        </w:tabs>
        <w:spacing w:lineRule="atLeast" w:line="240" w:before="0" w:after="0"/>
        <w:ind w:left="142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141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141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oudnici nad Labem  dne 30.1.2018     V Ústí nad Labem dne ............2018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141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  <w:r>
        <w:rPr>
          <w:rFonts w:cs="Tahoma" w:ascii="Tahoma" w:hAnsi="Tahoma"/>
          <w:sz w:val="21"/>
          <w:szCs w:val="21"/>
        </w:rPr>
        <w:tab/>
        <w:t xml:space="preserve">    …………………………………………………..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</w:t>
        <w:tab/>
        <w:tab/>
        <w:tab/>
        <w:tab/>
        <w:t xml:space="preserve">    Prodávající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Petr Dobeš - ředitel </w:t>
        <w:tab/>
        <w:tab/>
        <w:t xml:space="preserve">    Eva Žaludová – EZA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ymnázium Roudnice n.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16701770"/>
          <wp:effectExtent l="0" t="0" r="0" b="0"/>
          <wp:wrapNone/>
          <wp:docPr id="1" name="WordPictureWatermark1785217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5217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1670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Text1001">
    <w:name w:val="text_1001"/>
    <w:qFormat/>
    <w:rPr>
      <w:vanish w:val="false"/>
      <w:color w:val="40404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left="540" w:hanging="18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Ševčík Martin</dc:creator>
  <dc:description/>
  <cp:keywords/>
  <dc:language>en-US</dc:language>
  <cp:lastModifiedBy>Dagmar Antošová</cp:lastModifiedBy>
  <cp:lastPrinted>2018-01-30T12:17:00Z</cp:lastPrinted>
  <dcterms:modified xsi:type="dcterms:W3CDTF">2018-02-06T09:12:00Z</dcterms:modified>
  <cp:revision>2</cp:revision>
  <dc:subject/>
  <dc:title>KUPNÍ SMLOUVA</dc:title>
</cp:coreProperties>
</file>