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IANA, spol. s r.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lflíkova 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0 00  Praha 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ČO: 4970436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amberku  3.1.2018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/>
      </w:pPr>
      <w:r>
        <w:rPr/>
        <w:t xml:space="preserve">      </w:t>
      </w:r>
    </w:p>
    <w:p>
      <w:pPr>
        <w:pStyle w:val="Heading8"/>
        <w:rPr/>
      </w:pPr>
      <w:r>
        <w:rPr/>
        <w:t xml:space="preserve">Objednáv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jednáváme u Vás 12 kusů zpátečních letenek z Prahy do Heraklionu  v rámci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asmus+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let z Prahy dne 20.5.2018  v 16:10 hod.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odlet z Heraklionu dne 26.5.2017 v 6:35 h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ěkujeme za vyřízen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</w:rPr>
        <w:t xml:space="preserve">Mgr. Helena Čížková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</w:rPr>
        <w:t>pověřená vedením ško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 3.1.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ASIANA, spol. s r.o.  Praha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9:00Z</dcterms:created>
  <dc:creator>jarošová světla</dc:creator>
  <dc:description/>
  <cp:keywords/>
  <dc:language>en-US</dc:language>
  <cp:lastModifiedBy>Lenka Bečková</cp:lastModifiedBy>
  <cp:lastPrinted>2015-08-10T14:18:00Z</cp:lastPrinted>
  <dcterms:modified xsi:type="dcterms:W3CDTF">2018-02-06T08:49:00Z</dcterms:modified>
  <cp:revision>5</cp:revision>
  <dc:subject/>
  <dc:title>Z á k l a d n í   š k o l a   v  Ž a m b e r k u</dc:title>
</cp:coreProperties>
</file>