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SMLOUVA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 zajištění závodního stravování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z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řední odbornou školou energetickou a stavební, Obchodní akademií a Střední zdravotnickou školou, Chomutov, příspěvkovou organizací (dodavatel, dále také ESOZ)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ou:</w:t>
        <w:tab/>
        <w:tab/>
        <w:t xml:space="preserve">Mgr. Janem Marešem, MBA, ředitelem – ve věcech smluvních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KB Chomut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2 111 340 277 / 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řední školou technickou, gastronomickou a automobilní, Chomutov, příspěvkovou organizací, zastoupenou Ing. Jiřím MLADÝM (odběratel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>18383696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18383696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smlouvy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smlouvy je zajištění stravování zaměstnanců SŠT gastronomické a automobilní za těchto  podmínek: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ena oběda pro zaměstnance:</w:t>
        <w:tab/>
        <w:t>47,00 Kč + platná sazba DP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z toho cena potravin:</w:t>
        <w:tab/>
        <w:tab/>
        <w:t>25,00 Kč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osobní a věc. náklady:</w:t>
        <w:tab/>
        <w:t>22,00 Kč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Žák cenu oběda ve výši 25,00 Kč uhradí v hotovosti u vedoucí ŠJ </w:t>
      </w:r>
      <w:r>
        <w:rPr>
          <w:rFonts w:cs="Arial" w:ascii="Arial" w:hAnsi="Arial"/>
          <w:bCs/>
          <w:sz w:val="22"/>
          <w:szCs w:val="22"/>
          <w:highlight w:val="black"/>
        </w:rPr>
        <w:t>p. Veselé nebo p. Peřinové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městnanec uhradí 15,- Kč u vedoucí ŠJ </w:t>
      </w:r>
      <w:r>
        <w:rPr>
          <w:rFonts w:cs="Arial" w:ascii="Arial" w:hAnsi="Arial"/>
          <w:bCs/>
          <w:sz w:val="22"/>
          <w:szCs w:val="22"/>
          <w:highlight w:val="black"/>
        </w:rPr>
        <w:t>p. Veselé</w:t>
      </w:r>
      <w:r>
        <w:rPr>
          <w:rFonts w:cs="Arial" w:ascii="Arial" w:hAnsi="Arial"/>
          <w:bCs/>
          <w:sz w:val="22"/>
          <w:szCs w:val="22"/>
        </w:rPr>
        <w:t xml:space="preserve"> a zbytek bude uhrazen Střední školou technickou, gastronomickou a automobilní Chomutov na základě faktury vystavené ESOZ  Chomutov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cena může být v průběhu smluvního období změněna vlivem růstu cen potravin, energií a mezd. Tyto změny budou předem s odběratelem projedná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mluvní ujednání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bude odebírat obědy denně, změny v počtu odebíraných obědů nahlásí den předem, do 14.00 hodin vedoucí školní jídelny - p. Veselé nebo p. Peřinové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městnanci a žáci Střední školy technické, gastronomické a automobilní Chomutov se budou stravovat ve školní jídelně  ESOZ. Odběratel bude respektovat volné dny dodavatele, t.j. sanitární den, prázdniny žáků, dovolená zaměstnanců ESOZ, kdy nebude školní jídelna v provozu a nebude v tyto dny požadovat obědy od ESO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u stravy a její úpravu realizuje dodavatel v souladu s příslušnými směrnicemi a normami pro provoz školních jídel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se uzavírá na dobu určitou s platností od </w:t>
      </w:r>
      <w:r>
        <w:rPr>
          <w:rFonts w:cs="Arial" w:ascii="Arial" w:hAnsi="Arial"/>
          <w:b/>
          <w:sz w:val="22"/>
          <w:szCs w:val="22"/>
        </w:rPr>
        <w:t>1. 1. 2018 do 31. 12. 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v průběhu smluvního období budou předmětem dodatku této smlouvy po dohodě obou smluvních stran.</w:t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 registru smluv postupem dle zákona č. 340/2015 Sb., ve znění pozdějších předpisů. Smluvní strany se dohodly na tom, že uveřejní v registru smluv dodavatel, který zároveň zajistí, aby informace o uveřejnění této smlouvy byla zaslána odběrateli do datové schránky ID </w:t>
      </w:r>
      <w:r>
        <w:rPr>
          <w:rFonts w:cs="Arial" w:ascii="Arial" w:hAnsi="Arial"/>
          <w:sz w:val="22"/>
          <w:szCs w:val="22"/>
          <w:highlight w:val="black"/>
        </w:rPr>
        <w:t>753k9p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 nichž každá strana obdrží jeden výtis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22. 01. 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  <w:tab/>
        <w:tab/>
        <w:tab/>
        <w:tab/>
        <w:tab/>
        <w:tab/>
        <w:tab/>
        <w:tab/>
        <w:t>odběratel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34:00Z</dcterms:created>
  <dc:creator>ing. Alexandra Tomanová</dc:creator>
  <dc:description/>
  <cp:keywords/>
  <dc:language>en-US</dc:language>
  <cp:lastModifiedBy>Petra Kouřilová</cp:lastModifiedBy>
  <cp:lastPrinted>2018-02-06T08:38:00Z</cp:lastPrinted>
  <dcterms:modified xsi:type="dcterms:W3CDTF">2018-02-06T07:45:00Z</dcterms:modified>
  <cp:revision>8</cp:revision>
  <dc:subject/>
  <dc:title/>
</cp:coreProperties>
</file>