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630"/>
        <w:gridCol w:w="236"/>
        <w:gridCol w:w="2881"/>
        <w:gridCol w:w="994"/>
        <w:gridCol w:w="3685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ODBĚRATEL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ODAVATEL: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Název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nergetická agentura Zlínského kraje, o.p.s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dministrátoři.cz s.r.o.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Sídlo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řída Tomáše Bati 21, 761 90 Zlí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rná 401, Uherské Hradiště 68605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E-mail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jan.vidomus@eazk.cz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libor.kuncik@administratori.cz</w:t>
              </w:r>
            </w:hyperlink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elefon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7 043 93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013 012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IČO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6883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3257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IČ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Z276883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29193257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Bankovní spojení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omerční banka Zlí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č.ú.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-6801600257/01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bchodní rejstřík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rajský soud v Brně, oddíl O, vložka30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OBJEDNÁVKA</w:t>
            </w:r>
            <w:r>
              <w:rPr/>
              <w:t xml:space="preserve"> – </w:t>
            </w:r>
            <w:r>
              <w:rPr>
                <w:sz w:val="20"/>
              </w:rPr>
              <w:t>Návrh smlouvy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vrzení kupní smlouvy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Číslo:</w:t>
            </w:r>
            <w:r>
              <w:rPr/>
              <w:t xml:space="preserve"> </w:t>
            </w:r>
            <w:r>
              <w:rPr>
                <w:b/>
              </w:rPr>
              <w:t>2017016</w:t>
            </w:r>
            <w:r>
              <w:rPr/>
              <w:t xml:space="preserve">     Ze dne: 13.9.2017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4"/>
        <w:gridCol w:w="1535"/>
        <w:gridCol w:w="1535"/>
        <w:gridCol w:w="1536"/>
        <w:gridCol w:w="161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žadovaný termín dodávky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 14 dn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Vidom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18"/>
              </w:rPr>
              <w:t>577 043 9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adovaný termín dodávky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/Fax: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850"/>
        <w:gridCol w:w="1134"/>
        <w:gridCol w:w="1276"/>
      </w:tblGrid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.číslo</w:t>
            </w:r>
          </w:p>
        </w:tc>
      </w:tr>
      <w:tr>
        <w:trPr>
          <w:trHeight w:val="288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20"/>
              </w:rPr>
              <w:t>Objednáváme u Vás na základě nabídky ze dne 13.9.2017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ner/zobrazovací vále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č bez DPH/ku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 celkem [Kč bez DPH]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rný obraz. válec do C810/830 (EP-CART-K-C810/830) - originál O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yan obraz. válec do C810/830 (EP-CART-C-C810/830) - originá lO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enta obraz. válec do C810/830 (EP-CART-M-C810/830) - originál O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Žlutý obraz. válec do C810/830 (EP-CART-Y-C810/830) - originál O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 Toner color do C810/C830 MAGENTA (p/n 44059106) - originál O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0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ki Toner color do MC851 CYAN (p/n 44059167) - originál O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5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65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ki Toner color do MC851 MAGENTA (p/n 44059166) - originál OK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5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0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ki Toner color do MC851 YELLOW (p/n 44059165) - originál O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5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65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ki Toner black do MC851 BLACK (p/n 44059168) - originál O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5</w:t>
            </w:r>
          </w:p>
        </w:tc>
      </w:tr>
      <w:tr>
        <w:trPr>
          <w:trHeight w:val="300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 525</w:t>
            </w:r>
          </w:p>
        </w:tc>
      </w:tr>
      <w:tr>
        <w:trPr>
          <w:trHeight w:val="1754" w:hRule="atLeast"/>
        </w:trPr>
        <w:tc>
          <w:tcPr>
            <w:tcW w:w="9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pokládaná celková cena max. 79 525 Kč bez DPH, 96 225 Kč s DPH.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79"/>
      </w:tblGrid>
      <w:tr>
        <w:trPr>
          <w:trHeight w:val="12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dběratele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dodavatel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tvar:                                  Telefon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DODACÍ PODMÍNKY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pravní parita DDP                              Poštovní zásilky - PSČ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ergetická agentura Zlínského kraje, o.p.s.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řída Tomáše Bati 21, PSČ: 761 90</w:t>
            </w:r>
          </w:p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Telefon: 577 043 941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28215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r.kuncik@administrator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26:00Z</dcterms:created>
  <dc:creator>ing. Pavel Konečný</dc:creator>
  <dc:description/>
  <cp:keywords/>
  <dc:language>en-US</dc:language>
  <cp:lastModifiedBy>Jan Vidomus</cp:lastModifiedBy>
  <cp:lastPrinted>2017-06-01T13:32:00Z</cp:lastPrinted>
  <dcterms:modified xsi:type="dcterms:W3CDTF">2017-09-14T08:17:00Z</dcterms:modified>
  <cp:revision>31</cp:revision>
  <dc:subject/>
  <dc:title>ODBĚRATEL:                                                     DODAVATEL:</dc:title>
</cp:coreProperties>
</file>