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§ 536 a následujících Obchodního zákoníku č.513/1991 Sb.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jednatel :</w:t>
      </w:r>
      <w:r>
        <w:rPr>
          <w:rFonts w:cs="Times New Roman" w:ascii="Times New Roman" w:hAnsi="Times New Roman"/>
          <w:b/>
          <w:sz w:val="24"/>
        </w:rPr>
        <w:t xml:space="preserve"> Energetická agentura Zlínského kraje,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Třída Tomáše Bati 21, PSČ 761 90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IČO 276883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zapsaná v rejstříku obecně prospěšný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společností, vedeném u Krajského soudu v Br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 oddílu O, vložce číslo 30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zastoupená ředitelkou Ing. Miroslavou Knotkovou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na základě plné 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     Dodavatel  :    </w:t>
      </w:r>
      <w:r>
        <w:rPr>
          <w:rFonts w:cs="Times New Roman" w:ascii="Times New Roman" w:hAnsi="Times New Roman"/>
          <w:b/>
          <w:sz w:val="24"/>
          <w:szCs w:val="24"/>
        </w:rPr>
        <w:t>Věra Šmakalov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Klabalská II 5480, 760 01 Zlí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Živnostenský list ŽÚ –  č.j.Z-98/07-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.č.  370500-27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O : 42339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Předmět smlou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davatel se zavazuje poskytnout s maximální odbornou péčí  a kvalitou objednat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yto práce a  služby :</w:t>
      </w:r>
    </w:p>
    <w:p>
      <w:pPr>
        <w:pStyle w:val="Normal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edení podvojného účetnictví pro neziskové organizace  v souladu se zákonem</w:t>
      </w:r>
    </w:p>
    <w:p>
      <w:pPr>
        <w:pStyle w:val="Normal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    účetnictví</w:t>
      </w:r>
    </w:p>
    <w:p>
      <w:pPr>
        <w:pStyle w:val="Normal"/>
        <w:ind w:left="110" w:hanging="7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 měsíční a roční závěrka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edení personální a mzdové agendy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eškeré vyřizování na příslušných úřadech (OSSZ,FÚ,ZP)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poradenská činnost v oblasti ekonomiky, daní a zpracování  dat           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yhotovení daňových přiznání a jejich řádné podání</w:t>
      </w:r>
    </w:p>
    <w:p>
      <w:pPr>
        <w:pStyle w:val="Normal"/>
        <w:ind w:left="11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yhotovení vyúčtování k příjmům ze závislé činnosti a jeho řádné podání</w:t>
      </w:r>
    </w:p>
    <w:p>
      <w:pPr>
        <w:pStyle w:val="Normal"/>
        <w:ind w:left="11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vyhotovení přehledů pro sociální a zdravotní pojišťovny a  jejich řádné podání</w:t>
      </w:r>
    </w:p>
    <w:p>
      <w:pPr>
        <w:pStyle w:val="Normal"/>
        <w:tabs>
          <w:tab w:val="clear" w:pos="708"/>
          <w:tab w:val="left" w:pos="9421" w:leader="none"/>
        </w:tabs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ředmětem této smlouvy je kompletní vedení účetnictví a zpracování mzdové agendy pro objednatele za podmínek dále stanovených.</w:t>
        <w:tab/>
        <w:br/>
      </w:r>
    </w:p>
    <w:p>
      <w:pPr>
        <w:pStyle w:val="Normal"/>
        <w:tabs>
          <w:tab w:val="clear" w:pos="708"/>
          <w:tab w:val="left" w:pos="9421" w:leader="none"/>
        </w:tabs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dení účetnictví zahrnuje zejmén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-  zaúčtování pokladních dokladů</w:t>
        <w:br/>
        <w:t>-  zaúčtování vydaných a přijatých faktur</w:t>
        <w:br/>
        <w:t>-  zaúčtování výpisů z běžných účtů</w:t>
        <w:br/>
        <w:t>-  zaúčtování ostatních účetních dokladů</w:t>
        <w:br/>
        <w:t>-  zpracování evidence hmotného a nehmotného majetku</w:t>
        <w:br/>
        <w:t>-  zpracování měsíčních uzávěrek</w:t>
        <w:br/>
        <w:t>-  zpracování podkladů pro přiznání k silniční dani</w:t>
        <w:br/>
        <w:t>-  zpracování podkladů pro daňové přiznání k dani z příjmů  právnických osob</w:t>
        <w:br/>
        <w:t>-  spolupráci s auditory</w:t>
        <w:br/>
        <w:t>-  poskytování součinnosti při kontrolách prováděných finančním úřadem</w:t>
      </w:r>
    </w:p>
    <w:p>
      <w:pPr>
        <w:pStyle w:val="Normal"/>
        <w:ind w:left="770" w:hanging="7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a dalšími kontrolními orgány</w:t>
      </w:r>
    </w:p>
    <w:p>
      <w:pPr>
        <w:pStyle w:val="Normal"/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ind w:left="770" w:hanging="7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racování  mzdové agendy zahrnuje zejmén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-  zpracování měsíčních mezd k výplatám včetně veškerých odvodů na sociální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 zdravotní pojištění, příkazů  k úhradě,  výplatních pásek, podkladů 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účtování do podvojného účetnictv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 vedení mzdových listů a evidenčních listů důchodového zabezpečení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ovedení ročního zúčtování daně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zpracování veškerých hlášení týkajících se mezd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zpracování přihlášek a odhlášek zaměstnanců na zdravotní  pojišťovny a příslušnou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právu sociálního zabezpečení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poskytování součinnosti při kontrolách prováděných finančním či pracovním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úřadem, správou sociálního  zabezpečení a zdravotními pojišťovn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Čas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čátek zahájení prací dle čl. 2 této smlouvy je stanoven  k termínu 1.2.200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y plnění do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1. Zpracování měsíčních uzávěrek do 20. dne po ukončení daného měsí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2. Zpracování mezd do 14. dne po ukončení daného měsí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3. Zpracování měsíční uzávěrky za prosinec a roční závěrky  včetně podkladů pr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ňové přiznání za příslušný rok  nejpozději do deseti kalendářních dnů po skonče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bdob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4. Zpracování podkladů pro přiznání k silniční dani za příslušné zdaňovací obdob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jpozději do tří kalendářních dnů před termínem podání daňového přizn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anoveným zákon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Cena pr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a prací je stanovena paušální částkou ve výši 3 500,-- Kč 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síčně a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anovená jako nepřekročitelná a  zahrnuje veškeré náklady dodavatele na provádění </w:t>
      </w:r>
    </w:p>
    <w:p>
      <w:pPr>
        <w:pStyle w:val="Normal"/>
        <w:ind w:left="770" w:hanging="77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ředmětu  smlouv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bude rozsah práce vyšší, než předpokládaný, bude navýšena </w:t>
      </w:r>
    </w:p>
    <w:p>
      <w:pPr>
        <w:pStyle w:val="Normal"/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po vzájemné dohodě obou smluvních stran. (předpokládaný rozsah – do 1000 řádků/1rok v účetním deníku a mzdová agenda pro 4 zaměstnance na HPP/1 rok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    Platební podmí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davatel vystaví na konci kalendářního měsíce fakturu, ve   které uvede smluvenou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částku.Objednatel uhradí fakturu do 30-ti dnů od data  vystaven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ílo bude předáváno a přebíráno na základě předávacího  protokolu v termíne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le čl. 3 a v rozsahu dle předmětu  plnění dle čl. 2 .Součástí předání  a převzetí díla bu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ředání všech originálních účetních dokladů a veškeré další  dokumentace potřebné pr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edení všech agend dle čl. 2  v souladu s příslušnými obecně závaznými předpis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      Spolupůsobení odběrat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běratel předá dodavateli včas doklady a podklady ke zpracování tak, aby by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ručeno plnění termínů  návazných vůči FU, OSSZ, VZP a dalším subjektů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yto materiály si převezme dodavatel osobně u objednatele, na základě vzájemné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ho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ší práva a povinnosti smluvních stra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1. Obě smluvní strany se dohodly na níže uvedených  povinnostech při zpracová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ednotlivých částí  předmětu plnění podle článku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2.  Bankovní a úřední styky zajišťuje vždy objednatel, pokud  není ve smlouvě uveden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inak.Objednatel připraví pro  dodavatele doklady pro přípravu příkazů k úhradě pr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ní styk, přičemž dodavatel neprodleně předá zpracované příkazy k úhradě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i. Dodavatel se na požádání objednatele bude účastnit kontrol týkajících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mětu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3. Objednatel bude předávat dodavateli veškeré účetní doklady (pokladní doklad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jaté a vydané faktury,  výpisy z běžných účtů a jiné) se všemi náležitostmi 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íloha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Objednatel předá účetní doklady dodavateli do 5. dne po  ukončení daného měsí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, že dojde ze strany  objednatele k časové prodlevě při předání účetní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ladů, termíny zpracování podle článku 3. se automaticky prodlouží o tuto časovou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dlev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4.  Zpracování evidence hmotného a nehmotného majetku. Dodavatel bude zpracováva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četní evidenci hmotného a nehmotného majetku objednatele. Objednatel bu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vádět  fyzickou inventarizaci majet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5.  Zpracování mzdové agendy včetně výpočtu odvodů na sociální zabezpečení 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dravotní pojištění zaměstnanců. Dodavatel zařizuje při nástupu a výstup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ěstnanců  přihlášky na sociální a zdravotní pojišťovny dle  pokyn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Objednatel předá dodavateli do 10. dne po ukončení daného měsíce podklady pr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pracování mezd (výkazy zaměstnanců). V případě, že dojde ze strany objednatele 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asové  prodlevě při předání těchto podkladů, termín zpracování podle článku 3.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utomaticky prodlouží o  tuto časovou prodlevu. Výplatu mezd provádí objedna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6. Zpracování měsíčních účetních uzávěr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Poskytovatel vypracuje písemnou formou měsíční uzávěrku, která bude obsahova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vahu a výkaz zisku a ztráty. Na požádání objednatele zpracuje dodavate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ýpis  jednotlivých účtů za dané období a výpis  nevyrovnaných pohledáv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závazků. Zároveň dodavatel  vrátí objednateli všechny účetní dokla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příslušný  měsí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Zpracování účetnictví a mezd bude prováděno u dodavatele.  Předávání dokladů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de probíhat vždy do 10. dne po ukončení daného měsí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pravu výše uvedených dokladů mezi dodavatelem a objednatel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jišťuje dodavatel, pokud nebude  dohodnuto smluvními  stranami jina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8. Účetní doklady jsou archivovány objednatel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Sankční ustanovení – v případě prodlení s předáním  předmětu smlouvy dl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ů, stanovených v této smlouvě  je dodavatel povinen zaplatit objednateli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pokutu  sto korun českých za každý jednotlivý případ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ušení smluvní povinnosti a každý započatý den prodlení. Zaplacení smluvních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t nesnižuje rozsah   náhrady škody z porušení smluvních povinností. V případě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lení dodavatele o více než pět dnů se toto považuje za podstatné porušení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mlouvy a objednatel je oprávněn od smlouvy ihned odstoupit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.         Důvěrno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vatel se zavazuje zachovávat mlčenlivost o všech  údajích a skutečnostec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ýkajících se objednatele a  veškerého plnění předmětu této smlouvy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ind w:left="770" w:hanging="7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        Závěrečné ustanov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eškeré změny a doplňky této smlouvy mohou být provedeny pouze písemnou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hodou  smluvních str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mlouva je uzavřena na dobu neurčitou, přičemž smlouvu je  možno vypovědě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ohodou  smluvních stran, nebo oboustranně  bez udání důvodu v tříměsíč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lhůtě,která začíná běžet  prvního dne následujícího měsíce po doručení písemné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ýpově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davatel se zavazuje zpracovávat účetnictví objednateli i  po dobu běhu výpověd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hůty,  pokud nebude mezi účastníky dohodnuto jina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mlouva je vypracována ve čtyřech originálech, z nichž  každá ze smluvních stra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bdrží dva výtis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vatel zodpovídá za to, že účetnictví a mzdy budou zpracované v souladu s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slušnými českými právními  předpisy, zejména se zákonem o účetnictví a 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aňovými  záko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2. Všechny doklady a listiny předané dodavateli  objednatelem zůstávají ve vlastnictv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3. Tato smlouva nabývá účinnosti dnem jejího podpisu. Zpracování účetnictví a mez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de prováděno od  1.2.2008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4. Právní poměry smluvních stran, touto smlouvou neupravené,se řídí příslušným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veními obchodního zákoníku a právním řádem České republiky. Případné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ry z této smlouvy, které se nepodaří vyřešit dohodou, budou řešen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íslušným soudem České republiky dle českého práv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 Zlíně dne 31.1.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bjednatele :                                                             za dodavate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g. Miroslava Knotková                                                           Věra Šmakal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ředitelka Energetické agentury ZK, o.p.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Dodatek č.1 ke Smlouvě o dílo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§ 536 a následujících Obchodního zákoníku č.513/1991 Sb.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jednatel :</w:t>
      </w:r>
      <w:r>
        <w:rPr>
          <w:rFonts w:cs="Times New Roman" w:ascii="Times New Roman" w:hAnsi="Times New Roman"/>
          <w:b/>
          <w:sz w:val="24"/>
        </w:rPr>
        <w:t xml:space="preserve"> Energetická agentura Zlínského kraje,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Třída Tomáše Bati 21, PSČ 761 90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IČO 276883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zapsaná v rejstříku obecně prospěšný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společností, vedeném u Krajského soudu v Br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 oddílu O, vložce číslo 30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zastoupená ředitelkou Ing. Miroslavou Knotkovou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na základě plné 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     Dodavatel  :    </w:t>
      </w:r>
      <w:r>
        <w:rPr>
          <w:rFonts w:cs="Times New Roman" w:ascii="Times New Roman" w:hAnsi="Times New Roman"/>
          <w:b/>
          <w:sz w:val="24"/>
          <w:szCs w:val="24"/>
        </w:rPr>
        <w:t>Věra Šmaka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Klabalská II 5480, 760 01 Zlí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Živnostenský list ŽÚ –  č.j.Z-98/07-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.č.  370500-27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O : 42339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odatku je změna bodu 4 Smlouvy o dílo ze dne 31.1.2008, který nově zní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Cena pr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a prací je stanovena paušální částkou ve výši 4 500,-- Kč 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síčně 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anovená jako nepřekročitelná a  zahrnuje veškeré náklady dodavatele na provádění </w:t>
      </w:r>
    </w:p>
    <w:p>
      <w:pPr>
        <w:pStyle w:val="Normal"/>
        <w:ind w:left="770" w:hanging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ředmětu  smlouv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bude rozsah práce vyšší, než předpokládaný, bude navýšena </w:t>
      </w:r>
    </w:p>
    <w:p>
      <w:pPr>
        <w:pStyle w:val="Normal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po vzájemné dohodě obou smluvních str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dne 1.3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bjednatele :                                                             za dodavate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g. Miroslava Knotková                                                           Věra Šma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Dodatek č.2 ke Smlouvě o dílo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§ 536 a následujících Obchodního zákoníku č.513/1991 Sb.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jednatel :</w:t>
      </w:r>
      <w:r>
        <w:rPr>
          <w:rFonts w:cs="Times New Roman" w:ascii="Times New Roman" w:hAnsi="Times New Roman"/>
          <w:b/>
          <w:sz w:val="24"/>
        </w:rPr>
        <w:t xml:space="preserve"> Energetická agentura Zlínského kraje,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Třída Tomáše Bati 21, PSČ 761 90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IČO 276883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zapsaná v rejstříku obecně prospěšný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společností, vedeném u Krajského soudu v Br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 oddílu O, vložce číslo 30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zastoupená ředitelkou Ing. Miroslavou Knotkovou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na základě plné 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     Dodavatel  :    </w:t>
      </w:r>
      <w:r>
        <w:rPr>
          <w:rFonts w:cs="Times New Roman" w:ascii="Times New Roman" w:hAnsi="Times New Roman"/>
          <w:b/>
          <w:sz w:val="24"/>
          <w:szCs w:val="24"/>
        </w:rPr>
        <w:t>Věra Šmaka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Klabalská II 5480, 760 01 Zlí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Živnostenský list ŽÚ –  č.j.Z-98/07-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.č.  370500-27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O : 42339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odatku je změna bodu 4 Smlouvy o dílo ze dne 31.1.2008, který nově zní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Cena pr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a prací je stanovena paušální částkou ve výši 5 500,-- Kč 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síčně 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anovená jako nepřekročitelná a  zahrnuje veškeré náklady dodavatele na provádění </w:t>
      </w:r>
    </w:p>
    <w:p>
      <w:pPr>
        <w:pStyle w:val="Normal"/>
        <w:ind w:left="770" w:hanging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ředmětu  smlouv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bude rozsah práce vyšší, než předpokládaný, bude navýšena </w:t>
      </w:r>
    </w:p>
    <w:p>
      <w:pPr>
        <w:pStyle w:val="Normal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po vzájemné dohodě obou smluvních str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dne 1.5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bjednatele :                                                             za dodavate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g. Miroslava Knotková                                                           Věra Šma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Dodatek č.3 ke Smlouvě o dílo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§ 536 a následujících Obchodního zákoníku č.513/1991 Sb.</w:t>
      </w:r>
    </w:p>
    <w:p>
      <w:pPr>
        <w:pStyle w:val="Normal"/>
        <w:pBdr>
          <w:bottom w:val="single" w:sz="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Smluvní str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bjednatel :</w:t>
      </w:r>
      <w:r>
        <w:rPr>
          <w:rFonts w:cs="Times New Roman" w:ascii="Times New Roman" w:hAnsi="Times New Roman"/>
          <w:b/>
          <w:sz w:val="24"/>
        </w:rPr>
        <w:t xml:space="preserve"> Energetická agentura Zlínského kraje,o.p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Třída Tomáše Bati 21, PSČ 761 90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IČO 276883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zapsaná v rejstříku obecně prospěšnýc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 xml:space="preserve">společností, vedeném u Krajského soudu v Br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v oddílu O, vložce číslo 300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zastoupená ředitelkou Ing. Miroslavou Knotkovou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na základě plné mo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     Dodavatel  :    </w:t>
      </w:r>
      <w:r>
        <w:rPr>
          <w:rFonts w:cs="Times New Roman" w:ascii="Times New Roman" w:hAnsi="Times New Roman"/>
          <w:b/>
          <w:sz w:val="24"/>
          <w:szCs w:val="24"/>
        </w:rPr>
        <w:t>Věra Šmaka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Klabalská II 5480, 760 01 Zlí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Živnostenský list ŽÚ –  č.j.Z-98/07-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v.č.  370500-277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ČO : 423390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dodatku je změna bodu 4 Smlouvy o dílo ze dne 31.1.2008, který nově zní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Cena pra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na prací je stanovena paušální částkou ve výši 6 500,-- Kč 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ěsíčně 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tanovená jako nepřekročitelná a  zahrnuje veškeré náklady dodavatele na provádění </w:t>
      </w:r>
    </w:p>
    <w:p>
      <w:pPr>
        <w:pStyle w:val="Normal"/>
        <w:ind w:left="770" w:hanging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ředmětu  smlouv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bude rozsah práce vyšší, než předpokládaný, bude navýšena </w:t>
      </w:r>
    </w:p>
    <w:p>
      <w:pPr>
        <w:pStyle w:val="Normal"/>
        <w:ind w:left="770" w:hanging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po vzájemné dohodě obou smluvních str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dne 3.1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objednatele :                                                             za dodavatel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ng. Miroslava Knotková                                                           Věra Šma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8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abic Typesetting" w:hAnsi="Arabic Typesetting" w:eastAsia="Times New Roman" w:cs="Arabic Typesetting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5:00Z</dcterms:created>
  <dc:creator>Hana</dc:creator>
  <dc:description/>
  <dc:language>en-US</dc:language>
  <cp:lastModifiedBy>Tomáš Perutka</cp:lastModifiedBy>
  <cp:lastPrinted>2010-01-20T10:13:00Z</cp:lastPrinted>
  <dcterms:modified xsi:type="dcterms:W3CDTF">2018-02-06T07:25:00Z</dcterms:modified>
  <cp:revision>2</cp:revision>
  <dc:subject/>
  <dc:title>Smlouva o dílo</dc:title>
</cp:coreProperties>
</file>