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Smlouva o</w:t>
      </w:r>
      <w:r>
        <w:rPr>
          <w:rFonts w:cs="Times New Roman" w:ascii="Times New Roman" w:hAnsi="Times New Roman"/>
        </w:rPr>
        <w:t xml:space="preserve"> pronájmu reklamní plochy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elkoplošné obrazovce č.: ………….…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á ve smyslu ust.§ 1746, odst. 2 zákona č. 89/2012 Sb. občanského zákoníku mez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NTER - reklama a potisk, s.r.o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zapsána v obchodním rejstříku vedená u rejstříkového soudu v Ostravě, C 14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Muglinovská  175/111, 712 00  Moravská Ostrav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Č:</w:t>
        <w:tab/>
        <w:tab/>
        <w:tab/>
        <w:t>65141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5141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Pavlem Žůrkem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</w:r>
      <w:r>
        <w:rPr>
          <w:sz w:val="24"/>
          <w:szCs w:val="24"/>
          <w:highlight w:val="black"/>
        </w:rPr>
        <w:t>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pronajímate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írní bratrská pokladna, zdravotní pojišťovna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zapsána v obchodním rejstříku Krajského soudu v Ostravě, oddíl A XIV, vložka 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Michálkovická 108, 710 15  Slezská Ostrava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Č:</w:t>
        <w:tab/>
        <w:tab/>
        <w:tab/>
        <w:t>476 73 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4767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Ing. Lubomírem Káň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</w:t>
        <w:tab/>
        <w:tab/>
      </w:r>
      <w:r>
        <w:rPr>
          <w:sz w:val="24"/>
          <w:szCs w:val="24"/>
          <w:highlight w:val="black"/>
        </w:rPr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k jednání:</w:t>
        <w:tab/>
      </w:r>
      <w:r>
        <w:rPr>
          <w:sz w:val="24"/>
          <w:szCs w:val="24"/>
          <w:highlight w:val="black"/>
        </w:rPr>
        <w:t>xxxxxxxxxx</w:t>
      </w:r>
    </w:p>
    <w:p>
      <w:pPr>
        <w:pStyle w:val="Normal"/>
        <w:rPr/>
      </w:pP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ájemce</w:t>
      </w:r>
      <w:r>
        <w:rPr>
          <w:i/>
          <w:iCs/>
          <w:sz w:val="24"/>
          <w:szCs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ředmětem této smlouvy je </w:t>
      </w:r>
      <w:r>
        <w:rPr>
          <w:b/>
          <w:sz w:val="24"/>
          <w:szCs w:val="24"/>
        </w:rPr>
        <w:t>„Pronájem reklamní plochy na velkoplošné obrazovce umístěné na FnO v Ostravě-Porubě nad vstupem do polikliniky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a které má pronajímatel právo proná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mlouva je uzavřena na dobu určitou, a to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Kampaň  1</w:t>
        <w:tab/>
        <w:t>od  15.02. – do 31.03.2018 – „Přeregistrace březen“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Kampaň 2</w:t>
        <w:tab/>
        <w:tab/>
        <w:t>od 15.08. – do 30.09.2018 – „Přeregistrace září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podmínky spolu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najímatel garantuje nájemci pronájem vysílacího času </w:t>
      </w:r>
      <w:r>
        <w:rPr>
          <w:sz w:val="24"/>
          <w:szCs w:val="24"/>
        </w:rPr>
        <w:t>na velkoplošné obrazovce v Ostravě-Porubě, na budově Fakultní nemocnice ze strany ul. 17. listopadu</w:t>
      </w:r>
      <w:r>
        <w:rPr>
          <w:color w:val="000000"/>
          <w:sz w:val="24"/>
          <w:szCs w:val="24"/>
        </w:rPr>
        <w:t xml:space="preserve">, a to po dobu trvání této </w:t>
      </w:r>
      <w:r>
        <w:rPr>
          <w:sz w:val="24"/>
          <w:szCs w:val="24"/>
        </w:rPr>
        <w:t xml:space="preserve">smlouvy. Bude </w:t>
      </w:r>
      <w:r>
        <w:rPr>
          <w:color w:val="000000"/>
          <w:sz w:val="24"/>
          <w:szCs w:val="24"/>
        </w:rPr>
        <w:t>odvysíláno celkem 160 spotů denně o délce 30s, s frekvencí cca 14 x za hodinu: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mpaň 1</w:t>
        <w:tab/>
        <w:tab/>
        <w:t>- 7.200 spotů o délce 30 s (45 dnů),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mpaň 2</w:t>
        <w:tab/>
        <w:tab/>
        <w:t>- 7.520 spotů o délce 30 s (47 dnů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 je oprávněn užít ke splnění libovolné části této smlouvy jinou firmu (subdodavatele), za plnění smlouvy ve vztahu k nájemci však vždy odpovídá pronajím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 je povinen dodržet termín plnění podepsaný po vzájemné dohodě na prováděcích dokumentech. V případě, že se pronajímatel dostane do prodlení s dodáním předmětu díla z prokazatelně vlastní chyby, je povinen zaplatit nájemci za každý započatý den prodlení smluvní pokutu ve výši      0,01 % ze smluvní částky konkrétního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odmě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M15"/>
        <w:numPr>
          <w:ilvl w:val="0"/>
          <w:numId w:val="7"/>
        </w:numPr>
        <w:spacing w:lineRule="atLeast" w:line="226"/>
        <w:jc w:val="both"/>
        <w:rPr/>
      </w:pPr>
      <w:r>
        <w:rPr>
          <w:rFonts w:cs="Times New Roman" w:ascii="Times New Roman" w:hAnsi="Times New Roman"/>
        </w:rPr>
        <w:t xml:space="preserve">Cena za </w:t>
      </w:r>
      <w:r>
        <w:rPr>
          <w:rFonts w:cs="Times New Roman" w:ascii="Times New Roman" w:hAnsi="Times New Roman"/>
          <w:b/>
        </w:rPr>
        <w:t>„Pronájem vysílacího času na velkoplošné obrazovce“</w:t>
      </w:r>
      <w:r>
        <w:rPr>
          <w:rFonts w:cs="Times New Roman" w:ascii="Times New Roman" w:hAnsi="Times New Roman"/>
        </w:rPr>
        <w:t xml:space="preserve"> je sjednána dohodou takto: </w:t>
      </w:r>
    </w:p>
    <w:p>
      <w:pPr>
        <w:pStyle w:val="CM17"/>
        <w:spacing w:lineRule="atLeast" w:line="271"/>
        <w:ind w:left="3600" w:right="2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paň 1</w:t>
        <w:tab/>
        <w:tab/>
        <w:t>Kampaň 2</w:t>
      </w:r>
    </w:p>
    <w:p>
      <w:pPr>
        <w:pStyle w:val="CM17"/>
        <w:spacing w:lineRule="atLeast" w:line="271"/>
        <w:ind w:left="720" w:right="2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:                  </w:t>
        <w:tab/>
        <w:t>43.200,00 Kč</w:t>
        <w:tab/>
        <w:tab/>
        <w:t>45.120,00 Kč</w:t>
        <w:br/>
        <w:t xml:space="preserve">DPH 21 %:                          </w:t>
        <w:tab/>
        <w:t xml:space="preserve">  9.072,00 Kč</w:t>
        <w:tab/>
        <w:tab/>
        <w:t xml:space="preserve">  9.475,00 Kč</w:t>
      </w:r>
    </w:p>
    <w:p>
      <w:pPr>
        <w:pStyle w:val="CM14"/>
        <w:spacing w:lineRule="atLeast" w:line="25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v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/>
          <w:bCs/>
        </w:rPr>
        <w:t>e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b/>
          <w:bCs/>
        </w:rPr>
        <w:t xml:space="preserve"> DPH:                52.272,00 Kč</w:t>
        <w:tab/>
        <w:tab/>
        <w:t>54.595,00 Kč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ájemné ze strany nájemce bude pronajímateli placeno na základě faktury vystavené pronajímatelem, a to bezhotovostní platbou, která proběhne ve dvou splátká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faktura na částku </w:t>
      </w:r>
      <w:r>
        <w:rPr>
          <w:b/>
          <w:sz w:val="24"/>
          <w:szCs w:val="24"/>
        </w:rPr>
        <w:t>52.272,00 Kč vč. DPH</w:t>
      </w:r>
      <w:r>
        <w:rPr>
          <w:sz w:val="24"/>
          <w:szCs w:val="24"/>
        </w:rPr>
        <w:t xml:space="preserve"> bude vystavena do 5 dne po nabytí účinnosti </w:t>
      </w:r>
    </w:p>
    <w:p>
      <w:pPr>
        <w:pStyle w:val="Normal"/>
        <w:ind w:left="79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éto smlouvy,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á faktura na částku </w:t>
      </w:r>
      <w:r>
        <w:rPr>
          <w:b/>
          <w:sz w:val="24"/>
          <w:szCs w:val="24"/>
        </w:rPr>
        <w:t>54.595,00 Kč vč. DPH</w:t>
      </w:r>
      <w:r>
        <w:rPr>
          <w:sz w:val="24"/>
          <w:szCs w:val="24"/>
        </w:rPr>
        <w:t xml:space="preserve"> do 5 dne po začátku vysílání druhého cyklu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září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color w:val="000000"/>
          <w:sz w:val="24"/>
          <w:szCs w:val="24"/>
        </w:rPr>
        <w:t>Platba proběhne do 3</w:t>
      </w:r>
      <w:r>
        <w:rPr>
          <w:color w:val="000000"/>
          <w:sz w:val="24"/>
          <w:szCs w:val="24"/>
          <w:lang w:val="cs-CZ"/>
        </w:rPr>
        <w:t>0</w:t>
      </w:r>
      <w:r>
        <w:rPr>
          <w:color w:val="000000"/>
          <w:sz w:val="24"/>
          <w:szCs w:val="24"/>
        </w:rPr>
        <w:t xml:space="preserve"> dnů ode dne doručení faktury nájemci. V případě prodlení nájemce s úhradou fakturované částky zavazuje se nájemce uhradit úrok z prodlení ve výši 0,01% z dlužné částky za každý den prodle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ěrečná ujedná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smlouva je sepsána ve dvou vyhotoveních, z nichž</w:t>
      </w:r>
      <w:r>
        <w:rPr>
          <w:rFonts w:cs="Times New Roman" w:ascii="Times New Roman" w:hAnsi="Times New Roman"/>
        </w:rPr>
        <w:t xml:space="preserve"> každé má povahu prvopisu. Každá ze stran obdrží po jednom vyhotovení. Platnosti a účinnosti pak nabývá dnem jejího podpisu poslední ze smluvních stra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numPr>
          <w:ilvl w:val="0"/>
          <w:numId w:val="3"/>
        </w:numPr>
        <w:spacing w:lineRule="atLeast" w: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e zavazují, že v případě sporů o obsah a plnění této smlouvy vynaloží veškeré úsilí, které lze spravedlivě požadovat k tomu, aby tyto spory byly vyřešeny smírnou cestou, zejména, aby byly odstraněny okolnosti vedoucí ke vzniku práva od smlouvy odstoupit, nebo způsobující její neplatnos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14"/>
        <w:numPr>
          <w:ilvl w:val="0"/>
          <w:numId w:val="3"/>
        </w:numPr>
        <w:spacing w:lineRule="atLeast" w: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se v důsledku změny právních předpisů nebo jiných důvodů stala některá ujednání této smlouvy neplatná nebo neúčinná, budou tato ustanovení uvedena do souladu s právními normami a účastníci prohlašují, že smlouva je ve zbývajících ustanoveních platná, neodporuje-li to jejímu účelu nebo nejedná-li se o ustanovení, která oddělit nelze.</w:t>
      </w:r>
    </w:p>
    <w:p>
      <w:pPr>
        <w:pStyle w:val="CM14"/>
        <w:numPr>
          <w:ilvl w:val="0"/>
          <w:numId w:val="3"/>
        </w:numPr>
        <w:spacing w:lineRule="atLeast" w: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é změnit pouze písemnou formou, přičemž podpisy zástupců obou stran musí být na téže listině.</w:t>
      </w:r>
    </w:p>
    <w:p>
      <w:pPr>
        <w:pStyle w:val="CM14"/>
        <w:numPr>
          <w:ilvl w:val="0"/>
          <w:numId w:val="3"/>
        </w:numPr>
        <w:spacing w:lineRule="atLeast" w: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tahy neupravené touto smlouvou se řídí ustanoveními zákona č. 89/2012 Sb. – občanský zákoník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14"/>
        <w:spacing w:lineRule="atLeas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spacing w:lineRule="atLeas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spacing w:lineRule="atLeas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…………………</w:t>
        <w:tab/>
        <w:t xml:space="preserve">                                   </w:t>
        <w:tab/>
        <w:tab/>
        <w:t>V Ostravě dne ……………………….</w:t>
      </w:r>
    </w:p>
    <w:p>
      <w:pPr>
        <w:pStyle w:val="CM14"/>
        <w:spacing w:lineRule="atLeas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spacing w:lineRule="atLeast" w:line="258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.                                               </w:t>
        <w:tab/>
        <w:tab/>
        <w:t>……..……………………………</w:t>
      </w:r>
    </w:p>
    <w:p>
      <w:pPr>
        <w:pStyle w:val="CM14"/>
        <w:spacing w:lineRule="atLeast" w:line="258" w:before="0" w:after="133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ng. Lubomír Káň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Pavel Žůrek</w:t>
        <w:br/>
        <w:tab/>
        <w:t xml:space="preserve">    ředitel</w:t>
        <w:tab/>
        <w:tab/>
        <w:tab/>
        <w:tab/>
        <w:tab/>
        <w:tab/>
        <w:tab/>
        <w:tab/>
        <w:t xml:space="preserve">       </w:t>
        <w:tab/>
        <w:t xml:space="preserve">      jednatel</w:t>
      </w:r>
    </w:p>
    <w:sectPr>
      <w:footerReference w:type="default" r:id="rId2"/>
      <w:type w:val="nextPage"/>
      <w:pgSz w:w="11906" w:h="16820"/>
      <w:pgMar w:left="851" w:right="567" w:gutter="0" w:header="0" w:top="8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cs-CZ"/>
    </w:rPr>
  </w:style>
  <w:style w:type="character" w:styleId="ZhlavChar">
    <w:name w:val="Záhlaví Char"/>
    <w:qFormat/>
    <w:rPr>
      <w:rFonts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34:00Z</dcterms:created>
  <dc:creator>blazek</dc:creator>
  <dc:description/>
  <cp:keywords/>
  <dc:language>en-US</dc:language>
  <cp:lastModifiedBy>mikula-pavel-1</cp:lastModifiedBy>
  <cp:lastPrinted>2008-04-22T13:31:00Z</cp:lastPrinted>
  <dcterms:modified xsi:type="dcterms:W3CDTF">2018-02-05T14:37:00Z</dcterms:modified>
  <cp:revision>4</cp:revision>
  <dc:subject/>
  <dc:title>\HADES_sql.FRX</dc:title>
</cp:coreProperties>
</file>