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u w:val="single"/>
        </w:rPr>
        <w:t>Dodatek č.1 ke SMLOUVĚ O KONTROLNÍ ČINNOSTI</w:t>
      </w:r>
    </w:p>
    <w:p>
      <w:pPr>
        <w:pStyle w:val="Heading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Uzavřená podle ustanovení § 2652 a souvisejících, § 2430 a souvisejících a ustanovení § 1746, zákona č. 89/2012 Sb., občanský zákoník, v souladu se zákonem č. 183/2006 Sb., stavební zákon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dále jen „dodatek“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Článek I. Smluvní stran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bjednatel:</w:t>
        <w:tab/>
        <w:tab/>
        <w:t>Domov pro seniory Háj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: 7087511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ídlem K Milíčovu 734, 149 00 Praha 4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>zastoupený Mgr. Dagmar Zavadilovou, ředitelko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Číslo účtu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dále jen „</w:t>
      </w:r>
      <w:r>
        <w:rPr>
          <w:b/>
          <w:i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or:</w:t>
        <w:tab/>
        <w:tab/>
        <w:t>VAGO s.r.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: 2786353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Č: CZ - 2786353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ídlem Novodvorská 900/67, 142 00 Prah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stoupený Ing. Zdeňkem Vajcem, jednatele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Číslo účtu                    , vedený u           </w:t>
      </w:r>
    </w:p>
    <w:p>
      <w:pPr>
        <w:pStyle w:val="Normal"/>
        <w:spacing w:lineRule="auto" w:line="276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dále jen „</w:t>
      </w:r>
      <w:r>
        <w:rPr>
          <w:b/>
          <w:i/>
          <w:sz w:val="20"/>
          <w:szCs w:val="20"/>
        </w:rPr>
        <w:t>kontrolor</w:t>
      </w:r>
      <w:r>
        <w:rPr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 ke Smlouvě o kontrolní činnosti  ze dne 25.9.2017 dodatek  tohoto zněn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ambul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V průběhu realizace stavby „ Rekonstrukce kuchyně DS Háje“se vyskytly dodatečné práce, pro jejichž provedení  bylo nutno posunout termín dokončení stavby o 14 dní oproti termínu v SOD /2017/009 mezi zhotovitelem  stavby – Tender Consortium s.r.o .IČ: 04854934  a  objednatelem DS Háje, IČ: 70875111. Pro provedení dodatečných prací byl uzavřen  mezi zhotovitelem  stavby – Tender Consortium s.r.o .IČ: 04854934  a  objednatelem DS Háje, IČ: 70875111 Dodatek č.3 ke smlouvě č.TC-17-14 a SOD /2017/009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 důvodu prodloužení doby realizace stavby o 14 dní  se pro výkon kontrolní činnosti uzavírá Dodatek č.1 ke sml. O kontolní činnosti ze dne 25.09.2017 mezi „objednatelem“ a „ kontrolorem“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lánek II. Předmět dodatk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Činnost kontrolora se  prodlužuje o  14 dní</w:t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4"/>
        <w:spacing w:lineRule="auto" w:line="276"/>
        <w:ind w:left="0"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Článek III. Závěrečná ustanovení</w:t>
      </w:r>
    </w:p>
    <w:p>
      <w:pPr>
        <w:pStyle w:val="Normal"/>
        <w:rPr/>
      </w:pPr>
      <w:r>
        <w:rPr/>
        <w:t>III.1.</w:t>
        <w:tab/>
        <w:t>Ostatní ujednání Smlouvy nedotčená tímto dodatkem zůstávají platná beze změn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/>
        <w:t xml:space="preserve">III.2 </w:t>
      </w:r>
      <w:r>
        <w:rPr>
          <w:sz w:val="22"/>
          <w:szCs w:val="22"/>
        </w:rPr>
        <w:t>Tento dodatek  smlouvy byl podepsána ve dvou stejnopisech, přičemž každá smluvní strana obdrží jeden stejnopis.</w:t>
      </w:r>
    </w:p>
    <w:p>
      <w:pPr>
        <w:pStyle w:val="Normal"/>
        <w:rPr/>
      </w:pPr>
      <w:r>
        <w:rPr/>
        <w:t>III.3. Smluvní strany se dohodly o obsahu tohoto dodatku v celém jeho obsahu, je jim dobře znám, je projevem jejich vážné a svobodné vůle a na důkaz souhlasu připojují své podpisy.</w:t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V Praze dne  02.01.2018</w:t>
      </w:r>
    </w:p>
    <w:p>
      <w:pPr>
        <w:pStyle w:val="Zkladntextodsazen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__________________________________           ________________________________</w:t>
        <w:tab/>
        <w:t>Domov pro seniory Háje</w:t>
        <w:tab/>
        <w:t xml:space="preserve">                                                 VAGO s.r.o.</w:t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gr. Dagmar Zavadilová</w:t>
        <w:tab/>
        <w:tab/>
        <w:tab/>
        <w:t xml:space="preserve">                     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sz w:val="22"/>
          <w:szCs w:val="22"/>
        </w:rPr>
        <w:tab/>
        <w:t xml:space="preserve">          </w:t>
      </w:r>
      <w:r>
        <w:rPr>
          <w:i/>
          <w:sz w:val="22"/>
          <w:szCs w:val="22"/>
        </w:rPr>
        <w:t>objednatel                                                                        kontrol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0"/>
      <w:jc w:val="center"/>
      <w:outlineLvl w:val="5"/>
    </w:pPr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5:00Z</dcterms:created>
  <dc:creator>Zdeněk Vajc</dc:creator>
  <dc:description/>
  <cp:keywords/>
  <dc:language>en-US</dc:language>
  <cp:lastModifiedBy>Houdek Petr</cp:lastModifiedBy>
  <cp:lastPrinted>2018-01-25T14:24:00Z</cp:lastPrinted>
  <dcterms:modified xsi:type="dcterms:W3CDTF">2018-02-05T14:47:00Z</dcterms:modified>
  <cp:revision>3</cp:revision>
  <dc:subject/>
  <dc:title>SMLOUVA O KONTROLNÍ ČINNOSTI</dc:title>
</cp:coreProperties>
</file>