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873180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8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510</w:t>
      </w:r>
      <w:r>
        <w:rPr>
          <w:color w:val="000000"/>
          <w:sz w:val="24"/>
          <w:szCs w:val="24"/>
        </w:rPr>
        <w:t>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6. 01. 2018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"/>
        </w:rPr>
        <w:t>INT CZ s.r.o.</w:t>
      </w:r>
    </w:p>
    <w:p>
      <w:pPr>
        <w:pStyle w:val="Normal"/>
        <w:ind w:left="708" w:firstLine="708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Jilmová 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08 Hradec Králové</w:t>
      </w:r>
    </w:p>
    <w:p>
      <w:pPr>
        <w:pStyle w:val="Normal"/>
        <w:ind w:left="720" w:firstLine="696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IČ: 288 13 6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09. 03. 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Úpravu nasávacího objektu na střeše SRC Nová Paka. Přesný rozsah prací je dán dle přiložené výrobní PD a položkového rozpočtu, které jsou nedílnou součástí této objednávky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ena za zpracování výše uvedeného bude činit 99 325,- Kč plus DPH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výrobní PD a položkový rozpoč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Pavel Kořínek - INT CZ s.r.o.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Saturday, February 3, 2018 11:4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tuchlik@munovapaka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VZT - bazén Nová Paka - objedná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obrý den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uji přijetí objednávk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 dalších postupech prací vás budeme následně informova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</w:rPr>
        <w:t>Pavel Kořínek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Technik realiza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xxxxxxx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l. +420 xxxxx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INT CZ s.r.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ilmová 2026 | 500 08 | Hradec Králové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xxxxxx</w:t>
        </w:r>
      </w:hyperlink>
    </w:p>
    <w:p>
      <w:pPr>
        <w:pStyle w:val="Normal"/>
        <w:rPr>
          <w:rFonts w:ascii="Calibri" w:hAnsi="Calibri" w:cs="Calibri"/>
          <w:i/>
          <w:i/>
          <w:color w:val="1F497D"/>
          <w:sz w:val="24"/>
          <w:szCs w:val="22"/>
        </w:rPr>
      </w:pPr>
      <w:r>
        <w:rPr>
          <w:rFonts w:cs="Calibri" w:ascii="Calibri" w:hAnsi="Calibri"/>
          <w:i/>
          <w:color w:val="1F497D"/>
          <w:sz w:val="24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inek@intcz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mailto:korinek@intechnology.cz" TargetMode="External"/><Relationship Id="rId7" Type="http://schemas.openxmlformats.org/officeDocument/2006/relationships/hyperlink" Target="http://www.intechnology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5:00Z</dcterms:created>
  <dc:creator>Investiční oddělení</dc:creator>
  <dc:description/>
  <cp:keywords/>
  <dc:language>en-US</dc:language>
  <cp:lastModifiedBy>Lucie Gernatová</cp:lastModifiedBy>
  <cp:lastPrinted>2018-02-05T14:14:00Z</cp:lastPrinted>
  <dcterms:modified xsi:type="dcterms:W3CDTF">2018-02-05T13:16:00Z</dcterms:modified>
  <cp:revision>3</cp:revision>
  <dc:subject/>
  <dc:title>Objednávka číslo:</dc:title>
</cp:coreProperties>
</file>