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0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mlouva o poskytování a úhradě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racovnělékařské služby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: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567" w:hanging="0"/>
        <w:jc w:val="both"/>
        <w:rPr/>
      </w:pPr>
      <w:r>
        <w:rPr>
          <w:rFonts w:cs="Arial" w:ascii="Arial" w:hAnsi="Arial"/>
          <w:b/>
        </w:rPr>
        <w:t>EUC Klinika Ústí nad Labem s.r.o.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Masarykova 2000/92, 400 01 Ústí nad Labem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Ústí nad Labem, oddíl C, vložka 8686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27 40 482, DIČ: CZ62740482, DIČ skupina: CZ699002423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Komerční banka, a.s., č.ú.: 107-2393780237/0100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jednatelem </w:t>
      </w:r>
      <w:r>
        <w:rPr>
          <w:rFonts w:cs="Arial" w:ascii="Arial" w:hAnsi="Arial"/>
          <w:highlight w:val="black"/>
        </w:rPr>
        <w:t>MUDr. Jiřím Madarem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ěstnavatel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společnost Ústeckého kraje, příspěvková organizac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Velká Hradební 3118/48, 400 01 Ústí nad Labem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krajského soudu v Ústí nad Labem, vložka Pr 1129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6231292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IČ: CZ06231292 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stoupena </w:t>
      </w:r>
      <w:r>
        <w:rPr>
          <w:rFonts w:cs="Arial" w:ascii="Arial" w:hAnsi="Arial"/>
          <w:b w:val="false"/>
          <w:szCs w:val="24"/>
          <w:highlight w:val="black"/>
        </w:rPr>
        <w:t>Ing. Milanem Šlejtrem, ředitelem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spacing w:lineRule="exact" w:line="300" w:before="12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ále jen „</w:t>
      </w:r>
      <w:r>
        <w:rPr>
          <w:rFonts w:cs="Arial" w:ascii="Arial" w:hAnsi="Arial"/>
          <w:szCs w:val="24"/>
        </w:rPr>
        <w:t>příkazce</w:t>
      </w:r>
      <w:r>
        <w:rPr>
          <w:rFonts w:cs="Arial" w:ascii="Arial" w:hAnsi="Arial"/>
          <w:b w:val="false"/>
          <w:szCs w:val="24"/>
        </w:rPr>
        <w:t>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uzavírají níže uvedeného dne, měsíce a roku v souladu s ustanovením § 2636 a násl. zákona č. 89/2012 Sb., občanského zákoníku, v platném znění, ve spojení s ust. § 54 odst. 2 zákona č. 373/2011 Sb., o specifických zdravotních službách, v platném znění následující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0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mlouvu o poskytování a úhradě pracovnělékařské služby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ále jen „smlouva“)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ambul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Předmětem smlouvy je poskytování a úhrada pracovnělékařské služby (dále jen „PLS“) </w:t>
      </w:r>
      <w:r>
        <w:rPr>
          <w:rFonts w:cs="Arial" w:ascii="Arial" w:hAnsi="Arial"/>
          <w:b/>
        </w:rPr>
        <w:t>pro provozovny v Ústí nad Labem</w:t>
      </w:r>
      <w:r>
        <w:rPr>
          <w:rFonts w:cs="Arial" w:ascii="Arial" w:hAnsi="Arial"/>
        </w:rPr>
        <w:t xml:space="preserve"> ve smyslu zák. č. 373/2011 Sb., o specifických zdravotních službách a ve smyslu vyhlášky ministra zahraničních věcí č. 145/1988 Sb. – o Úmluvě o závodních zdravotních službách (č. 161) a vyhlášky č. 79/2013 Sb., o provedení některých ustanovení zákona č. 373/2011 Sb., o specifických zdravotních službách, (vyhláška o pracovnělékařských službách a některých druzích posudkové péče) poskytovatelem příkazci a zaměstnancům příkazce a uchazečům o zaměstnání u příkazce (zaměstnanci příkazce a uchazeči o zaměstnání příkazce dále ve smlouvě uvedeni jen jako “zaměstnanci“). Příkazce souhlasí s tím, že některé PLS mohou být provedeny subposkytovatelem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u w:val="single"/>
        </w:rPr>
        <w:t>Účelem PLS je zabezpečit: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/>
      </w:pPr>
      <w:r>
        <w:rPr>
          <w:rFonts w:cs="Arial" w:ascii="Arial" w:hAnsi="Arial"/>
        </w:rPr>
        <w:t>odborné poradenské činnosti pro zaměstnavatele a zaměstnance v otázkách ochrany a podpory zdraví a sociální pohody zaměstnanců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t pravidelný dohled na pracovištích zaměstnavatele a nad pracemi vykonávanými zaměstnanci (i v součinnosti s orgány ochrany veřejného zdraví)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hled nad zdravím zaměstnanců - provádění preventivních lékařských prohlídek a hodnocení zdravotního stavu za účelem posuzování zdravotní způsobilosti k prá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prováděcího právního předpisu zákona č. 373/2011 Sb. v pl.zn. a dále dle   vyhlášky MD ČR č. 101/1995 Sb. v pl.zn., zákona č. 262/2006 Sb. v pl.zn., zákona č. 258/2000 Sb. v pl.zn., zákona č. 48/1997 Sb. v pl.zn, zákona č. 361/2000 Sb. v pl.zn., vyhlášky 432/2003 Sb. v pl.zn., vyhlášky 79/2013 Sb. v pl.zn., vyhlášky 98/2012 Sb. v pl.zn., vyhlášky 104/2012 Sb. v pl.zn, vyhlášky 432/2003 Sb. v pl.zn.)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azky poskytovatele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/>
      </w:pPr>
      <w:r>
        <w:rPr>
          <w:rFonts w:cs="Arial" w:ascii="Arial" w:hAnsi="Arial"/>
        </w:rPr>
        <w:t>Poskytovatel se zavazuje pro příkazce zajišťovat PLS dle výše uvedených právních předpisů v tomto věcném rozsahu:</w:t>
      </w:r>
    </w:p>
    <w:p>
      <w:pPr>
        <w:pStyle w:val="Normal"/>
        <w:numPr>
          <w:ilvl w:val="0"/>
          <w:numId w:val="6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bornou poradenskou činnost</w:t>
      </w:r>
      <w:r>
        <w:rPr>
          <w:rFonts w:cs="Arial" w:ascii="Arial" w:hAnsi="Arial"/>
        </w:rPr>
        <w:t xml:space="preserve"> zejména v otázkách fyziologie a psychologie práce, ergonomie, režimu práce a odpočinku, stanovení výkonových norem, při úpravách pracovních míst, včetně míst pro zaměstnance se změněnou pracovní schopností, při zavádění nových technologií, látek a postupů, a to z hlediska jejich vlivu na pracovní prostředí, při výběru technických, technologických a organizačních opatření proti nepříznivým účinkům vlivů práce na zdraví zaměstnanců, při výběru osobních ochranných pracovních prostředků a při školení zaměstnanců v oblasti první pomoci, bezpečnosti a ochrany zdraví při práci a při vybavení zaměstnanců určených k organizování první pomoci</w:t>
      </w:r>
    </w:p>
    <w:p>
      <w:pPr>
        <w:pStyle w:val="Normal"/>
        <w:numPr>
          <w:ilvl w:val="0"/>
          <w:numId w:val="6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tivní činnost s hygienickým zaměřením</w:t>
      </w:r>
      <w:r>
        <w:rPr>
          <w:rFonts w:cs="Arial" w:ascii="Arial" w:hAnsi="Arial"/>
        </w:rPr>
        <w:t>, zejména provádět pravidelné kontroly pracovišť, spolupracovat se zaměstnavatelem, zaměstnanci, zástupcem pro oblast bezpečnosti a ochrany zdraví při práci a s odborně způsobilými osobami podle zákona upravujícího zajištění dalších podmínek bezpečnosti a ochrany zdraví při práci, odborovou organizací a kontrolními orgány v oblasti bezpečnosti a ochrany zdraví při práci a podílet se na vyhlašování rizikových pracovišť</w:t>
      </w:r>
    </w:p>
    <w:p>
      <w:pPr>
        <w:pStyle w:val="Normal"/>
        <w:numPr>
          <w:ilvl w:val="0"/>
          <w:numId w:val="6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todicky se podílet na organizaci</w:t>
      </w:r>
      <w:r>
        <w:rPr>
          <w:rFonts w:cs="Arial" w:ascii="Arial" w:hAnsi="Arial"/>
        </w:rPr>
        <w:t xml:space="preserve"> první pomoci na pracovišti, účastnit se na rozborech pracovní úrazovosti a nemocí z povolání včetně poradenství zaměřené na ochranu zdraví při práci a ochranu před pracovními úrazy, nemocemi z povolání a nemocemi souvisejícími s prací, spolupracovat s registrujícími a dalšími ošetřujícími lékaři, kontrolovat vybavení lékárniček první pomoci na pracovištích a dávat podněty k jejich doplnění</w:t>
      </w:r>
    </w:p>
    <w:p>
      <w:pPr>
        <w:pStyle w:val="Normal"/>
        <w:numPr>
          <w:ilvl w:val="0"/>
          <w:numId w:val="6"/>
        </w:numPr>
        <w:spacing w:lineRule="exact" w:line="300" w:before="0" w:after="200"/>
        <w:jc w:val="both"/>
        <w:rPr/>
      </w:pPr>
      <w:r>
        <w:rPr>
          <w:rFonts w:cs="Arial" w:ascii="Arial" w:hAnsi="Arial"/>
          <w:u w:val="single"/>
        </w:rPr>
        <w:t>preventivní činnost s klinickým zaměřením</w:t>
      </w:r>
      <w:r>
        <w:rPr>
          <w:rFonts w:cs="Arial" w:ascii="Arial" w:hAnsi="Arial"/>
        </w:rPr>
        <w:t>, zejména provádět lékařské vstupní, periodické, mimořádné a výstupní prohlídky zaměstnanců, dispenzární prohlídky osob s hlášenou nemocí z povolání a osob, u kterých vlivy pracovních rizik působí i po ukončení expozice rizika (následné lékařské prohlídky), vystavovat posudky o zdravotní způsobilosti k práci.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/>
      </w:pPr>
      <w:r>
        <w:rPr>
          <w:rFonts w:cs="Arial" w:ascii="Arial" w:hAnsi="Arial"/>
        </w:rPr>
        <w:t>Poskytovatel bude ve výše uvedených otázkách spolupracovat s jednotlivými odbornými útvary příkazce, zejména s personálním útvarem a s útvarem BOZP.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/>
      </w:pPr>
      <w:r>
        <w:rPr>
          <w:rFonts w:cs="Arial" w:ascii="Arial" w:hAnsi="Arial"/>
        </w:rPr>
        <w:t>Poskytovatel se zavazuje zachovávat mlčenlivost o všech skutečnostech, o nichž se dozví a které jsou předmětem obchodního tajemství příkazce.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známí posuzovaného zaměstnance se závěry vyplývajícími z preventivní prohlídky a předá mu proti podpisu lékařský posudek o posouzení zdravotní způsobilosti.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/>
      </w:pPr>
      <w:r>
        <w:rPr>
          <w:rFonts w:cs="Arial" w:ascii="Arial" w:hAnsi="Arial"/>
        </w:rPr>
        <w:t>V případě negativního posudkového závěru, vylučujícího další výkon příslušné práce zaměstnancem, bude poskytovatel informovat příkazce neprodleně telefonicky (e-mailem, faxem apod.). To se netýká posouzení budoucího navrhovaného pracovního zařazení, a ani výstupních prohlídek.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/>
      </w:pPr>
      <w:r>
        <w:rPr>
          <w:rFonts w:cs="Arial" w:ascii="Arial" w:hAnsi="Arial"/>
        </w:rPr>
        <w:t xml:space="preserve">Poskytovatel bude neprodleně informovat příkazce o závadách, které zjistil na jeho pracovištích při činnosti uvedené v odstavci 1. 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/>
      </w:pPr>
      <w:r>
        <w:rPr>
          <w:rFonts w:cs="Arial" w:ascii="Arial" w:hAnsi="Arial"/>
        </w:rPr>
        <w:t>Poskytovatel zpracovává poskytnuté osobní údaje v rozsahu nutném pro vedení zdravotnické dokumentace. Povinnost vedení zdravotnické dokumentace je dána zákonem č. 372/2011 Sb., o zdravotních službách a podmínkách jejich poskytování a zákonem č. 373/2011 Sb. v pl.zn. o specifických zdravotních službách a vyhláškou č. 98/2012 Sb., o zdravotnické dokumentaci, v pl.zn.</w:t>
      </w:r>
    </w:p>
    <w:p>
      <w:pPr>
        <w:pStyle w:val="Normal"/>
        <w:numPr>
          <w:ilvl w:val="0"/>
          <w:numId w:val="9"/>
        </w:numPr>
        <w:spacing w:lineRule="exact" w:line="30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ozsahu a obsahu zdravotních výkonů při provádění zdravotních prohlídek rozhoduje lékař, který přihlíží k charakteru práce, zdravotnímu stavu a věku a zohledňuje i provedení předcházejících zdravotních výkonů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I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azky příkazce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/>
      </w:pPr>
      <w:r>
        <w:rPr>
          <w:rFonts w:cs="Arial" w:ascii="Arial" w:hAnsi="Arial"/>
        </w:rPr>
        <w:t>Příkazce se zavazuje poskytovat potřebnou součinnost při výkonu PLS a za tím účelem zejména:</w:t>
      </w:r>
    </w:p>
    <w:p>
      <w:pPr>
        <w:pStyle w:val="Normal"/>
        <w:numPr>
          <w:ilvl w:val="0"/>
          <w:numId w:val="7"/>
        </w:numPr>
        <w:spacing w:lineRule="exact" w:line="300" w:before="0" w:after="200"/>
        <w:ind w:left="709" w:hanging="283"/>
        <w:jc w:val="both"/>
        <w:rPr/>
      </w:pPr>
      <w:r>
        <w:rPr>
          <w:rFonts w:cs="Arial" w:ascii="Arial" w:hAnsi="Arial"/>
        </w:rPr>
        <w:t>umožnit pověřeným zaměstnancům poskytovatele pracovnělékařských služeb vstup na každé své pracoviště a sdělit jim informace potřebné k hodnocení a prevenci rizik možného ohrožení života nebo zdraví na pracovišti, včetně výsledků měření faktorů pracovních podmínek, předložit jim technickou dokumentaci strojů a zařízení, sdělit jim informace rozhodné pro ochranu zdraví při práci; v případě pracovišť, která podléhají z důvodu státního nebo jiného zákonem chráněného tajemství zvláštnímu režimu, vstupují na tato pracoviště pouze určení zaměstnanci poskytovatele pracovnělékařských služeb, kteří jsou v tomto případě povinni dodržet zvláštní režim</w:t>
      </w:r>
    </w:p>
    <w:p>
      <w:pPr>
        <w:pStyle w:val="Normal"/>
        <w:numPr>
          <w:ilvl w:val="0"/>
          <w:numId w:val="7"/>
        </w:numPr>
        <w:spacing w:lineRule="exact" w:line="300" w:before="0" w:after="20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odůvodněných případech zajistí poskytovatelem navrhovaná měření a expertizy včetně jejich financování a to za účelem analýzy pracovních podmínek, pracovního prostředí a odezvy organismu zaměstnanců, včetně výsledků kategorizace zdravotních rizik,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se zavazuje předat seznam všech svých pracovišť s určením druhu profesí a případně druzích rizika ve smyslu zák. č. 258/2000 Sb. – kategorizace prací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se zavazuje hlásit bez zbytečného odkladu změny v kategorizaci prací, technologie atd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/>
      </w:pPr>
      <w:r>
        <w:rPr>
          <w:rFonts w:cs="Arial" w:ascii="Arial" w:hAnsi="Arial"/>
        </w:rPr>
        <w:t>Příkazce se zavazuje předat Poskytovateli seznam počtu zaměstnanců s jednotlivými druhy rizikových faktorů a kategorií zdravotních rizik ve smyslu zákona č. 258/2000 Sb., o ochraně veřejného zdraví a o změně některých souvisejících zákonů. Seznam bude tvořit Přílohu č. 1 této smlouvy. Tento seznam bude v případě potřeby aktualizován Příkazcem v elektronické podobě bez povinnosti uzavřít dodatek ke smlouvě, a to dle změn v počtech zaměstnanců a kategorií prací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kazce zajistí, aby byla dodržována objednací lhůta na prohlídky preventivní péče 10 – 15 pracovních dní před prohlídkou. Objednávky v kratším termínu budou možné jen na základě domluvy s Centrem PLS poskytovatele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ostaví-li se zaměstnanec na objednanou prohlídku bez řádné omluvy učiněné minimálně 24 hodin před objednaným termínem prostřednictvím Centra PLS, má poskytovatel právo vyfakturovat tuto prohlídku příkazci jako kdyby byla provedena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 preventivním prohlídkám odesílá příkazce zaměstnance s formulářem, kde je jasně definován druh požadované prohlídky, jméno a příjmení zaměstnance, datum narození, zdravotní pojišťovna a profese. Zaměstnanci, kteří nejsou registrovaní u poskytovatele zdravotních služeb EUC Klinika Ústí nad Labem s.r.o., se dostaví k vyšetření s výpisem ze zdravotní dokumentac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II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enová a platební ujednání</w:t>
      </w:r>
    </w:p>
    <w:p>
      <w:pPr>
        <w:pStyle w:val="Normal"/>
        <w:numPr>
          <w:ilvl w:val="0"/>
          <w:numId w:val="12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se zavazuje za PLS hradit cenu, a to dle přílohy č. 2 Cenová ujednání. Ceny za PLS uvedené v příloze č. 2 této smlouvy jsou stanoveny vzájemnou dohodou smluvních stran.</w:t>
      </w:r>
    </w:p>
    <w:p>
      <w:pPr>
        <w:pStyle w:val="Normal"/>
        <w:numPr>
          <w:ilvl w:val="0"/>
          <w:numId w:val="2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za PLS bude poskytovatel fakturovat příkazci na základě provedených PLS za kalendářní měsíc, a to do 15-ti dnů od ukončení kalendářního měsíce. </w:t>
      </w:r>
    </w:p>
    <w:p>
      <w:pPr>
        <w:pStyle w:val="Normal"/>
        <w:numPr>
          <w:ilvl w:val="0"/>
          <w:numId w:val="2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se stanovuje na 14 dnů od vystavení daňového dokladu.</w:t>
      </w:r>
    </w:p>
    <w:p>
      <w:pPr>
        <w:pStyle w:val="Normal"/>
        <w:numPr>
          <w:ilvl w:val="0"/>
          <w:numId w:val="2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ny v příloze č. 2 jsou uvedeny bez daně z přidané hodnoty. K uvedeným cenám bude připočtena DPH v zákonné výši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za provedené služby se budou zasílat příkazci poštou na adresu: Velká Hradební 3118/48, 400 01 Ústí nad Labem, nebo na e-mail: slejtr.m@ds-uk.cz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V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statní ujednání</w:t>
      </w:r>
    </w:p>
    <w:p>
      <w:pPr>
        <w:pStyle w:val="Normal"/>
        <w:numPr>
          <w:ilvl w:val="0"/>
          <w:numId w:val="10"/>
        </w:numPr>
        <w:spacing w:lineRule="exact" w:line="300" w:before="0" w:after="200"/>
        <w:ind w:left="425" w:hanging="425"/>
        <w:jc w:val="both"/>
        <w:rPr/>
      </w:pPr>
      <w:r>
        <w:rPr>
          <w:rFonts w:cs="Arial" w:ascii="Arial" w:hAnsi="Arial"/>
        </w:rPr>
        <w:t>PLS bude zaměstnancům příkazce poskytována v ordinacích poskytovatele v Ústí nad Labem, Masarykova 92 a 94, není-li dohodnuto mezi stranami jinak.</w:t>
      </w:r>
    </w:p>
    <w:p>
      <w:pPr>
        <w:pStyle w:val="Normal"/>
        <w:numPr>
          <w:ilvl w:val="0"/>
          <w:numId w:val="10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individuální objednávání je na straně poskytovatele odpovědná pracovnice Centra PLS, e-mail</w:t>
      </w:r>
      <w:r>
        <w:rPr>
          <w:rFonts w:cs="Arial" w:ascii="Arial" w:hAnsi="Arial"/>
          <w:highlight w:val="black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centrumpls.ustinadlabem@eucklinika.cz</w:t>
        </w:r>
      </w:hyperlink>
      <w:r>
        <w:rPr>
          <w:rFonts w:cs="Arial" w:ascii="Arial" w:hAnsi="Arial"/>
          <w:highlight w:val="black"/>
        </w:rPr>
        <w:t>, tel. 477 102 26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exact" w:line="300" w:before="0" w:after="2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eventivním prohlídkám vysílá zaměstnance (budoucí zaměstnance) personální útvar příkazce. Ten zaměstnance vybaví žádostí, jejíž vzor tvoří přílohu č. 3 smlouvy. </w:t>
      </w:r>
    </w:p>
    <w:p>
      <w:pPr>
        <w:pStyle w:val="Normal"/>
        <w:numPr>
          <w:ilvl w:val="0"/>
          <w:numId w:val="10"/>
        </w:numPr>
        <w:spacing w:lineRule="exact" w:line="300" w:before="0" w:after="200"/>
        <w:ind w:left="425" w:hanging="425"/>
        <w:jc w:val="both"/>
        <w:rPr/>
      </w:pPr>
      <w:r>
        <w:rPr>
          <w:rFonts w:cs="Arial" w:ascii="Arial" w:hAnsi="Arial"/>
        </w:rPr>
        <w:t xml:space="preserve">Příkazce tímto souhlasí s uvedením jeho obchodní firmy na prezentacích a internetových stránkách poskytovatele v odkazu </w:t>
      </w:r>
      <w:r>
        <w:rPr>
          <w:rFonts w:cs="Arial" w:ascii="Arial" w:hAnsi="Arial"/>
          <w:b/>
        </w:rPr>
        <w:t>referenc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V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ěrečná ujednání</w:t>
      </w:r>
    </w:p>
    <w:p>
      <w:pPr>
        <w:pStyle w:val="Normal"/>
        <w:numPr>
          <w:ilvl w:val="0"/>
          <w:numId w:val="5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 Příkazce i poskytovatel ji mohou vypovědět písemně, i bez uvedení důvodu, a to v dvouměsíční výpovědní době, která začne běžet od prvního dne následujícího kalendářního měsíce po doručení výpovědi druhé smluvní straně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žné záležitosti týkající se provádění této smlouvy je za příkazce pověřen/a vyřizovat – </w:t>
      </w:r>
      <w:r>
        <w:rPr>
          <w:rFonts w:cs="Arial" w:ascii="Arial" w:hAnsi="Arial"/>
          <w:highlight w:val="black"/>
        </w:rPr>
        <w:t>pan Ing. Milan Šlejtr, e-mail: slejtr.m@ds-uk.cz,</w:t>
      </w:r>
      <w:r>
        <w:rPr>
          <w:rFonts w:cs="Arial" w:ascii="Arial" w:hAnsi="Arial"/>
        </w:rPr>
        <w:t xml:space="preserve"> telefonní kontakt </w:t>
      </w:r>
      <w:r>
        <w:rPr>
          <w:rFonts w:cs="Arial" w:ascii="Arial" w:hAnsi="Arial"/>
          <w:highlight w:val="black"/>
        </w:rPr>
        <w:t>602 554 189</w:t>
      </w:r>
      <w:r>
        <w:rPr>
          <w:rFonts w:cs="Arial" w:ascii="Arial" w:hAnsi="Arial"/>
        </w:rPr>
        <w:t xml:space="preserve">. Za poskytovatele jsou kontaktními osobami pracovnice Centra PLS, e-mail: </w:t>
      </w:r>
      <w:hyperlink r:id="rId3">
        <w:r>
          <w:rPr>
            <w:rStyle w:val="InternetLink"/>
            <w:rFonts w:cs="Arial" w:ascii="Arial" w:hAnsi="Arial"/>
            <w:color w:val="000000"/>
            <w:highlight w:val="black"/>
          </w:rPr>
          <w:t>centrumpls.ustinadlabem@eucklinika.cz</w:t>
        </w:r>
      </w:hyperlink>
      <w:r>
        <w:rPr>
          <w:rFonts w:cs="Arial" w:ascii="Arial" w:hAnsi="Arial"/>
        </w:rPr>
        <w:t xml:space="preserve">, telefonní kontakt </w:t>
      </w:r>
      <w:r>
        <w:rPr>
          <w:rFonts w:cs="Arial" w:ascii="Arial" w:hAnsi="Arial"/>
          <w:highlight w:val="black"/>
        </w:rPr>
        <w:t>477 102 26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</w:t>
      </w:r>
      <w:r>
        <w:rPr>
          <w:rFonts w:cs="Arial" w:ascii="Arial" w:hAnsi="Arial"/>
          <w:color w:val="000000"/>
        </w:rPr>
        <w:t xml:space="preserve">a doplňovat </w:t>
      </w:r>
      <w:r>
        <w:rPr>
          <w:rFonts w:cs="Arial" w:ascii="Arial" w:hAnsi="Arial"/>
        </w:rPr>
        <w:t>pouze písemně, a to uzavřenými číslovanými dodatky</w:t>
      </w:r>
      <w:r>
        <w:rPr>
          <w:rFonts w:cs="Arial" w:ascii="Arial" w:hAnsi="Arial"/>
          <w:color w:val="000000"/>
        </w:rPr>
        <w:t xml:space="preserve"> podepsanými oběma smluvními stran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to smlouva se řídí právem České republiky, zejména zákonem </w:t>
      </w:r>
      <w:r>
        <w:rPr>
          <w:rFonts w:cs="Arial" w:ascii="Arial" w:hAnsi="Arial"/>
        </w:rPr>
        <w:t>č. 373/2011 Sb., o specifických zdravotních službách, v platném znění</w:t>
      </w:r>
      <w:r>
        <w:rPr>
          <w:rFonts w:cs="Arial" w:ascii="Arial" w:hAnsi="Arial"/>
          <w:color w:val="000000"/>
        </w:rPr>
        <w:t xml:space="preserve"> a zákonem č. 89/2012 Sb., občanským zákoníkem, v platném znění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kud oddělitelné ustanovení této smlouvy je nebo se stane neplatným, neúčinným či nevynutitelným, nemá to vliv na platnost zbývajících ustanovení této smlouvy. V takovém případě se strany této smlouvy zavazují uzavřít dodatek k této smlouvě nahrazující oddělitelné ustanovení této smlouvy, které je neplatné, neúčinné či nevynutitelné, platným a vynutitelným ustanovením odpovídajícím hospodářskému účelu takto nahrazovaného ustanovení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jc w:val="both"/>
        <w:rPr/>
      </w:pPr>
      <w:r>
        <w:rPr>
          <w:rFonts w:cs="Arial" w:ascii="Arial" w:hAnsi="Arial"/>
        </w:rPr>
        <w:t xml:space="preserve">Odpověď strany této smlouvy, ve smyslu ustanovení § 1740 odst. 3 </w:t>
      </w:r>
      <w:r>
        <w:rPr>
          <w:rFonts w:cs="Arial" w:ascii="Arial" w:hAnsi="Arial"/>
          <w:color w:val="000000"/>
        </w:rPr>
        <w:t>zákona č. 89/2012 Sb., občanského zákoníku, v platném znění</w:t>
      </w:r>
      <w:r>
        <w:rPr>
          <w:rFonts w:cs="Arial" w:ascii="Arial" w:hAnsi="Arial"/>
        </w:rPr>
        <w:t>, s dodatkem nebo odchylkou, která podstatně nemění podmínky nabídky, není přijetím nabídky na uzavření této smlouvy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jc w:val="both"/>
        <w:rPr/>
      </w:pPr>
      <w:r>
        <w:rPr>
          <w:rFonts w:cs="Arial" w:ascii="Arial" w:hAnsi="Arial"/>
        </w:rPr>
        <w:t>Tato smlouva je dána ve 3 vyhotoveních, z nichž poskytovatel obdrží dvě a příkazce jedno vyhotovení.</w:t>
      </w:r>
    </w:p>
    <w:p>
      <w:pPr>
        <w:pStyle w:val="Normal"/>
        <w:numPr>
          <w:ilvl w:val="0"/>
          <w:numId w:val="5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smluvních stran a účinnosti dne 6. 11. 2017</w:t>
      </w:r>
    </w:p>
    <w:p>
      <w:pPr>
        <w:pStyle w:val="Normal"/>
        <w:numPr>
          <w:ilvl w:val="0"/>
          <w:numId w:val="5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očtu zaměstnanců s jednotlivými druhy rizikových faktorů 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993" w:hanging="360"/>
        <w:jc w:val="both"/>
        <w:rPr/>
      </w:pPr>
      <w:r>
        <w:rPr>
          <w:rFonts w:cs="Arial" w:ascii="Arial" w:hAnsi="Arial"/>
        </w:rPr>
        <w:t>Cenová ujednání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or žádosti o posouzení zdravotní způsobilosti k práci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or posudku o zdravotní způsobilosti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993" w:hanging="360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  <w:t xml:space="preserve">Jmenování Ing. Milana Šlejtra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Ústí nad Labem dne </w:t>
      </w:r>
      <w:commentRangeStart w:id="0"/>
      <w:r>
        <w:rPr>
          <w:rFonts w:cs="Arial" w:ascii="Arial" w:hAnsi="Arial"/>
          <w:highlight w:val="yellow"/>
        </w:rPr>
        <w:t>…………………</w:t>
      </w:r>
      <w:commentRangeEnd w:id="0"/>
      <w:r>
        <w:commentReference w:id="0"/>
      </w:r>
      <w:r>
        <w:rPr>
          <w:rStyle w:val="Odkaznakoment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300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0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00"/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UC Klinika Ústí nad Labem s.r.o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UDr. Jiří Mad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společnost Ústeckého kraje, příspěvková organizace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Ing. Milan Šlejtr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lbasova" w:date="2008-10-21T16:12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atum podpisu smlou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pls.ustinadlabem@eucklinika.cz" TargetMode="External"/><Relationship Id="rId3" Type="http://schemas.openxmlformats.org/officeDocument/2006/relationships/hyperlink" Target="mailto:centrumpls.ustinadlabem@eucklinika.cz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2:00Z</dcterms:created>
  <dc:creator>M</dc:creator>
  <dc:description/>
  <cp:keywords/>
  <dc:language>en-US</dc:language>
  <cp:lastModifiedBy>Bc. Věra Koutská</cp:lastModifiedBy>
  <cp:lastPrinted>2015-05-22T10:57:00Z</cp:lastPrinted>
  <dcterms:modified xsi:type="dcterms:W3CDTF">2018-01-15T11:23:00Z</dcterms:modified>
  <cp:revision>3</cp:revision>
  <dc:subject/>
  <dc:title>SMLOUVA o poskytování a úhradě závodní</dc:title>
</cp:coreProperties>
</file>